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OKUMA BAYR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İZİM BAYRAMIMI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ğrusu hepimiz çok sevinçliyiz. Okumayı öğrendik. Eskiden ancak resimlerine baktığımız şu kitapları artık okuyoruz. Kitaplardaki, dergilerdeki öyküleri, şiirleri, masalları hepsini, her şeyi okuyoru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ınıfımız sanki bir bayram yeri gibi. Dershanemizde bir bayram havası var. Bugünlerde okuma bayramını kutlayacağız. Okuma bayramı için şiirler ezberledik. Arkadaşlarımız birbirinden güzel masallar, öyküler fıkralar öğrendil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retmenimiz bize okuma - yazma öğretmek için çok çalıştı. Arkadaşlarımızın hepsinin okuma - yazma öğrenmesi öğretmenimizi. çok mutlu et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kuma bayramında sınıfımızı süsledik. Annelerimizi - babalarımızı çağırdık. Öğretmenimiz bayramın açış konuşmasını yaptı. Şiirler okuduk. Öykü kitaplarımızı toplayarak bunlardan bir sınıf kitaplığı kurduk. Ana ve babalarımız başarımızı görüp kim bilir ne çok seviniyor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mak ne güzel, insan bilmediklerini okuyarak öğreniyor. Okuyarak dinleniyor. Okuyarak haberleşiyor. Okuma bayramı, okuma - yazma öğrenen çocukların bayramıd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mutlu okuma - yazma öğrenenlere. Ne mutlu bizle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OKUMA BAYRAMI - KONUŞM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şağıda Okuma Bayramı’nda bir öğretmenin yaptığı konuşmayı okuyacaksını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gili Öğrencileri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llar açıldı. İlk gün annenizin elini tutarak okula geldiniz. Heyecanla sıralara oturdunuz. Günler haftalar, aylar geçti. Sınıfınız doldu boşaldı. Ders zili çaldı, dersliğe girdini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Öğretmeninizin anlattığı masalları, öyküleri dinlediniz. Toplama, çıkarma işlemleri yaptınız, şarkılar, marşlar öğrendiniz. Boyalı kalemlerle resimler çizdini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rinizle havaya, tahtaya, deftere yazılar yazdınız. Ders bitti, bahçeye koştunuz. Güldünüz, oynadını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ün okuma bayramınızdır. Okudukça bilgileriniz artar. Okuyarak haklarınızın ve ödevlerinizin neler olduğunu öğrenirsiniz. Böylece iyi bir insan, iyi bir yurttaş olmak için ilk adımı atmış olursunu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zler bu yurdun umudusunuz, güç kaynağısınız. Gelecek günler sizlerle güzelleşecek aydınlanacaktır. Yurdunuz sizlerle daha güçlü, daha mutlu, daha uygar olac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gili yavrular, birbirinizi seviniz. Birbirinize destek Olunuz. Büyüklerinize karşı saygılı olunuz. Barış içinde yaşayınız. Hoşgörülü, çalışkan ve doğru olunu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uma bayramınız kutlu olsu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hmet ÖZ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OKUMA BAYRAMI - ŞİİRL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KUYALIM KARDEŞİ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umak geleceği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lunu aydınla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umak insanla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üm dünyayı tanı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zlere okumakta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ha yararlı ne va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lgili olmak içi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yalım çocuk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FA ÇAĞ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VGİLİ ÖĞRETMENİ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çen yıl bilmiyordu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 okuma ne yazm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önmez ışıklar tutan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z oldunuz yolum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r yıl içinde ban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Çok bilgiler verdini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e sevgisi gib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İçimdedir sevgini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FA ÇAĞ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49:00Z</dcterms:created>
  <dc:creator/>
  <dc:description/>
  <cp:keywords/>
  <dc:language>en-US</dc:language>
  <cp:lastModifiedBy>fikret ünlü</cp:lastModifiedBy>
  <dcterms:modified xsi:type="dcterms:W3CDTF">2010-12-19T18:28:00Z</dcterms:modified>
  <cp:revision>7</cp:revision>
  <dc:subject>Belirli Gün ve Haftalar</dc:subject>
  <dc:title>Belirli Gün ve Haftalar</dc:title>
</cp:coreProperties>
</file>