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4-2015 EĞİTİM ÖĞRETİM YILI ……………………………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 SİSTEMLER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7/A-B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78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. HAFTA  (15-19 EYLÜL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Sindiri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Sindirim sistemini oluşturan yapı ve </w:t>
              <w:tab/>
              <w:t>organları; model, levha ve/ veya şema</w:t>
              <w:softHyphen/>
              <w:t xml:space="preserve"> </w:t>
              <w:tab/>
              <w:t xml:space="preserve">üzerinde göste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Besinlerin vücuda yararlı hâle gelmesi </w:t>
              <w:tab/>
              <w:t xml:space="preserve">için değişime uğraması gerektiğini </w:t>
              <w:tab/>
              <w:t xml:space="preserve">tahmin ede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ndirim Nasıl Gerçekleşiyo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Ağızdaki Sindiri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Kimyasal madde muhafazası ve </w:t>
              <w:tab/>
              <w:t>kullanımına dikkat edilmeli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1.2,1.3</w:t>
            </w:r>
            <w:r>
              <w:rPr>
                <w:sz w:val="16"/>
                <w:szCs w:val="16"/>
              </w:rPr>
              <w:tab/>
              <w:t xml:space="preserve">Kimyasal ve fiziksel </w:t>
              <w:tab/>
              <w:t xml:space="preserve">(mekanik) sindirim tanımları verilir, </w:t>
              <w:tab/>
              <w:t xml:space="preserve">kimyasal sindirim denklemlerine </w:t>
              <w:tab/>
              <w:t>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???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Öğrenciler sindirimin sadece </w:t>
              <w:tab/>
              <w:t>midede gerçekleştiğini düşünebi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1.4 </w:t>
            </w:r>
            <w:r>
              <w:rPr>
                <w:sz w:val="16"/>
                <w:szCs w:val="16"/>
              </w:rPr>
              <w:t xml:space="preserve">Sindirimde görevli sindirim </w:t>
              <w:tab/>
              <w:t xml:space="preserve">enzimlerinin isimleri verilmez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5.sınıf“Vücudumuz Bilmecesini Çözelim” </w:t>
              <w:tab/>
              <w:t xml:space="preserve">ünitesindeki Besinlerin </w:t>
              <w:tab/>
              <w:t xml:space="preserve">Sindirimi ve Besin İçerikleri </w:t>
              <w:tab/>
              <w:t xml:space="preserve">ve Görevleri konularıyla </w:t>
              <w:tab/>
              <w:t>ilişkilendirilir.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1.7</w:t>
            </w:r>
            <w:r>
              <w:rPr>
                <w:sz w:val="16"/>
                <w:szCs w:val="16"/>
              </w:rPr>
              <w:t xml:space="preserve"> </w:t>
              <w:tab/>
              <w:t xml:space="preserve">kazanımı, Türkçe </w:t>
              <w:tab/>
              <w:t xml:space="preserve">dersi “Okuma” </w:t>
              <w:tab/>
              <w:t xml:space="preserve">temel dil </w:t>
              <w:tab/>
              <w:t>becerisi ile ilişkilendirili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5-19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YLÜL 2014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LKÖĞRETİM HAFTASI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.HAFTA (22-26  EYLÜL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Besinlerin kana geçebilmesi için </w:t>
              <w:tab/>
              <w:t xml:space="preserve">fiziksel (mekanik) ve kimyasal </w:t>
              <w:tab/>
              <w:t>sindirime uğraması gerekt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Enzimin kimyasal sindirimdeki işlevini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Karaciğer ve pankreasın sindirimdeki </w:t>
              <w:tab/>
              <w:t xml:space="preserve">görevlerini ifade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Sindirime uğrayan besinlerin </w:t>
              <w:tab/>
              <w:t>bağırsaklardan kana geçiş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>Sindirim sistemi sağlığını olumlu-</w:t>
              <w:tab/>
              <w:t xml:space="preserve">olumsuz etkileyecek etkenleri özetler ve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5, 27, 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6</w:t>
            </w:r>
            <w:r>
              <w:rPr>
                <w:sz w:val="16"/>
                <w:szCs w:val="16"/>
              </w:rPr>
              <w:t xml:space="preserve"> Villüsün sindirimdeki önemi </w:t>
              <w:tab/>
              <w:t xml:space="preserve">vurgulanır, yapısı anlatılmadan şekil </w:t>
              <w:tab/>
              <w:t>olarak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1. 7</w:t>
            </w:r>
            <w:r>
              <w:rPr>
                <w:sz w:val="16"/>
                <w:szCs w:val="16"/>
              </w:rPr>
              <w:t xml:space="preserve"> Sindirim sistemi sağlığını olumlu </w:t>
              <w:tab/>
              <w:t xml:space="preserve">etkileyen etkenlerden lifli besinler, </w:t>
              <w:tab/>
              <w:t xml:space="preserve">dengeli beslenme; olumsuz olarak </w:t>
              <w:tab/>
              <w:t xml:space="preserve">etkileyen etkenlerden stres, dengesiz ve </w:t>
              <w:tab/>
              <w:t>yetersiz beslenme vb. örnek olarak</w:t>
              <w:tab/>
              <w:t>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3,2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 SİSTEMLER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20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 - 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.HAFTA (29 - 03 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Boşaltı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Boşaltım sistemini oluşturan yapı ve </w:t>
              <w:tab/>
              <w:t xml:space="preserve">organları; model, levha ve/veya şema </w:t>
              <w:tab/>
              <w:t>üzerind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4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Boşaltım sisteminde böbreklerin </w:t>
              <w:tab/>
              <w:t>görevini ve önem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Boşaltım sistemi sağlığının korunması </w:t>
              <w:tab/>
              <w:t xml:space="preserve">için alınabilecek önlemlerin farkına </w:t>
              <w:tab/>
              <w:t>va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Bazı böbrek rahatsızlıklarının </w:t>
              <w:tab/>
              <w:t xml:space="preserve">tedavisinde kullanılan teknolojik </w:t>
              <w:tab/>
              <w:t xml:space="preserve">gelişmelere örnekler ver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5, 17, 29, 30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Boşaltım Sistemi Mode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Nefronun boşaltımdaki önemi </w:t>
              <w:tab/>
              <w:t xml:space="preserve">vurgulanır, yapısı anlatılmadan şekil </w:t>
              <w:tab/>
              <w:t>olarak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2.2 </w:t>
            </w:r>
            <w:r>
              <w:rPr>
                <w:sz w:val="16"/>
                <w:szCs w:val="16"/>
              </w:rPr>
              <w:t xml:space="preserve">Boşaltımda deri, akciğer ve </w:t>
              <w:tab/>
              <w:t>karaciğerin görevleri de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 xml:space="preserve"> </w:t>
              <w:tab/>
              <w:t xml:space="preserve">Böbrek yetmezliği, böbrek taşı, </w:t>
              <w:tab/>
              <w:t xml:space="preserve">böbrek nakli, diyaliz, yüksek frekanslı </w:t>
              <w:tab/>
              <w:t xml:space="preserve">ses dalgaları ve lazer gibi teşhis/tedavi </w:t>
              <w:tab/>
              <w:t>yöntemleri vurgu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1530" w:leader="none"/>
              </w:tabs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color w:val="FFFFFF"/>
                  <w:sz w:val="16"/>
                  <w:szCs w:val="16"/>
                </w:rPr>
                <w:t>www.kademeliegitim.com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un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b/>
                <w:sz w:val="14"/>
                <w:szCs w:val="14"/>
              </w:rPr>
              <w:t>2.1–2.2</w:t>
            </w:r>
            <w:r>
              <w:rPr>
                <w:sz w:val="14"/>
                <w:szCs w:val="14"/>
              </w:rPr>
              <w:t xml:space="preserve"> 5. sınıf  </w:t>
              <w:tab/>
              <w:t xml:space="preserve">“Vücudumuz Bilmecesini </w:t>
              <w:tab/>
              <w:t xml:space="preserve">Çözelim” ünitesi Zararlı </w:t>
              <w:tab/>
              <w:t xml:space="preserve">Maddelerin Boşaltımı </w:t>
              <w:tab/>
              <w:t>konusu ile ilişkilendirili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4"/>
                <w:szCs w:val="14"/>
              </w:rPr>
              <w:t>`</w:t>
            </w:r>
            <w:r>
              <w:rPr>
                <w:b/>
                <w:bCs/>
                <w:sz w:val="14"/>
                <w:szCs w:val="14"/>
              </w:rPr>
              <w:t xml:space="preserve"> </w:t>
              <w:tab/>
              <w:t xml:space="preserve">2.4 </w:t>
              <w:tab/>
            </w:r>
            <w:r>
              <w:rPr>
                <w:bCs/>
                <w:sz w:val="14"/>
                <w:szCs w:val="14"/>
              </w:rPr>
              <w:t xml:space="preserve">kazanımı, Sosyal </w:t>
              <w:tab/>
              <w:t>Bilgiler dersi 6. sınıf “Bilim, Teknoloji ve Toplum” öğrenme alanı, “Elektronik Yüzyıl” ünitesi kazanım 3 ile ilişkilendiril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ab/>
              <w:t xml:space="preserve">Sağlık Kültürü Eğitimi  </w:t>
              <w:tab/>
              <w:t xml:space="preserve">(2.2;2.3-6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ab/>
              <w:t xml:space="preserve">Sağlık Kültürü Eğitimi  </w:t>
              <w:tab/>
              <w:t xml:space="preserve">(2.6-1;2.7-2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. HAFTA (13-17 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Denetleyici ve düzenleyici sistem ile </w:t>
              <w:tab/>
              <w:t>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  <w:tab/>
              <w:t xml:space="preserve">Denetleyici ve düzenleyici sistemin </w:t>
              <w:tab/>
              <w:t xml:space="preserve">vücudumuzdaki sistemlerin düzenli ve </w:t>
              <w:tab/>
              <w:t xml:space="preserve">birbiriyle eş güdümlü çalışmasını </w:t>
              <w:tab/>
              <w:t xml:space="preserve">sağladığını belirtir.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Sinir sisteminin bölümlerini;  model, </w:t>
              <w:tab/>
              <w:t>levha ve/veya şema üzerind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4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Sinir sisteminin bölümlerinin </w:t>
              <w:tab/>
              <w:t>görevler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Mesajınız Va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</w:t>
            </w:r>
            <w:r>
              <w:rPr>
                <w:sz w:val="16"/>
                <w:szCs w:val="16"/>
              </w:rPr>
              <w:t xml:space="preserve"> </w:t>
              <w:tab/>
              <w:t xml:space="preserve">Denetleyici ve düzenleyici </w:t>
              <w:tab/>
              <w:t xml:space="preserve">sistemleri olumsuz etkileyen etmenler </w:t>
              <w:tab/>
              <w:t xml:space="preserve">(uyuşturucu, </w:t>
              <w:tab/>
              <w:t xml:space="preserve">alkol ve sigara) ile ilgili </w:t>
              <w:tab/>
              <w:t>örnekler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</w:t>
              <w:tab/>
              <w:t xml:space="preserve">Sinir sisteminin bölümleri; </w:t>
              <w:tab/>
              <w:t xml:space="preserve">merkezî (beyin, omurilik) ve çevresel </w:t>
              <w:tab/>
              <w:t xml:space="preserve">sinir sistemi olarak verilir, yapılarına </w:t>
              <w:tab/>
              <w:t xml:space="preserve">girilmez. Beynin bölümlerinden olan </w:t>
              <w:tab/>
              <w:t xml:space="preserve">beyincik ve omurilik soğanının yapısına </w:t>
              <w:tab/>
              <w:t>girilmeden görevleri ve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" w:leader="none"/>
                <w:tab w:val="left" w:pos="252" w:leader="none"/>
                <w:tab w:val="left" w:pos="42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KİM 2013 KURBAN BAYRAMI TATİLİ</w:t>
            </w:r>
          </w:p>
        </w:tc>
      </w:tr>
      <w:tr>
        <w:trPr>
          <w:trHeight w:val="263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.HAFTA (20-24  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</w:t>
              <w:tab/>
              <w:t xml:space="preserve">Refleksi gözlemleyecek bir deney </w:t>
              <w:tab/>
              <w:t>tasar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–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5</w:t>
              <w:tab/>
              <w:t xml:space="preserve">İç salgı bezlerini; model, levha ve/veya </w:t>
              <w:tab/>
              <w:t xml:space="preserve">şema üzerinde göstererek görevlerini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Kim Daha Hızlı?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5</w:t>
            </w:r>
            <w:r>
              <w:rPr>
                <w:sz w:val="16"/>
                <w:szCs w:val="16"/>
              </w:rPr>
              <w:t xml:space="preserve"> </w:t>
              <w:tab/>
              <w:t xml:space="preserve">İç salgı bezleri olarak hipofiz, </w:t>
              <w:tab/>
              <w:t xml:space="preserve">pankreas, tiroit, böbrek üstü bezleri ve </w:t>
              <w:tab/>
              <w:t xml:space="preserve">eşeysel bezler verilir, yapılarına </w:t>
              <w:tab/>
              <w:t xml:space="preserve">girilmez. Erkek ve dişi salgı bezleri ayrı </w:t>
              <w:tab/>
              <w:t>ayrı şekiller üzerinde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5</w:t>
            </w:r>
            <w:r>
              <w:rPr>
                <w:sz w:val="16"/>
                <w:szCs w:val="16"/>
              </w:rPr>
              <w:t xml:space="preserve"> </w:t>
              <w:tab/>
              <w:t xml:space="preserve">Hormonlara örnek olarak günlük </w:t>
              <w:tab/>
              <w:t xml:space="preserve">hayattan bilinen hormonlar (tiroksin, </w:t>
              <w:tab/>
              <w:t xml:space="preserve">büyüme hormonu, insülin,  glukagon, </w:t>
              <w:tab/>
              <w:t xml:space="preserve">adrenalin vb.) ve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Anlat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Tüme var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Tümden geli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Grup tartışm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 Gösteri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 Soru yanıt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 Örnek olay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 Beyin fırtın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 Canlandır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 Grup çalışmalar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 Proj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 Keşfetm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 Oyun oyn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 SİSTEMLER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7/A-B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30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- 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. AFTA (27-31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 xml:space="preserve">Duyu organları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  <w:t xml:space="preserve">Çevremizdeki uyarıları algılamamızda </w:t>
              <w:tab/>
              <w:t>duyu organlarının rolünü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Duyu organlarının yapılarını şekil </w:t>
              <w:tab/>
              <w:t>ve/veya model üzerind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FTTÇ–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  <w:tab/>
              <w:t xml:space="preserve">Duyu organlarının hangi tür uyarıları </w:t>
              <w:tab/>
              <w:t xml:space="preserve">aldığını ve bunlara nasıl cevap </w:t>
              <w:tab/>
              <w:t>verildiğini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4</w:t>
              <w:tab/>
              <w:t xml:space="preserve">Koku alma ve tat alma arasındaki </w:t>
              <w:tab/>
              <w:t>ilişkiyi deney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Duyu Organları Olmasa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Tek Göz Yanılı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Koklayalım Bulalı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Hangi Mey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Hangi Bölge Hangi Tat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Burnumuz Olmasaydı?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3</w:t>
            </w:r>
            <w:r>
              <w:rPr>
                <w:sz w:val="16"/>
                <w:szCs w:val="16"/>
              </w:rPr>
              <w:t xml:space="preserve"> </w:t>
              <w:tab/>
              <w:t xml:space="preserve">Duyu organlarında bulunan özel </w:t>
              <w:tab/>
              <w:t xml:space="preserve">almaçların (duyu reseptörleri)  deride </w:t>
              <w:tab/>
              <w:t xml:space="preserve">sıcaklık, dokunma, acı, basınç; gözde </w:t>
              <w:tab/>
              <w:t xml:space="preserve">ışık; burunda koku; dilde tat; kulakta ses </w:t>
              <w:tab/>
              <w:t xml:space="preserve">uyarılarını aldığı vurgulanır. Tüm duyu </w:t>
              <w:tab/>
              <w:t xml:space="preserve">organlarındaki duyu almaçlarının </w:t>
              <w:tab/>
              <w:t xml:space="preserve">uyarıları, duyu-sinir yolu ile beyindeki </w:t>
              <w:tab/>
              <w:t xml:space="preserve">özel merkezlere ilettiği ve yanıt verdiği </w:t>
              <w:tab/>
              <w:t xml:space="preserve">düşünülerek tek bir duyu organı örneği </w:t>
              <w:tab/>
              <w:t xml:space="preserve">üzerinden uyarı alımı-cevap verme </w:t>
              <w:tab/>
              <w:t xml:space="preserve">süreci açıklanır. Diğerlerinin açıklaması </w:t>
              <w:tab/>
              <w:t xml:space="preserve">öğrenciden beklen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4.3</w:t>
            </w:r>
            <w:r>
              <w:rPr>
                <w:sz w:val="16"/>
                <w:szCs w:val="16"/>
              </w:rPr>
              <w:t xml:space="preserve"> </w:t>
              <w:tab/>
              <w:t xml:space="preserve">Kulağın vücudumuzun dengesinin </w:t>
              <w:tab/>
              <w:t>sağlanmasına yardımcı olduğu belirt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–Yanlış Soru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 EK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UMHURİYET BAYRAMI</w:t>
            </w:r>
          </w:p>
        </w:tc>
      </w:tr>
      <w:tr>
        <w:trPr>
          <w:trHeight w:val="481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. HAFTA (3-7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 xml:space="preserve">Duyu organlarındaki aksaklıklara ve </w:t>
              <w:tab/>
              <w:t xml:space="preserve">teknolojinin bu aksaklıkların </w:t>
              <w:tab/>
              <w:t xml:space="preserve">giderilmesinde kullanımına örnekler </w:t>
              <w:tab/>
              <w:t>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 31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Duyu organlarının sağlığını korumak </w:t>
              <w:tab/>
              <w:t xml:space="preserve">amacı ile alınabilecek önlemlere günlük </w:t>
              <w:tab/>
              <w:t>hayatından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7</w:t>
              <w:tab/>
              <w:t xml:space="preserve">Kendini, görme veya işitme engelli </w:t>
              <w:tab/>
              <w:t xml:space="preserve">kişilerin yerine koyarak onları </w:t>
              <w:tab/>
              <w:t>anlamaya çal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TD–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Kalemi Hissedeli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5</w:t>
            </w:r>
            <w:r>
              <w:rPr>
                <w:sz w:val="16"/>
                <w:szCs w:val="16"/>
              </w:rPr>
              <w:t xml:space="preserve"> </w:t>
              <w:tab/>
              <w:t xml:space="preserve">Aksaklıklar tanım düzeyinde </w:t>
              <w:tab/>
              <w:t xml:space="preserve">verilir. Teknolojik örnek olarak lens, </w:t>
              <w:tab/>
              <w:t xml:space="preserve">gözlük, işitme cihazı, kornea nakli vb. </w:t>
              <w:tab/>
              <w:t xml:space="preserve">belirt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4.5</w:t>
            </w:r>
            <w:r>
              <w:rPr>
                <w:sz w:val="16"/>
                <w:szCs w:val="16"/>
              </w:rPr>
              <w:t xml:space="preserve"> </w:t>
              <w:tab/>
              <w:t xml:space="preserve">Rehberlik Araştırma Merkezi ve </w:t>
              <w:tab/>
              <w:t xml:space="preserve">Okul Rehberlik Servisi ile iş birliği   </w:t>
              <w:tab/>
              <w:t xml:space="preserve">sağlanarak “Göz Tarama Testi”   </w:t>
              <w:tab/>
              <w:t>yapıla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5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ab/>
              <w:t xml:space="preserve">İnsan Hakları ve </w:t>
              <w:tab/>
              <w:t xml:space="preserve">Vatandaşlık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4.7 – 15 )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 SİSTEMLER</w:t>
        <w:tab/>
        <w:tab/>
        <w:tab/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98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74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 HAFTA (10-14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 </w:t>
              <w:tab/>
              <w:t xml:space="preserve">Vücudumuzdaki sistemlerle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  <w:tab/>
              <w:t xml:space="preserve">Vücudumuzdaki tüm sistemlerin </w:t>
              <w:tab/>
              <w:t xml:space="preserve">birlikte ve eş güdümlü çalıştığına </w:t>
              <w:tab/>
              <w:t>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  <w:tab/>
              <w:t xml:space="preserve">Bağımlılığa sebep olan maddelerin </w:t>
              <w:tab/>
              <w:t xml:space="preserve">sistemlere etkisini araştırır ve sun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–25, 27, 32; FTTÇ–28, 29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  <w:tab/>
              <w:t>Organ bağışının önemini vurgu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4</w:t>
              <w:tab/>
              <w:t xml:space="preserve">Sağlık sorunlarıyla birlikte toplumda </w:t>
              <w:tab/>
              <w:t xml:space="preserve">görevlerini devam ettiren bireyleri </w:t>
              <w:tab/>
              <w:t>takdir eder ve anlayışlı o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TD–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5.2</w:t>
            </w:r>
            <w:r>
              <w:rPr>
                <w:sz w:val="16"/>
                <w:szCs w:val="16"/>
              </w:rPr>
              <w:t xml:space="preserve"> </w:t>
              <w:tab/>
              <w:t xml:space="preserve">Rehberlik Araştırma Merkezi  </w:t>
              <w:tab/>
              <w:t xml:space="preserve">Okul Rehberlik Servisi ve Yeşilay </w:t>
              <w:tab/>
              <w:t xml:space="preserve">kulübü ile iletişim kurularak bağımlılığa </w:t>
              <w:tab/>
              <w:t xml:space="preserve">sebep olan maddeler ve zararları ile ilgili </w:t>
              <w:tab/>
              <w:t>broşürler istenerek dağıt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 </w:t>
              <w:tab/>
              <w:t>5. 3</w:t>
            </w:r>
            <w:r>
              <w:rPr>
                <w:sz w:val="16"/>
                <w:szCs w:val="16"/>
              </w:rPr>
              <w:t xml:space="preserve"> </w:t>
              <w:tab/>
              <w:t xml:space="preserve">Organ bağışı konusunda </w:t>
              <w:tab/>
              <w:t xml:space="preserve">Atatürk’ün millî birlik ve beraberliğe ile </w:t>
              <w:tab/>
              <w:t xml:space="preserve">toplumsal dayanışmaya verdiği önem </w:t>
              <w:tab/>
              <w:t>örneklerle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ÜNİTE DEĞERLENDİRMESİ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.DÖN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I.YAZI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4"/>
                <w:szCs w:val="14"/>
              </w:rPr>
              <w:t>C</w:t>
            </w:r>
            <w:r>
              <w:rPr>
                <w:b/>
                <w:sz w:val="14"/>
                <w:szCs w:val="14"/>
              </w:rPr>
              <w:t xml:space="preserve"> </w:t>
              <w:tab/>
              <w:t>5.2</w:t>
            </w:r>
            <w:r>
              <w:rPr>
                <w:sz w:val="14"/>
                <w:szCs w:val="14"/>
              </w:rPr>
              <w:t xml:space="preserve"> </w:t>
              <w:tab/>
              <w:t xml:space="preserve">Bağımlılığa sebep </w:t>
              <w:tab/>
              <w:t xml:space="preserve">olan maddeler 5. sınıf </w:t>
              <w:tab/>
              <w:t xml:space="preserve">“Vücudumuz Bilmecesini </w:t>
              <w:tab/>
              <w:t xml:space="preserve">Çözelim” ünitesindeki </w:t>
              <w:tab/>
              <w:t xml:space="preserve">Sigara ve Alkol ile </w:t>
              <w:tab/>
              <w:t>ilişkilendirili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`</w:t>
            </w:r>
            <w:r>
              <w:rPr>
                <w:b/>
                <w:sz w:val="14"/>
                <w:szCs w:val="14"/>
              </w:rPr>
              <w:t xml:space="preserve"> </w:t>
              <w:tab/>
              <w:t>5.2</w:t>
            </w:r>
            <w:r>
              <w:rPr>
                <w:sz w:val="14"/>
                <w:szCs w:val="14"/>
              </w:rPr>
              <w:t xml:space="preserve"> </w:t>
              <w:tab/>
              <w:t xml:space="preserve">kazanımı, Türkçe </w:t>
              <w:tab/>
              <w:t>dersi “Okuma” öğren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alanı amacı 6, “Konuşma” öğrenme alanı </w:t>
              <w:tab/>
              <w:t>ve “Yazma”  öğrenme alanı amaç 1,2,3 ile ilişkilendiril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È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 xml:space="preserve">Rehberlik ve Psikolojik </w:t>
              <w:tab/>
              <w:t xml:space="preserve">Danışm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5.2 – 10,1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È</w:t>
            </w:r>
            <w:r>
              <w:rPr>
                <w:b/>
                <w:sz w:val="16"/>
                <w:szCs w:val="16"/>
              </w:rPr>
              <w:t xml:space="preserve">   </w:t>
              <w:tab/>
            </w:r>
            <w:r>
              <w:rPr>
                <w:sz w:val="16"/>
                <w:szCs w:val="16"/>
              </w:rPr>
              <w:t>Sağlık Kültürü Eğitimi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>(5.2–22; 5.3–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È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 xml:space="preserve">İnsan Hakları ve </w:t>
              <w:tab/>
              <w:t xml:space="preserve">Vatandaşlık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(5.4 -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0 KASIM ATATÜRK  </w:t>
            </w:r>
          </w:p>
          <w:p>
            <w:pPr>
              <w:pStyle w:val="Normal"/>
              <w:ind w:firstLine="42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AFTASI</w:t>
            </w:r>
          </w:p>
        </w:tc>
      </w:tr>
      <w:tr>
        <w:trPr>
          <w:trHeight w:val="447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. HAFTA (17-21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</w:t>
              <w:tab/>
              <w:t xml:space="preserve">Sarmal yayların özellikler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Yayların esneklik özelliği gösterdiğini </w:t>
              <w:tab/>
              <w:t>gözlem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Bir yayı sıkıştıran veya geren cisme, </w:t>
              <w:tab/>
              <w:t xml:space="preserve">yayın eşit büyüklükte ve zıt yönde bir </w:t>
              <w:tab/>
              <w:t>kuvvet uyguladığını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Bir yayı geren veya sıkıştıran kuvvetin </w:t>
              <w:tab/>
              <w:t xml:space="preserve">artması durumunda yayın uyguladığı </w:t>
              <w:tab/>
              <w:t>kuvvetin de arttığını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Bir yayın esneklik özelliğini </w:t>
              <w:tab/>
              <w:t>kaybedebileceğini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,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Yayların özelliklerini kullanarak bir </w:t>
              <w:tab/>
              <w:t>dinamometre tasarlar ve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,22,23,24,27, FTTÇ–9; TD–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aylara Kuvvet Uygulayalı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Yayın Cevab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Esneklikleri Kaybolur mu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Yayların Özellikler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Dinamometre Tasarlayalı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</w:r>
            <w:r>
              <w:rPr>
                <w:sz w:val="16"/>
                <w:szCs w:val="16"/>
              </w:rPr>
              <w:t xml:space="preserve">Öğrenciler sıkıştırılan veya gerilen </w:t>
              <w:tab/>
              <w:t xml:space="preserve">yayların eski hâllerine geri dönerken </w:t>
              <w:tab/>
              <w:t xml:space="preserve">kendileri ve çevredekiler için tehlike </w:t>
              <w:tab/>
              <w:t xml:space="preserve">oluşturacak tarzda hareket edebilecekleri </w:t>
              <w:tab/>
              <w:t>konusunda uyar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 xml:space="preserve">1.4 </w:t>
              <w:tab/>
            </w:r>
            <w:r>
              <w:rPr>
                <w:sz w:val="16"/>
                <w:szCs w:val="16"/>
              </w:rPr>
              <w:t xml:space="preserve">Yayların esneklik özelliklerinin </w:t>
              <w:tab/>
              <w:t xml:space="preserve">farklı olabileceği vurgulanmalı; fakat </w:t>
              <w:tab/>
              <w:t xml:space="preserve">yay sabiti ve geri çağırıcı kuvvet </w:t>
              <w:tab/>
              <w:t xml:space="preserve">kavramları kullanılmamalı ve bunlarla </w:t>
              <w:tab/>
              <w:t xml:space="preserve">ilgili matematiksel bağıntılara </w:t>
              <w:tab/>
              <w:t>gi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  <w:tab/>
              <w:t xml:space="preserve">Sarmal yayların özellikleri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  <w:tab/>
              <w:t xml:space="preserve">Yayların esneklik özelliği gösterdiğini </w:t>
              <w:tab/>
              <w:t>gözlemle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(BSB–1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  <w:tab/>
              <w:t xml:space="preserve">Bir yayı sıkıştıran veya geren cisme, </w:t>
              <w:tab/>
              <w:t xml:space="preserve">yayın eşit büyüklükte ve zıt yönde bir </w:t>
              <w:tab/>
              <w:t>kuvvet uyguladığını 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  <w:tab/>
              <w:t xml:space="preserve">Bir yayı geren veya sıkıştıran kuvvetin </w:t>
              <w:tab/>
              <w:t xml:space="preserve">artması durumunda yayın uyguladığı </w:t>
              <w:tab/>
              <w:t>kuvvetin de arttığını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–1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  <w:tab/>
              <w:t xml:space="preserve">Bir yayın esneklik özelliğini </w:t>
              <w:tab/>
              <w:t>kaybedebileceğini keşf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–16,18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  <w:tab/>
              <w:t xml:space="preserve">Yayların özelliklerini kullanarak bir </w:t>
              <w:tab/>
              <w:t>dinamometre tasarlar ve yap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–16,22,23,24,27, FTTÇ–9; TD–3)</w:t>
            </w:r>
          </w:p>
        </w:tc>
      </w:tr>
      <w:tr>
        <w:trPr>
          <w:trHeight w:val="705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. HAFTA  (24-28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Kuvvet, iş ve enerji ile ilgili olarak </w:t>
              <w:tab/>
              <w:t xml:space="preserve">öğrenciler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Kuvvet, iş ve enerji arasındaki ilişkiyi </w:t>
              <w:tab/>
              <w:t>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Fiziksel anlamda işi tanımlar ve </w:t>
              <w:tab/>
              <w:t>birim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Bir cisme hareket doğrultusuna dik </w:t>
              <w:tab/>
              <w:t xml:space="preserve">olarak etki eden kuvvetin, fiziksel </w:t>
              <w:tab/>
              <w:t>anlamda iş yapma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Enerjiyi iş yapabilme yeteneği olarak </w:t>
              <w:tab/>
              <w:t>tanım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Hareketli cisimlerin kinetik enerjiye </w:t>
              <w:tab/>
              <w:t>sahip 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3,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Kinetik enerjinin sürat ve kütle ile olan </w:t>
              <w:tab/>
              <w:t>ilişkisini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,19,20,27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Cisimlerin konumları nedeniyle çekim </w:t>
              <w:tab/>
              <w:t xml:space="preserve">potansiyel enerjisine sahip olduğunu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  <w:t xml:space="preserve">Çekim potansiyel enerjisinin cismin </w:t>
              <w:tab/>
              <w:t xml:space="preserve">ağırlığına ve yüksekliğine bağlı </w:t>
              <w:tab/>
              <w:t>olduğunu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,19,20,27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İş yapalı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Kütleyi değişti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Sürati Değişti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Çekim Potansiyel Enerjisi Nelere Bağlıdır?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>İş birimi joule (jul) olarak ve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 xml:space="preserve">2.2 </w:t>
              <w:tab/>
            </w:r>
            <w:r>
              <w:rPr>
                <w:sz w:val="16"/>
                <w:szCs w:val="16"/>
              </w:rPr>
              <w:t xml:space="preserve">İşin fiziksel olarak ne anlama </w:t>
              <w:tab/>
              <w:t xml:space="preserve">geldiği tanımsal düzeyde verilmeli ve bir </w:t>
              <w:tab/>
              <w:t xml:space="preserve">cisme etki eden kuvvetin hangi durumda </w:t>
              <w:tab/>
              <w:t xml:space="preserve">iş yaptığı örneklerle sezdirilmeli, iş ile </w:t>
              <w:tab/>
              <w:t xml:space="preserve">ilgili hesaplamalara (W=F.x) </w:t>
              <w:tab/>
              <w:t>girilmemeli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2.3 </w:t>
              <w:tab/>
            </w:r>
            <w:r>
              <w:rPr>
                <w:sz w:val="16"/>
                <w:szCs w:val="16"/>
              </w:rPr>
              <w:t xml:space="preserve">Hangi kuvvetlerin fiziksel </w:t>
              <w:tab/>
              <w:t xml:space="preserve">anlamda iş yapacağı konusunda, sadece </w:t>
              <w:tab/>
              <w:t xml:space="preserve">hareket doğrultusuna dik olarak etki </w:t>
              <w:tab/>
              <w:t xml:space="preserve">eden kuvvetin, fiziksel anlamda iş </w:t>
              <w:tab/>
              <w:t xml:space="preserve">yapmadığı ve bu özel durumun dışında </w:t>
              <w:tab/>
              <w:t xml:space="preserve">kalan kuvvetlerin iş yapacağı </w:t>
              <w:tab/>
              <w:t xml:space="preserve">vurgulanmalı, açı yapan kuvvetlerin </w:t>
              <w:tab/>
              <w:t xml:space="preserve">bileşenleri ile ilgili hesaplamalar </w:t>
              <w:tab/>
              <w:t>yapılma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 xml:space="preserve">2.4 </w:t>
              <w:tab/>
            </w:r>
            <w:r>
              <w:rPr>
                <w:sz w:val="16"/>
                <w:szCs w:val="16"/>
              </w:rPr>
              <w:t xml:space="preserve">Öğrenciler iş ve enerji kavramları </w:t>
              <w:tab/>
              <w:t xml:space="preserve">arasındaki farkı ve ilişkiyi fark </w:t>
              <w:tab/>
              <w:t>edeb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Anlat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Tüme var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Tümden geli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Grup tartışm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 Gösteri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 Soru yanıt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7. Örnek olay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 Beyin fırtın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 Canlandır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 Grup çalışmalar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 Proj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 Keşfetm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 Oyun oynama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 xml:space="preserve">    6. </w:t>
            </w:r>
            <w:r>
              <w:rPr>
                <w:sz w:val="16"/>
                <w:szCs w:val="16"/>
              </w:rPr>
              <w:t xml:space="preserve">sınıf  “Kuvvet ve Hareket” </w:t>
              <w:tab/>
              <w:t>ünitesi ile ilişkilendirilir.</w:t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FİZİKSEL OLAYLAR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</w:r>
      <w:r>
        <w:rPr>
          <w:b/>
          <w:sz w:val="20"/>
          <w:szCs w:val="20"/>
        </w:rPr>
        <w:t xml:space="preserve">         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/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02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. HAFTA (1-5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9</w:t>
              <w:tab/>
              <w:t xml:space="preserve">Bazı cisimlerin esneklik özelliği nedeni </w:t>
              <w:tab/>
              <w:t xml:space="preserve">ile esneklik potansiyel enerjisine sahip </w:t>
              <w:tab/>
              <w:t>olabilece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0</w:t>
              <w:tab/>
              <w:t xml:space="preserve">Sıkıştırılmış veya gerilmiş bir yayın </w:t>
              <w:tab/>
              <w:t xml:space="preserve">esneklik potansiyel enerjisine sahip </w:t>
              <w:tab/>
              <w:t>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,19,20,27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1</w:t>
              <w:tab/>
              <w:t xml:space="preserve">Yayın esneklik potansiyel enerjisinin </w:t>
              <w:tab/>
              <w:t xml:space="preserve">yayın sıkışma (veya gerilme) miktarı </w:t>
              <w:tab/>
              <w:t xml:space="preserve">ve yayın esneklik özelliğine bağlı </w:t>
              <w:tab/>
              <w:t>olduğunu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,19,20,27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2</w:t>
              <w:tab/>
              <w:t xml:space="preserve">Potansiyel ve kinetik enerjilerin </w:t>
              <w:tab/>
              <w:t xml:space="preserve">birbirine dönüşebileceğini örneklerle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3</w:t>
              <w:tab/>
              <w:t xml:space="preserve">Enerji dönüşümlerinden hareketle, </w:t>
              <w:tab/>
              <w:t>enerjinin korunduğu sonucunu çıka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  <w:tab/>
              <w:t xml:space="preserve">Çeşitli enerji türlerini araştırır ve bunlar </w:t>
              <w:tab/>
              <w:t xml:space="preserve">arasındaki dönüşümlere örnekler veri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FTTÇ–7,30,33,34; TD–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Esnek Cisimlerin Enerjiler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2.5 </w:t>
              <w:tab/>
            </w:r>
            <w:r>
              <w:rPr>
                <w:sz w:val="16"/>
                <w:szCs w:val="16"/>
              </w:rPr>
              <w:t xml:space="preserve">Sadece hareketli cisimlerin </w:t>
              <w:tab/>
              <w:t xml:space="preserve">kinetik enerjiye sahip olacağından </w:t>
              <w:tab/>
              <w:t xml:space="preserve">bahsedilmeli, bununla ilgili </w:t>
              <w:tab/>
              <w:t>matematiksel bağıntılara gi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2.7 </w:t>
              <w:tab/>
            </w:r>
            <w:r>
              <w:rPr>
                <w:sz w:val="16"/>
                <w:szCs w:val="16"/>
              </w:rPr>
              <w:t>Burada konumla ilgili olarak</w:t>
              <w:tab/>
              <w:t xml:space="preserve">öğrenciler bir cismin yerden yüksekliğini </w:t>
              <w:tab/>
              <w:t>dikkate al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2.8</w:t>
            </w:r>
            <w:r>
              <w:rPr>
                <w:sz w:val="16"/>
                <w:szCs w:val="16"/>
              </w:rPr>
              <w:tab/>
              <w:t xml:space="preserve">“Potansiyel enerji” kavramı </w:t>
              <w:tab/>
              <w:t xml:space="preserve">öğrencilere sezdirilmeli; bununla ilgili </w:t>
              <w:tab/>
              <w:t>matematiksel bağıntılar verilmemeli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 xml:space="preserve">2.9 </w:t>
              <w:tab/>
            </w:r>
            <w:r>
              <w:rPr>
                <w:sz w:val="16"/>
                <w:szCs w:val="16"/>
              </w:rPr>
              <w:t xml:space="preserve">Öğrenciler kütle (m) ve yer </w:t>
              <w:tab/>
              <w:t xml:space="preserve">çekimi ivmesinin (g) çekim potansiyel </w:t>
              <w:tab/>
              <w:t xml:space="preserve">enerjisine etkisini, ayrı ayrı değil onlara </w:t>
              <w:tab/>
              <w:t xml:space="preserve">tanıdık gelen ve kütle ile yer çekimi </w:t>
              <w:tab/>
              <w:t xml:space="preserve">ivmesinin çarpımlarının yerine geçen </w:t>
              <w:tab/>
              <w:t xml:space="preserve">ağırlık olarak incelemelidir. Çünkü </w:t>
              <w:tab/>
              <w:t xml:space="preserve">öğrenciler yer çekimi ivmesi ile ilgili </w:t>
              <w:tab/>
              <w:t xml:space="preserve">bilgileri almadan bir cismin ağırlığını </w:t>
              <w:tab/>
              <w:t xml:space="preserve">dinamometre ile belirleme becerisini 6. </w:t>
              <w:tab/>
              <w:t xml:space="preserve">sınıfta kazanmıştır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7</w:t>
            </w:r>
            <w:r>
              <w:rPr>
                <w:sz w:val="16"/>
                <w:szCs w:val="16"/>
              </w:rPr>
              <w:t xml:space="preserve"> Dünya-Ay ve Dünya-Güneş </w:t>
              <w:tab/>
              <w:t xml:space="preserve">arasındaki çekim potansiyel enerjisine </w:t>
              <w:tab/>
              <w:t>değinilmez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2.9</w:t>
            </w:r>
            <w:r>
              <w:rPr>
                <w:sz w:val="16"/>
                <w:szCs w:val="16"/>
              </w:rPr>
              <w:t xml:space="preserve"> </w:t>
              <w:tab/>
              <w:t xml:space="preserve">Bazı cisimlere örnek olarak balon, </w:t>
              <w:tab/>
              <w:t>lastik, cetvel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  <w:t xml:space="preserve">Enerjinin, harcanması, tüketilmesi ve </w:t>
              <w:tab/>
              <w:t xml:space="preserve">kullanılması günlük dilde sıkça geçer. </w:t>
              <w:tab/>
              <w:t xml:space="preserve">Böyle durumlarda enerjinin yok </w:t>
              <w:tab/>
              <w:t xml:space="preserve">olmadığı, genellikle başka bir enerjiye </w:t>
              <w:tab/>
              <w:t>dönüştüğü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81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14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 temel dil beceri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ilişkilendirilir.</w:t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FİZİKSEL OLAYLAR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</w:r>
      <w:r>
        <w:rPr>
          <w:b/>
          <w:sz w:val="20"/>
          <w:szCs w:val="20"/>
        </w:rPr>
        <w:t xml:space="preserve">         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-B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31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.HAFTA (8-12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Basit makineler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Bir kuvvetin yönünün nasıl </w:t>
              <w:tab/>
              <w:t xml:space="preserve">değiştirilebileceği hakkında tahminlerd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bulunur ve tahminlerini tes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9,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Bir kuvvetin yönünü ve/veya </w:t>
              <w:tab/>
              <w:t xml:space="preserve">büyüklüğünü değiştirmek için </w:t>
              <w:tab/>
              <w:t xml:space="preserve">kullanılan araçları basit makineler </w:t>
              <w:tab/>
              <w:t>olarak isim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Basit makine kullanarak uygulanan </w:t>
              <w:tab/>
              <w:t xml:space="preserve">“giriş” kuvvetinden daha büyük bir </w:t>
              <w:tab/>
              <w:t xml:space="preserve">“çıkış” kuvveti elde edilebileceğini fark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16,22,23,24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</w:t>
              <w:tab/>
              <w:t xml:space="preserve">Bir işi yaparken basit makine </w:t>
              <w:tab/>
              <w:t xml:space="preserve">kullanmanın enerji tasarrufu </w:t>
              <w:tab/>
              <w:t xml:space="preserve">sağlamayacağını, sadece iş yapma </w:t>
              <w:tab/>
              <w:t>kolaylığı sağlayacağını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Belirli bir giriş kuvvetini, en az üç basit </w:t>
              <w:tab/>
              <w:t xml:space="preserve">makineden oluşan bir bileşik makineye </w:t>
              <w:tab/>
              <w:t xml:space="preserve">uygulayarak çıkış kuvvetinin </w:t>
              <w:tab/>
              <w:t xml:space="preserve">büyüklüğünü artıracak bir tasarım yapar </w:t>
              <w:tab/>
              <w:t>(BSB–16,22,23,24,27; FTTÇ–8,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Farklı basit makine çeşitlerini </w:t>
              <w:tab/>
              <w:t xml:space="preserve">araştırarak basit makinelerin geçmişte </w:t>
              <w:tab/>
              <w:t xml:space="preserve">ve günümüzde insanlığa sunduğu </w:t>
              <w:tab/>
              <w:t>yararları değer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7,30,33,34; TD–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7</w:t>
              <w:tab/>
              <w:t xml:space="preserve">Tasarladığı bileşik makinenin uzun süre </w:t>
              <w:tab/>
              <w:t xml:space="preserve">kullanıldığında, en çok hangi </w:t>
              <w:tab/>
              <w:t xml:space="preserve">kısımlarının ne şekilde aşınacağını </w:t>
              <w:tab/>
              <w:t>tahmin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9; FTTÇ–10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ğik Düzlemin Kolaylığ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Hangisi Daha Kola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</w:t>
              <w:tab/>
              <w:t xml:space="preserve">Basit makine çeşitleri olarak eğik </w:t>
              <w:tab/>
              <w:t xml:space="preserve">düzlem, kaldıraç, makara ve dişliler </w:t>
              <w:tab/>
              <w:t xml:space="preserve">verilir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  </w:t>
              <w:tab/>
              <w:t>3.3</w:t>
            </w:r>
            <w:r>
              <w:rPr>
                <w:sz w:val="16"/>
                <w:szCs w:val="16"/>
              </w:rPr>
              <w:t xml:space="preserve"> </w:t>
              <w:tab/>
              <w:t xml:space="preserve">Basit makinelerden bahsederken </w:t>
              <w:tab/>
              <w:t xml:space="preserve">“giriş kuvvetleri” ve “çıkış kuvvetleri” </w:t>
              <w:tab/>
              <w:t xml:space="preserve">terimleri bir sistemi ifade etmesi </w:t>
              <w:tab/>
              <w:t xml:space="preserve">nedeniyle tercih edilir. Ancak uygun </w:t>
              <w:tab/>
              <w:t xml:space="preserve">yerlerde “uygulanan kuvvet” ve “doğan </w:t>
              <w:tab/>
              <w:t xml:space="preserve">kuvvet” terimleri de kullanılabilir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  <w:t xml:space="preserve">Basit makinelerle ilgili matematiksel </w:t>
              <w:tab/>
              <w:t xml:space="preserve">bağıntılara girilmeden öğrencilerin basit </w:t>
              <w:tab/>
              <w:t xml:space="preserve">makineleri tanımaları ve bunların </w:t>
              <w:tab/>
              <w:t xml:space="preserve">sağladığı kolaylıkları fark etmeleri </w:t>
              <w:tab/>
              <w:t>sağ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 </w:t>
              <w:tab/>
              <w:t>3.6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in, araştırma yoluyla </w:t>
              <w:tab/>
              <w:t xml:space="preserve">vida, çıkrık, keski, tekerlek vb. basit </w:t>
              <w:tab/>
              <w:t>makineleri tanımaları sağlan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  </w:t>
              <w:tab/>
              <w:t>3.6</w:t>
            </w:r>
            <w:r>
              <w:rPr>
                <w:sz w:val="16"/>
                <w:szCs w:val="16"/>
              </w:rPr>
              <w:t xml:space="preserve"> </w:t>
              <w:tab/>
              <w:t xml:space="preserve">Müzeler (Teknoloji, arkeoloji, </w:t>
              <w:tab/>
              <w:t xml:space="preserve">etnografya ve bilim müzeleri, sanal </w:t>
              <w:tab/>
              <w:t xml:space="preserve">müzeler, özel kurum ve kuruluşlara ait </w:t>
              <w:tab/>
              <w:tab/>
              <w:t xml:space="preserve">müzeler) ziyaret edilerek geçmişten </w:t>
              <w:tab/>
              <w:t>günümüze basit makineler incelen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Basit makinelerin bize fazladan bir </w:t>
              <w:tab/>
              <w:t xml:space="preserve">enerji sağlamadığı, yani enerji </w:t>
              <w:tab/>
              <w:t xml:space="preserve">üretmedikleri, aksine sürtünmeden </w:t>
              <w:tab/>
              <w:t xml:space="preserve">dolayı enerji kaybına yol açtığı </w:t>
              <w:tab/>
              <w:t>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  <w:t xml:space="preserve">Fatih Sultan Mehmet’in İstanbul’u </w:t>
              <w:tab/>
              <w:t xml:space="preserve">fethederken gemilerin Haliç’e nasıl </w:t>
              <w:tab/>
              <w:t xml:space="preserve">indirildiği ve Arşimet’in basit </w:t>
              <w:tab/>
              <w:t xml:space="preserve">makinelerle ilgili çalışmalarından söz </w:t>
              <w:tab/>
              <w:t>edileb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89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.DÖNEM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.YAZI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Işığın madde ile </w:t>
              <w:tab/>
              <w:t xml:space="preserve">etkileşimiyle ilgili 5 ve 6. </w:t>
              <w:tab/>
              <w:t xml:space="preserve">sınıfta öğrenilenler </w:t>
              <w:tab/>
              <w:t>hatırlatılmalıdır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   </w:t>
              <w:tab/>
              <w:t xml:space="preserve">3.6 </w:t>
            </w:r>
            <w:r>
              <w:rPr>
                <w:sz w:val="16"/>
                <w:szCs w:val="16"/>
              </w:rPr>
              <w:t xml:space="preserve">Atatürk’ün bilim ve </w:t>
              <w:tab/>
              <w:t xml:space="preserve">teknoloji konusundaki </w:t>
              <w:tab/>
              <w:t>sözlerine örnekle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(‘ Ben, manevî miras olarak </w:t>
              <w:tab/>
              <w:t xml:space="preserve">hiç bir âyet, hiçbir dogma, </w:t>
              <w:tab/>
              <w:t xml:space="preserve">hiçbir donmuş ve </w:t>
              <w:tab/>
              <w:t xml:space="preserve">kalıplaşmış kural </w:t>
              <w:tab/>
              <w:t xml:space="preserve">bırakmıyorum. Benim </w:t>
              <w:tab/>
              <w:t xml:space="preserve">manevî mirasım ilim ve </w:t>
              <w:tab/>
              <w:t>akıldır.’gibi) ver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Atatürkçülük ile ilgili </w:t>
              <w:tab/>
              <w:t>konu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  3.6 -1)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 HAFTA (17-19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 xml:space="preserve">Sürtünme kuvvetinin enerji kaybına </w:t>
              <w:tab/>
              <w:t>yol açması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  <w:t xml:space="preserve">Sürtünen yüzeylerin ısındığını </w:t>
              <w:tab/>
              <w:t>deneyler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Sürtünme kuvvetinin, kinetik enerjide </w:t>
              <w:tab/>
              <w:t>bir azalmaya sebep olacağını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5,16,17,18,19,2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  <w:tab/>
              <w:t xml:space="preserve">Kinetik enerjideki azalmayı enerji </w:t>
              <w:tab/>
              <w:t>dönüşümüy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4</w:t>
              <w:tab/>
              <w:t xml:space="preserve">Hava ve su direncinin de kinetik </w:t>
              <w:tab/>
              <w:t xml:space="preserve">enerjide bir azalmaya neden olacağı </w:t>
              <w:tab/>
              <w:t>genellemesini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 xml:space="preserve">Sürtünme kuvvetinin az veya çok </w:t>
              <w:tab/>
              <w:t xml:space="preserve">olmasının gerekli olduğu yerleri </w:t>
              <w:tab/>
              <w:t>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ürtünmenin Etkis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ürtünme kuvveti ile ilgili matematiksel </w:t>
              <w:tab/>
              <w:t xml:space="preserve">bağıntılara girilmeme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 xml:space="preserve">4.3 </w:t>
            </w:r>
            <w:r>
              <w:rPr>
                <w:sz w:val="16"/>
                <w:szCs w:val="16"/>
              </w:rPr>
              <w:t xml:space="preserve">Sürtünmenin etkisiyle kinetik </w:t>
              <w:tab/>
              <w:t xml:space="preserve">enerjinin ısı, ses ve ışık enerjilerine </w:t>
              <w:tab/>
              <w:t>dönüşümünden bahsed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</w:r>
            <w:r>
              <w:rPr>
                <w:sz w:val="16"/>
                <w:szCs w:val="16"/>
              </w:rPr>
              <w:tab/>
              <w:t xml:space="preserve">Atmosfere giren meteorların yeryüzüne </w:t>
              <w:tab/>
              <w:t xml:space="preserve">düşerken kütlelerinin neden </w:t>
              <w:tab/>
              <w:t>değiştiğinden söz ed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92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 xml:space="preserve">4.3 </w:t>
              <w:tab/>
            </w:r>
            <w:r>
              <w:rPr>
                <w:sz w:val="16"/>
                <w:szCs w:val="16"/>
              </w:rPr>
              <w:t xml:space="preserve">7.sınıf Canlılar ve </w:t>
              <w:tab/>
              <w:t xml:space="preserve">Hayat öğrenme alanı, </w:t>
              <w:tab/>
              <w:t xml:space="preserve">Vücudumuzdaki Sistemler </w:t>
              <w:tab/>
              <w:t xml:space="preserve">ünitesinin gözün yapısı </w:t>
              <w:tab/>
              <w:t>konusu ile ilişkilendi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 xml:space="preserve">4.5 </w:t>
              <w:tab/>
            </w:r>
            <w:r>
              <w:rPr>
                <w:sz w:val="16"/>
                <w:szCs w:val="16"/>
              </w:rPr>
              <w:t xml:space="preserve">kazanımı, Türkçe </w:t>
              <w:tab/>
              <w:t xml:space="preserve">dersi “Okuma”  dil becerisi </w:t>
              <w:tab/>
              <w:t xml:space="preserve">amaç 6, “Konuşma” dil </w:t>
              <w:tab/>
              <w:t xml:space="preserve">becerisi, “Yazma”  dil </w:t>
              <w:tab/>
              <w:t xml:space="preserve">becerisi amaç 1,2,3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 xml:space="preserve">Sürtünme kuvvetinin enerji kaybına </w:t>
              <w:tab/>
              <w:t>yol açması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  <w:t xml:space="preserve">Sürtünen yüzeylerin ısındığını </w:t>
              <w:tab/>
              <w:t>deneyler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Sürtünme kuvvetinin, kinetik enerjide </w:t>
              <w:tab/>
              <w:t>bir azalmaya sebep olacağını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5,16,17,18,19,2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  <w:tab/>
              <w:t xml:space="preserve">Kinetik enerjideki azalmayı enerji </w:t>
              <w:tab/>
              <w:t>dönüşümüy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4</w:t>
              <w:tab/>
              <w:t xml:space="preserve">Hava ve su direncinin de kinetik </w:t>
              <w:tab/>
              <w:t xml:space="preserve">enerjide bir azalmaya neden olacağı </w:t>
              <w:tab/>
              <w:t>genellemesini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 xml:space="preserve">Sürtünme kuvvetinin az veya çok </w:t>
              <w:tab/>
              <w:t xml:space="preserve">olmasının gerekli olduğu yerleri </w:t>
              <w:tab/>
              <w:t>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FİZİKSEL OLAYLAR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</w:t>
        <w:tab/>
        <w:t xml:space="preserve">: </w:t>
        <w:tab/>
      </w:r>
      <w:r>
        <w:rPr>
          <w:sz w:val="20"/>
          <w:szCs w:val="20"/>
        </w:rPr>
        <w:t>YAŞAMIMIZDAKİ ELEKTRİK</w:t>
      </w:r>
      <w:r>
        <w:rPr>
          <w:b/>
          <w:sz w:val="20"/>
          <w:szCs w:val="20"/>
        </w:rPr>
        <w:t xml:space="preserve">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080"/>
        <w:gridCol w:w="4320"/>
        <w:gridCol w:w="1260"/>
        <w:gridCol w:w="1800"/>
        <w:gridCol w:w="1800"/>
        <w:gridCol w:w="9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52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 HAFTA (22-26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  </w:t>
              <w:tab/>
              <w:t xml:space="preserve">Elektriklenme ve çeşitler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Bazı maddelerin veya cisimlerin </w:t>
              <w:tab/>
              <w:t xml:space="preserve">birbirlerine temas ettirildiğinde </w:t>
              <w:tab/>
              <w:t>elektriklenebilece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Aynı yolla elektriklendikten sonra aynı </w:t>
              <w:tab/>
              <w:t xml:space="preserve">cins iki maddenin birbirlerini </w:t>
              <w:tab/>
              <w:t xml:space="preserve">dokunmadan ittiğini, farklı cins iki </w:t>
              <w:tab/>
              <w:t xml:space="preserve">maddenin ise birbirlerini dokunmadan </w:t>
              <w:tab/>
              <w:t>çektiğini 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8, 9, 30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Deneysel sonuçlara dayanarak iki cins </w:t>
              <w:tab/>
              <w:t>elektrik yükü olduğu sonucuna va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Elektrik yüklerinin pozitif (+) ve </w:t>
              <w:tab/>
              <w:t xml:space="preserve">negatif (-) olarak adlandırıldığını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Aynı elektrik yüklerinin birbirini </w:t>
              <w:tab/>
              <w:t xml:space="preserve">ittiğini, farklı elektrik yüklerinin ise </w:t>
              <w:tab/>
              <w:t>birbirini çektiğini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Negatif ve pozitif yüklerin birbirine eşit </w:t>
              <w:tab/>
              <w:t xml:space="preserve">olduğu cisimleri, nötr cisim olarak </w:t>
              <w:tab/>
              <w:t>ad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 xml:space="preserve">Yüklü bir cismin başka bir cisme </w:t>
              <w:tab/>
              <w:t xml:space="preserve">dokundurulunca onu aynı tür yükle </w:t>
              <w:tab/>
              <w:t xml:space="preserve">yükleyebileceğini ve bu cisimlerin daha </w:t>
              <w:tab/>
              <w:t xml:space="preserve">sonra birbirini itebileceğini deneyerek </w:t>
              <w:tab/>
              <w:t>keşf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–8, 9, 30, 3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Elektriklenme olaylarında cisimlerin </w:t>
              <w:tab/>
              <w:t xml:space="preserve">negatif yük alış-verişi yaptığını ve </w:t>
              <w:tab/>
              <w:t xml:space="preserve">cisimler üzerinde pozitif veya negatif </w:t>
              <w:tab/>
              <w:t xml:space="preserve">yük fazlalığı (yük dengesizliği) </w:t>
              <w:tab/>
              <w:t>oluştuğunu ifade ed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isimleri Elektrikleyeli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Farklı Yükl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Dokundur, Etkile ve Gö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</w:r>
            <w:r>
              <w:rPr>
                <w:bCs/>
                <w:sz w:val="16"/>
                <w:szCs w:val="16"/>
              </w:rPr>
              <w:t xml:space="preserve">Sürtünme, elektriklenmeyi kolaylaştırıcı </w:t>
              <w:tab/>
              <w:t>(etkileşme yüzeyini artıran) bir etkendir</w:t>
            </w:r>
            <w:r>
              <w:rPr>
                <w:bCs/>
                <w:i/>
                <w:iCs/>
                <w:sz w:val="16"/>
                <w:szCs w:val="16"/>
              </w:rPr>
              <w:t xml:space="preserve">. </w:t>
              <w:tab/>
            </w:r>
            <w:r>
              <w:rPr>
                <w:bCs/>
                <w:iCs/>
                <w:sz w:val="16"/>
                <w:szCs w:val="16"/>
              </w:rPr>
              <w:t xml:space="preserve">Burada önemli olan temas yüzeyidir. Bu </w:t>
              <w:tab/>
              <w:t xml:space="preserve">nedenle öğrenciler </w:t>
            </w:r>
            <w:r>
              <w:rPr>
                <w:bCs/>
                <w:sz w:val="16"/>
                <w:szCs w:val="16"/>
              </w:rPr>
              <w:t xml:space="preserve">“Elektriklenme </w:t>
              <w:tab/>
              <w:t xml:space="preserve">sürtünme ile oluşur.” kavram yanılgısına </w:t>
              <w:tab/>
              <w:t>düşmemelid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bCs/>
                <w:sz w:val="16"/>
                <w:szCs w:val="16"/>
              </w:rPr>
              <w:t xml:space="preserve">   Elektriklenme ile ilgili etkinlikler nemli </w:t>
              <w:tab/>
              <w:t xml:space="preserve">ortamlarda sonuç vermediğinden kuru </w:t>
              <w:tab/>
              <w:t>bir ortam tercih edilmelid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8</w:t>
            </w:r>
            <w:r>
              <w:rPr>
                <w:sz w:val="16"/>
                <w:szCs w:val="16"/>
              </w:rPr>
              <w:t xml:space="preserve"> Negatif yüklerin elektronlar, pozitif </w:t>
              <w:tab/>
              <w:t xml:space="preserve">yüklerin ise protonlar olduğu 4. Ünite </w:t>
              <w:tab/>
              <w:t xml:space="preserve">olan “Maddenin Yapısı ve Özellikleri” </w:t>
              <w:tab/>
              <w:t>ünitesinde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Elektriklenme konusundaki (+), (-) </w:t>
              <w:tab/>
              <w:t xml:space="preserve">sembolleri matematikteki toplama ve </w:t>
              <w:tab/>
              <w:t>çıkarma işlemleri ile karıştırılmamalıdı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lar Arası İlişki Ağ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  <w:tab/>
              <w:t xml:space="preserve">Yüklü bir cismin başka bir cisme </w:t>
              <w:tab/>
              <w:t xml:space="preserve">dokundurulunca onu aynı tür yükle </w:t>
              <w:tab/>
              <w:t xml:space="preserve">yükleyebileceğini ve bu cisimlerin daha </w:t>
              <w:tab/>
              <w:t xml:space="preserve">sonra birbirini itebileceğini deneyerek </w:t>
              <w:tab/>
              <w:t>keşfede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(BSB–8, 9, 30</w:t>
            </w:r>
            <w:r>
              <w:rPr>
                <w:sz w:val="16"/>
                <w:szCs w:val="16"/>
              </w:rPr>
              <w:t>, 3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  <w:tab/>
              <w:t xml:space="preserve">Elektriklenme olaylarında cisimlerin </w:t>
              <w:tab/>
              <w:t xml:space="preserve">negatif yük alış-verişi yaptığını ve </w:t>
              <w:tab/>
              <w:t xml:space="preserve">cisimler üzerinde pozitif veya negatif </w:t>
              <w:tab/>
              <w:t xml:space="preserve">yük fazlalığı (yük dengesizliği) </w:t>
              <w:tab/>
              <w:t>oluştuğunu ifade eder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 </w:t>
              <w:tab/>
              <w:t xml:space="preserve">Elektriklenme ve çeşitler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  <w:tab/>
              <w:t xml:space="preserve">Bazı maddelerin veya cisimlerin </w:t>
              <w:tab/>
              <w:t xml:space="preserve">birbirlerine temas ettirildiğinde </w:t>
              <w:tab/>
              <w:t>elektriklenebileceğini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  <w:tab/>
              <w:t xml:space="preserve">Aynı yolla elektriklendikten sonra aynı </w:t>
              <w:tab/>
              <w:t xml:space="preserve">cins iki maddenin birbirlerini </w:t>
              <w:tab/>
              <w:t xml:space="preserve">dokunmadan ittiğini, farklı cins iki </w:t>
              <w:tab/>
              <w:t xml:space="preserve">maddenin ise birbirlerini dokunmadan </w:t>
              <w:tab/>
              <w:t>çektiğini deneyerek keşf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8, 9, 30, 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  <w:tab/>
              <w:t xml:space="preserve">Deneysel sonuçlara dayanarak iki cins </w:t>
              <w:tab/>
              <w:t>elektrik yükü olduğu sonucuna var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  <w:tab/>
              <w:t xml:space="preserve">Elektrik yüklerinin pozitif (+) ve </w:t>
              <w:tab/>
              <w:t xml:space="preserve">negatif (-) olarak adlandırıldığını </w:t>
              <w:tab/>
              <w:t>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  <w:tab/>
              <w:t xml:space="preserve">Aynı elektrik yüklerinin birbirini </w:t>
              <w:tab/>
              <w:t xml:space="preserve">ittiğini, farklı elektrik yüklerinin ise </w:t>
              <w:tab/>
              <w:t>birbirini çektiğini ifade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  <w:tab/>
              <w:t xml:space="preserve">Negatif ve pozitif yüklerin birbirine eşit </w:t>
              <w:tab/>
              <w:t xml:space="preserve">olduğu cisimleri, nötr cisim olarak </w:t>
              <w:tab/>
              <w:t>adlandır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9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-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.HAFTA (29-02 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9</w:t>
              <w:tab/>
              <w:t xml:space="preserve">Elektroskopun ne işe yaradığını, </w:t>
              <w:tab/>
              <w:t>tasarladığı bir araç üzerind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8, FTTÇ–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0</w:t>
              <w:tab/>
              <w:t xml:space="preserve">Yüklü cisimlerden toprağa, topraktan </w:t>
              <w:tab/>
              <w:t xml:space="preserve">yüklü cisimlere negatif yük akışını </w:t>
              <w:tab/>
              <w:t>“topraklama” olarak ad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1</w:t>
              <w:tab/>
              <w:t xml:space="preserve">Cisimlerin birbirine dokundurulmadan </w:t>
              <w:tab/>
              <w:t xml:space="preserve">etki ile elektriklenerek zıt yükle </w:t>
              <w:tab/>
              <w:t>yüklenebileceğini 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, 9, 30, 3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2</w:t>
              <w:tab/>
              <w:t xml:space="preserve">Elektriklenmenin teknolojideki ve bazı </w:t>
              <w:tab/>
              <w:t xml:space="preserve">doğa olaylarındaki uygulamaları </w:t>
              <w:tab/>
              <w:t>hakkında örnekler vererek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    Elektrik devrelerindeki akım, gerilim </w:t>
              <w:tab/>
              <w:t xml:space="preserve">ve direnç ilişkis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Elektrik akımının bir çeşit enerji </w:t>
              <w:tab/>
              <w:t>aktarımı olduğunun farkına va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Elektrik enerjisi kaynaklarının, devreye </w:t>
              <w:tab/>
              <w:t>elektrik akımı sağla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Elektrik devrelerinde akımın oluşması </w:t>
              <w:tab/>
              <w:t xml:space="preserve">için kapalı bir devre olması gerektiğini </w:t>
              <w:tab/>
              <w:t>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Bir elektrik devresindeki akımın </w:t>
              <w:tab/>
              <w:t xml:space="preserve">yönünün üretecin pozitif kutbundan, </w:t>
              <w:tab/>
              <w:t xml:space="preserve">negatif kutbuna doğru kabul edildiğini </w:t>
              <w:tab/>
              <w:t xml:space="preserve">ifade eder ve devre şeması üzerinde </w:t>
              <w:tab/>
              <w:t>çizerek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ktroskop Yapalı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Yükler Nereye gide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Ampule Ne oldu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  </w:t>
              <w:tab/>
              <w:t>1.10</w:t>
            </w:r>
            <w:r>
              <w:rPr>
                <w:sz w:val="16"/>
                <w:szCs w:val="16"/>
              </w:rPr>
              <w:t xml:space="preserve"> </w:t>
              <w:tab/>
              <w:t xml:space="preserve">Toprağın yani yerkürenin aslında </w:t>
              <w:tab/>
              <w:t xml:space="preserve">çok büyük bir nötr cisim olduğu </w:t>
              <w:tab/>
              <w:t xml:space="preserve">hatırlatılmalıd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 </w:t>
              <w:tab/>
              <w:t>1.11</w:t>
            </w:r>
            <w:r>
              <w:rPr>
                <w:sz w:val="16"/>
                <w:szCs w:val="16"/>
              </w:rPr>
              <w:t xml:space="preserve"> </w:t>
              <w:tab/>
              <w:t xml:space="preserve">Cisimleri etki ile yüklemek için </w:t>
              <w:tab/>
              <w:t xml:space="preserve">topraklama yapılması gerektiği </w:t>
              <w:tab/>
              <w:t>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Öğretmen su tesisatı modelinin sadece </w:t>
              <w:tab/>
              <w:t xml:space="preserve">bir benzetme olduğunu ve eksiklerinin </w:t>
              <w:tab/>
              <w:t>bulunduğunu vurgulamalıdı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 </w:t>
              <w:tab/>
            </w:r>
            <w:r>
              <w:rPr>
                <w:bCs/>
                <w:sz w:val="16"/>
                <w:szCs w:val="16"/>
              </w:rPr>
              <w:t xml:space="preserve">Öğrencilere, konunun tarihsel gelişimi </w:t>
              <w:tab/>
              <w:t xml:space="preserve">ile ilgili bir okuma metni verilerek </w:t>
              <w:tab/>
              <w:t xml:space="preserve">akımın yönünün negatif yüklerin akış </w:t>
              <w:tab/>
              <w:t xml:space="preserve">yönünün tersi olarak kabul edildiği </w:t>
              <w:tab/>
              <w:t>verilmeli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 xml:space="preserve">2.1. </w:t>
            </w:r>
            <w:r>
              <w:rPr>
                <w:sz w:val="16"/>
                <w:szCs w:val="16"/>
              </w:rPr>
              <w:t xml:space="preserve">Öğrencilere, bir devrede elektrik </w:t>
              <w:tab/>
              <w:t xml:space="preserve">enerjisi kaynağı nedeniyle yüklerin </w:t>
              <w:tab/>
              <w:t xml:space="preserve">kinetik enerjilerini birbirlerine </w:t>
              <w:tab/>
              <w:t xml:space="preserve">aktarmaları sonucu elektrik akımının </w:t>
              <w:tab/>
              <w:t xml:space="preserve">oluştuğu, yüklerin kapalı devre boyunca </w:t>
              <w:tab/>
              <w:t xml:space="preserve">iletkenin bir ucundan diğer ucuna </w:t>
              <w:tab/>
              <w:t>gitmediği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12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</w:t>
              <w:tab/>
              <w:t xml:space="preserve">Afetten Korunma ve Güvenli </w:t>
              <w:tab/>
              <w:t>Yaşa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  <w:t>(1.12–9 )</w:t>
            </w:r>
          </w:p>
          <w:p>
            <w:pPr>
              <w:pStyle w:val="Normal"/>
              <w:tabs>
                <w:tab w:val="clear" w:pos="425"/>
                <w:tab w:val="left" w:pos="566" w:leader="none"/>
                <w:tab w:val="left" w:pos="74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16. HAFTA (5-9 OCAK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Ampermetrenin devreye nasıl </w:t>
              <w:tab/>
              <w:t xml:space="preserve">bağlanacağını devreyi kurarak göste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7, 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Basit elektrik devrelerindeki elektrik </w:t>
              <w:tab/>
              <w:t xml:space="preserve">akımını ölçmek için ampermetre </w:t>
              <w:tab/>
              <w:t xml:space="preserve">kullanır ve akım biriminin amper olarak </w:t>
              <w:tab/>
              <w:t xml:space="preserve">adlandırıldığını ifade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Gerilimi, bir iletkenin iki ucu arasında </w:t>
              <w:tab/>
              <w:t xml:space="preserve">akım oluşmasına neden olabilecek </w:t>
              <w:tab/>
              <w:t xml:space="preserve">enerji farkının bir göstergesi olarak </w:t>
              <w:tab/>
              <w:t>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  <w:t xml:space="preserve">Voltmetrenin devreye nasıl </w:t>
              <w:tab/>
              <w:t>bağlanacağını devreyi kurarak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7, 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  <w:tab/>
              <w:t xml:space="preserve">Pillerin, akülerin vb. elektrik enerjisi </w:t>
              <w:tab/>
              <w:t xml:space="preserve">kaynaklarının kutupları arasındaki </w:t>
              <w:tab/>
              <w:t xml:space="preserve">gerilimi, voltmetre kullanarak ölçer ve </w:t>
              <w:tab/>
              <w:t xml:space="preserve">gerilim biriminin volt olarak </w:t>
              <w:tab/>
              <w:t xml:space="preserve">adlandırıldığını ifade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0</w:t>
              <w:tab/>
              <w:t xml:space="preserve">Bir devre elemanının uçları arasındaki </w:t>
              <w:tab/>
              <w:t xml:space="preserve">gerilim ile üzerinden geçen akım </w:t>
              <w:tab/>
              <w:t>arasındaki ilişkiyi 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, 9, 30, 3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1</w:t>
              <w:tab/>
              <w:t xml:space="preserve">Bir devre elemanının uçları arasındaki </w:t>
              <w:tab/>
              <w:t xml:space="preserve">gerilimin, üzerinden geçen akıma </w:t>
              <w:tab/>
              <w:t xml:space="preserve">oranının devre elemanının direnci </w:t>
              <w:tab/>
              <w:t>olarak adlandırıl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2</w:t>
              <w:tab/>
              <w:t xml:space="preserve">Volt/Amper değerini, direnç birimi </w:t>
              <w:tab/>
              <w:t>Ohm’un eş değeri olarak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mpermetreli Dev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Voltmetreli Dev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Akım Gerilim İlişkis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 </w:t>
              <w:tab/>
              <w:t xml:space="preserve">2.6–2.8 </w:t>
            </w:r>
            <w:r>
              <w:rPr>
                <w:sz w:val="16"/>
                <w:szCs w:val="16"/>
              </w:rPr>
              <w:t xml:space="preserve">Voltmetrenin iki uç arasındaki </w:t>
              <w:tab/>
              <w:t xml:space="preserve">gerilimi, ampermetrenin ise iletkenin </w:t>
              <w:tab/>
              <w:t xml:space="preserve">üzerinden geçen akımı ölçtüğünden </w:t>
              <w:tab/>
              <w:t>farklı bağlandığı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</w:r>
            <w:r>
              <w:rPr>
                <w:sz w:val="16"/>
                <w:szCs w:val="16"/>
              </w:rPr>
              <w:t xml:space="preserve">  </w:t>
              <w:tab/>
              <w:t xml:space="preserve">Şehir geriliminin ölçümünün tehlikeli </w:t>
              <w:tab/>
              <w:t>olacağı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FİZİKSEL OLAYLAR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</w:t>
        <w:tab/>
        <w:t xml:space="preserve">: </w:t>
        <w:tab/>
      </w:r>
      <w:r>
        <w:rPr>
          <w:sz w:val="20"/>
          <w:szCs w:val="20"/>
        </w:rPr>
        <w:t>YAŞAMIMIZDAKİ ELEKTRİK</w:t>
      </w:r>
      <w:r>
        <w:rPr>
          <w:b/>
          <w:sz w:val="20"/>
          <w:szCs w:val="20"/>
        </w:rPr>
        <w:t xml:space="preserve">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A -B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98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. HAFTA (12-16 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  </w:t>
              <w:tab/>
              <w:t xml:space="preserve">Ampullerin (dirençlerin) bağlanma </w:t>
              <w:tab/>
              <w:t>şekilleri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  <w:tab/>
              <w:t xml:space="preserve">Ampullerin seri ve paralel bağlandığı </w:t>
              <w:tab/>
              <w:t>durumları devre kurarak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 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Ampullerin seri ve paralel bağlanması </w:t>
              <w:tab/>
              <w:t xml:space="preserve">durumunda devredeki farklılıkları </w:t>
              <w:tab/>
              <w:t>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,9,30,3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Seri ve paralel bağlı ampullerden </w:t>
              <w:tab/>
              <w:t>oluşan bir devrenin şemasını çi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</w:t>
              <w:tab/>
              <w:t xml:space="preserve">Ampullerin paralel bağlanmasından </w:t>
              <w:tab/>
              <w:t xml:space="preserve">oluşan devrelerin avantajlarını ve </w:t>
              <w:tab/>
              <w:t xml:space="preserve">dezavantajlarını 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5</w:t>
              <w:tab/>
              <w:t xml:space="preserve">Seri bağlı devre elemanlarının hepsinin </w:t>
              <w:tab/>
              <w:t xml:space="preserve">üzerinden aynı akımın geçtiğini fark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Paralel bağlı devre elemanlarının </w:t>
              <w:tab/>
              <w:t xml:space="preserve">üzerinden geçen akımların toplamının, </w:t>
              <w:tab/>
              <w:t xml:space="preserve">ana koldan geçen akıma eşit olduğunu </w:t>
              <w:tab/>
              <w:t xml:space="preserve">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7</w:t>
              <w:tab/>
              <w:t xml:space="preserve">Ampullerin seri-paralel bağlandığı </w:t>
              <w:tab/>
              <w:t xml:space="preserve">durumlardaki parlaklığın farklılığının </w:t>
              <w:tab/>
              <w:t>sebebini direnç ile ilişki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8</w:t>
              <w:tab/>
              <w:t xml:space="preserve">Devrede direnci küçük olan koldan </w:t>
              <w:tab/>
              <w:t xml:space="preserve">yüksek; direnci büyük olan koldan daha </w:t>
              <w:tab/>
              <w:t>düşük akımın geçeceğinin farkına varı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ri Bağla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Paralel Bağla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Az Direnç Çok Akı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 </w:t>
              <w:tab/>
              <w:t>3.1</w:t>
            </w:r>
            <w:r>
              <w:rPr>
                <w:sz w:val="16"/>
                <w:szCs w:val="16"/>
              </w:rPr>
              <w:t xml:space="preserve"> Etkinlikler ampuller yerine direnç </w:t>
              <w:tab/>
              <w:t xml:space="preserve">(reosta vb.), pil yerine güç kaynağı </w:t>
              <w:tab/>
              <w:t>kullanılarak yapıla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Pillerin paralel bağlanması konusuna </w:t>
              <w:tab/>
              <w:t>bu düzeyde 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      3.6</w:t>
            </w:r>
            <w:r>
              <w:rPr>
                <w:sz w:val="16"/>
                <w:szCs w:val="16"/>
              </w:rPr>
              <w:t xml:space="preserve"> Voltmetrenin iki uç arasındaki gerilimi ampermetrenin ise iletkenin üzerinden geçen akımı ölçtüğünden farklı bağlandığı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7</w:t>
            </w:r>
            <w:r>
              <w:rPr>
                <w:sz w:val="16"/>
                <w:szCs w:val="16"/>
              </w:rPr>
              <w:t xml:space="preserve"> Seri bağlanan dirençlerin eş değer </w:t>
              <w:tab/>
              <w:t xml:space="preserve">direncinin arttığı, paralel bağlı </w:t>
              <w:tab/>
              <w:t xml:space="preserve">dirençlerde ise azaldığı, formüllere </w:t>
              <w:tab/>
              <w:t>girilmeden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Anlat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Tüme var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Tümden geli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Grup tartışm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 Gösteri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 Soru yanıt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 Örnek olay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 Beyin fırtın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 Canlandır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 Grup çalışmalar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 Proj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 Keşfetm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 Oyun oyna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D.K Syf 122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Ünite Değerlendirmesi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DÖNEM 3.YAZI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  </w:t>
              <w:tab/>
              <w:t xml:space="preserve">Ampullerin (dirençlerin) bağlanma </w:t>
              <w:tab/>
              <w:t>şekilleri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  <w:tab/>
              <w:t xml:space="preserve">Ampullerin seri ve paralel bağlandığı </w:t>
              <w:tab/>
              <w:t>durumları devre kurarak göst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 17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  <w:tab/>
              <w:t xml:space="preserve">Ampullerin seri ve paralel bağlanması </w:t>
              <w:tab/>
              <w:t xml:space="preserve">durumunda devredeki farklılıkları </w:t>
              <w:tab/>
              <w:t>deneyerek keşf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–8,9,30,31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  <w:tab/>
              <w:t xml:space="preserve">Seri ve paralel bağlı ampullerden </w:t>
              <w:tab/>
              <w:t>oluşan bir devrenin şemasını çiz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  <w:tab/>
              <w:t xml:space="preserve">Ampullerin paralel bağlanmasından </w:t>
              <w:tab/>
              <w:t xml:space="preserve">oluşan devrelerin avantajlarını ve </w:t>
              <w:tab/>
              <w:t xml:space="preserve">dezavantajlarını fark ede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  <w:tab/>
              <w:t xml:space="preserve">Seri bağlı devre elemanlarının hepsinin </w:t>
              <w:tab/>
              <w:t xml:space="preserve">üzerinden aynı akımın geçtiğini fark </w:t>
              <w:tab/>
              <w:t>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  <w:tab/>
              <w:t xml:space="preserve">Paralel bağlı devre elemanlarının </w:t>
              <w:tab/>
              <w:t xml:space="preserve">üzerinden geçen akımların toplamının, </w:t>
              <w:tab/>
              <w:t xml:space="preserve">ana koldan geçen akıma eşit olduğunu </w:t>
              <w:tab/>
              <w:t xml:space="preserve">fark ede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</w:t>
              <w:tab/>
              <w:t xml:space="preserve">Ampullerin seri-paralel bağlandığı </w:t>
              <w:tab/>
              <w:t xml:space="preserve">durumlardaki parlaklığın farklılığının </w:t>
              <w:tab/>
              <w:t>sebebini direnç ile ilişkilendi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  <w:tab/>
              <w:t xml:space="preserve">Devrede direnci küçük olan koldan </w:t>
              <w:tab/>
              <w:t xml:space="preserve">yüksek; direnci büyük olan koldan daha </w:t>
              <w:tab/>
              <w:t>düşük akımın geçeceğinin farkına varır.</w:t>
            </w:r>
          </w:p>
        </w:tc>
      </w:tr>
      <w:tr>
        <w:trPr>
          <w:trHeight w:val="776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. HAFTA (19-23 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2" w:hanging="0"/>
              <w:rPr/>
            </w:pPr>
            <w:r>
              <w:rPr>
                <w:b/>
                <w:sz w:val="20"/>
                <w:szCs w:val="20"/>
              </w:rPr>
              <w:t>ÖĞRENME ALANI</w:t>
              <w:tab/>
              <w:t xml:space="preserve">: </w:t>
            </w:r>
            <w:r>
              <w:rPr>
                <w:sz w:val="20"/>
                <w:szCs w:val="20"/>
              </w:rPr>
              <w:t>MADDE VE DEĞİŞİ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ÜNİTE IV: </w:t>
            </w:r>
            <w:r>
              <w:rPr>
                <w:sz w:val="20"/>
                <w:szCs w:val="20"/>
              </w:rPr>
              <w:t>MADDENİN YAPISI VE ÖZELLİKLER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Element ve elementlerin sembolleri </w:t>
              <w:tab/>
              <w:t>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Model üzerinde, bir elementin bütün </w:t>
              <w:tab/>
              <w:t>atomlarının aynı 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 2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Model ve şekilleri kullanarak farklı </w:t>
              <w:tab/>
              <w:t xml:space="preserve">elementlerin atomlarının farklı </w:t>
              <w:tab/>
              <w:t>olduğunu se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5,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Periyodik sistemdeki ilk 20 elementi ve </w:t>
              <w:tab/>
              <w:t xml:space="preserve">günlük hayatta karşılaştığı yaygın </w:t>
              <w:tab/>
              <w:t>element isimlerini liste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Elementleri sembollerle göstermenin </w:t>
              <w:tab/>
              <w:t xml:space="preserve">bilimsel iletişimi kolaylaştırdığını fark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İlk 20 elementin ve yaygın elementlerin </w:t>
              <w:tab/>
              <w:t xml:space="preserve">sembolleri verildiğinde isimlerini, </w:t>
              <w:tab/>
              <w:t xml:space="preserve">isimleri verildiğinde sembollerini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Farklı Atomlar, Farklı Elementl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</w:t>
              <w:tab/>
              <w:t xml:space="preserve">Element kavramının ilk </w:t>
              <w:tab/>
              <w:t xml:space="preserve">tanıtımının, küresel modeller üzerinde ve </w:t>
              <w:tab/>
              <w:t xml:space="preserve">atomların özdeşliği temelinde </w:t>
              <w:tab/>
              <w:t xml:space="preserve">sezdirilmesi amaçlanmıştır. Bu kavramın </w:t>
              <w:tab/>
              <w:t xml:space="preserve">tanımı, fiziksel ve kimyasal olayların </w:t>
              <w:tab/>
              <w:t xml:space="preserve">tanıtımından sonra “kendinden daha </w:t>
              <w:tab/>
              <w:t xml:space="preserve">basit maddelere ayrışmama” esasına </w:t>
              <w:tab/>
              <w:t>göre veril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Demir, bakır, altın, gümüş, çinko, </w:t>
              <w:tab/>
              <w:t xml:space="preserve">kalay, kurşun, cıva, iyot ve krom yaygın </w:t>
              <w:tab/>
              <w:t>elementlerin başlıcalar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Elementlerin numaralandırılması, </w:t>
              <w:tab/>
              <w:t>atom numarası kavramına bir hazırlık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Yaygın kullanılan elementlerin </w:t>
              <w:tab/>
              <w:t xml:space="preserve">isimlerinden sembollerinin türetilmesine </w:t>
              <w:tab/>
              <w:t>örnekler ve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Periyodik cetvel üzerinde ilk 20 </w:t>
              <w:tab/>
              <w:t xml:space="preserve">element ve en yaygın 10 element </w:t>
              <w:tab/>
              <w:t>göste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Burada amaç; elementlerin </w:t>
              <w:tab/>
              <w:t xml:space="preserve">isimleri ile sembolleri arasında ilişki </w:t>
              <w:tab/>
              <w:t xml:space="preserve">kurmaktır. Element özellikleri ve keşfi </w:t>
              <w:tab/>
              <w:t xml:space="preserve">ile ilgili bilgiler asli bilgiler gibi </w:t>
              <w:tab/>
              <w:t>düşünü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4; 1.5</w:t>
            </w:r>
            <w:r>
              <w:rPr>
                <w:sz w:val="16"/>
                <w:szCs w:val="16"/>
              </w:rPr>
              <w:t xml:space="preserve"> Element sembollerinin bellekte </w:t>
              <w:tab/>
              <w:t xml:space="preserve">yerleşimi için bu dönem öğrencilerinin </w:t>
              <w:tab/>
              <w:t xml:space="preserve">yaşı uygundur. “İsim, şehir, bulmaca” </w:t>
              <w:tab/>
              <w:t xml:space="preserve">benzeri oyunlar, bu bağlamda çok </w:t>
              <w:tab/>
              <w:t>yarar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; 1.5</w:t>
            </w:r>
            <w:r>
              <w:rPr>
                <w:sz w:val="16"/>
                <w:szCs w:val="16"/>
              </w:rPr>
              <w:t xml:space="preserve"> Sembol ve formül kavramları </w:t>
              <w:tab/>
              <w:t>arasındaki fark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4; 1.5</w:t>
            </w:r>
            <w:r>
              <w:rPr>
                <w:sz w:val="16"/>
                <w:szCs w:val="16"/>
              </w:rPr>
              <w:t xml:space="preserve"> Rusça, Çince, Japonca vb. </w:t>
              <w:tab/>
              <w:t xml:space="preserve">metinlerde element sembollerin aynı </w:t>
              <w:tab/>
              <w:t xml:space="preserve">olduğu metin örnekleriyle gösterilir. </w:t>
              <w:tab/>
              <w:t xml:space="preserve">Farklı alfabeleri kullananların neden </w:t>
              <w:tab/>
              <w:t>aynı sembolleri seçtiği irdelen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Atom, molekül, element, </w:t>
              <w:tab/>
              <w:t xml:space="preserve">bileşik, saf madde ve </w:t>
              <w:tab/>
              <w:t xml:space="preserve">karışım kavramları 6. sınıfta </w:t>
              <w:tab/>
              <w:t xml:space="preserve">edinilmiş olup bu kazanım, </w:t>
              <w:tab/>
              <w:t xml:space="preserve">bir hatırlatma olarak </w:t>
              <w:tab/>
              <w:t>düşünülmelid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ARIYIL TATİLİ (23 OCAK 2014 – 08 ŞUBAT 2015)</w:t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/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MADDENİN YAPISI VE ÖZELLİKLERİ</w:t>
        <w:tab/>
        <w:tab/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SINIF</w:t>
        <w:tab/>
        <w:t xml:space="preserve">: </w:t>
      </w:r>
      <w:r>
        <w:rPr>
          <w:sz w:val="20"/>
          <w:szCs w:val="20"/>
        </w:rPr>
        <w:t>7/A</w:t>
      </w:r>
      <w:r>
        <w:rPr>
          <w:b/>
          <w:sz w:val="20"/>
          <w:szCs w:val="20"/>
        </w:rPr>
        <w:t xml:space="preserve"> -B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60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9. HAFTA  (9-13 ŞUBA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Atomun yap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Birbiri ile temas halinde olan atomları </w:t>
              <w:tab/>
              <w:t>“bağlı atomlar” şeklinde nite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Sürtme ile elektriklenme olayına </w:t>
              <w:tab/>
              <w:t xml:space="preserve">dayanarak atomun kendinden daha basit </w:t>
              <w:tab/>
              <w:t xml:space="preserve">öğelerden oluştuğu çıkarımını yap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Atomun çekirdeğini, çekirdeğin temel </w:t>
              <w:tab/>
              <w:t xml:space="preserve">parçacıklarını ve elektronları temsilî </w:t>
              <w:tab/>
              <w:t>resimler üzerind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ğıda ne oldu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Elektronlar Ayrı Duru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Sürtme ile elektriklenmeden </w:t>
              <w:tab/>
              <w:t xml:space="preserve">hareketle atomdan küçük temel </w:t>
              <w:tab/>
              <w:t xml:space="preserve">parçacıklar bulunması gerektiği </w:t>
              <w:tab/>
              <w:t xml:space="preserve">çıkarımına varmak, dolaylı ve </w:t>
              <w:tab/>
              <w:t xml:space="preserve">öğrencinin çok da tanımadığı bir akıl </w:t>
              <w:tab/>
              <w:t xml:space="preserve">yürütme süreci gerektirir. Ayrıca negatif </w:t>
              <w:tab/>
              <w:t xml:space="preserve">yük, pozitif yük, nötral gibi kavramlar da </w:t>
              <w:tab/>
              <w:t xml:space="preserve">7. sınıf “Elektrik” ünitesinde verilmiş </w:t>
              <w:tab/>
              <w:t xml:space="preserve">olmakla birlikte, henüz tam </w:t>
              <w:tab/>
              <w:t xml:space="preserve">anlaşılmamış olabilir. Bu konuda sabırlı </w:t>
              <w:tab/>
              <w:t>ve ısrarlı olmak esas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MS Outlook" w:cs="MS Outlook" w:ascii="MS Outlook" w:hAnsi="MS Outlook"/>
                <w:b/>
                <w:sz w:val="14"/>
                <w:szCs w:val="14"/>
              </w:rPr>
              <w:t>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2.1</w:t>
            </w:r>
            <w:r>
              <w:rPr>
                <w:sz w:val="14"/>
                <w:szCs w:val="14"/>
              </w:rPr>
              <w:t xml:space="preserve"> Öğrenci, 6. sınıfta </w:t>
              <w:tab/>
              <w:t xml:space="preserve">öğrendikleriyle, atomu, </w:t>
              <w:tab/>
              <w:t xml:space="preserve">“yekpare ve içi dolu” </w:t>
              <w:tab/>
              <w:t xml:space="preserve">algılamış olabilir. Modeller </w:t>
              <w:tab/>
              <w:t xml:space="preserve">üzerinde çalışılırken, </w:t>
              <w:tab/>
              <w:t xml:space="preserve">“Acaba atomlar gerçekten </w:t>
              <w:tab/>
              <w:t xml:space="preserve">böyle içi dolu küreler </w:t>
              <w:tab/>
              <w:t xml:space="preserve">şeklinde midir?” sorusunu </w:t>
              <w:tab/>
              <w:t xml:space="preserve">sormak ve bu konuda bir </w:t>
              <w:tab/>
              <w:t xml:space="preserve">şüphe uyandırmak çok </w:t>
              <w:tab/>
              <w:t xml:space="preserve">önemlidir. Sürtme ile </w:t>
              <w:tab/>
              <w:t xml:space="preserve">elektriklenme tartışılırken, </w:t>
              <w:tab/>
              <w:t xml:space="preserve">bağlı atomların veya atom </w:t>
              <w:tab/>
              <w:t xml:space="preserve">gruplarının değiş-tokuş </w:t>
              <w:tab/>
              <w:t xml:space="preserve">edilmesi de gündeme </w:t>
              <w:tab/>
              <w:t xml:space="preserve">geleceği için, bağ kavramı </w:t>
              <w:tab/>
              <w:t xml:space="preserve">ile ilgili ilk sezişlerin de </w:t>
              <w:tab/>
              <w:t>irdelenmesi faydalıdır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 HAFTA (16-20  ŞUBA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Elektronu, protonu ve nötronu kütle ve </w:t>
              <w:tab/>
              <w:t>yük açısından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Nötr atomlarda, proton ve elektron </w:t>
              <w:tab/>
              <w:t>sayıları arasında ilişki ku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 7; TD–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Aynı elementin atomlarında, proton </w:t>
              <w:tab/>
              <w:t xml:space="preserve">sayısının (atom numarası) hep sabit </w:t>
              <w:tab/>
              <w:t xml:space="preserve">olduğunu, nötron sayısının az da olsa </w:t>
              <w:tab/>
              <w:t xml:space="preserve">değişebileceğini belir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3; 2.4</w:t>
            </w:r>
            <w:r>
              <w:rPr>
                <w:sz w:val="16"/>
                <w:szCs w:val="16"/>
              </w:rPr>
              <w:t xml:space="preserve"> </w:t>
              <w:tab/>
              <w:t xml:space="preserve">Proton, elektron ve </w:t>
              <w:tab/>
              <w:t xml:space="preserve">nötronun kütlesi verilmeyecektir. Sadece </w:t>
              <w:tab/>
              <w:t xml:space="preserve">“Proton ve nötronun kütleleri birbirine </w:t>
              <w:tab/>
              <w:t xml:space="preserve">çok yakındır.”; “Proton ve nötron </w:t>
              <w:tab/>
              <w:t xml:space="preserve">tartılamayacak kadar küçük </w:t>
              <w:tab/>
              <w:t xml:space="preserve">taneciklerdir.”; “Elektron kütlesi, proton </w:t>
              <w:tab/>
              <w:t xml:space="preserve">kütlesinin yaklaşık 1/2000’ i kadardır </w:t>
              <w:tab/>
              <w:t xml:space="preserve">”ifadeleri yeter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</w:t>
              <w:tab/>
              <w:t xml:space="preserve">Atomun kütlesinin, yaklaşık </w:t>
              <w:tab/>
              <w:t xml:space="preserve">olarak proton ve nötron kütleleri toplamı </w:t>
              <w:tab/>
              <w:t>olduğu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4; 2.5</w:t>
            </w:r>
            <w:r>
              <w:rPr>
                <w:sz w:val="16"/>
                <w:szCs w:val="16"/>
              </w:rPr>
              <w:t xml:space="preserve"> Artı yüklü protonların </w:t>
              <w:tab/>
              <w:t xml:space="preserve">çekirdekte yan yana nasıl durabildiği, </w:t>
              <w:tab/>
              <w:t xml:space="preserve">bazı öğrencilerde merak oluşturabilir. </w:t>
              <w:tab/>
              <w:t xml:space="preserve">“Çekirdekteki parçacıklar arasında, </w:t>
              <w:tab/>
              <w:t xml:space="preserve">başka yerde görmediğimiz özel çekim </w:t>
              <w:tab/>
              <w:t xml:space="preserve">kuvvetleri vardır.” doğru ve bu düzey </w:t>
              <w:tab/>
              <w:t xml:space="preserve">için uygun bir açıklama olacakt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6</w:t>
            </w:r>
            <w:r>
              <w:rPr>
                <w:sz w:val="16"/>
                <w:szCs w:val="16"/>
              </w:rPr>
              <w:t xml:space="preserve"> “Kütle numarası” kavramı bu </w:t>
              <w:tab/>
              <w:t>düzeyde gerekli değil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3; 2.8</w:t>
            </w:r>
            <w:r>
              <w:rPr>
                <w:sz w:val="16"/>
                <w:szCs w:val="16"/>
              </w:rPr>
              <w:t xml:space="preserve"> Katman kavramı, yörünge </w:t>
              <w:tab/>
              <w:t>kavramına tercih 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MADDENİN YAPISI VE ÖZELLİKLERİ</w:t>
        <w:tab/>
        <w:tab/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7/A-B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1.HAFTA 23-27 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Aynı atomda, elektronların çekirdekten </w:t>
              <w:tab/>
              <w:t>farklı uzaklıklarda olabilece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  <w:t xml:space="preserve">Çizilmiş atom modelleri üzerinde </w:t>
              <w:tab/>
              <w:t xml:space="preserve">elektron katmanlarını gösterir, </w:t>
              <w:tab/>
              <w:t xml:space="preserve">katmanlardaki elektron sayılarını içten </w:t>
              <w:tab/>
              <w:t>dışa doğru say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9</w:t>
              <w:tab/>
              <w:t xml:space="preserve">Proton sayısı bilinen hafif atomların </w:t>
              <w:tab/>
              <w:t>(Z≤20) elektron dizilim modelini çi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0</w:t>
              <w:tab/>
              <w:t xml:space="preserve">Atom modellerinin tarihsel gelişimini </w:t>
              <w:tab/>
              <w:t xml:space="preserve">kavrar; elektron bulutu modelinin en </w:t>
              <w:tab/>
              <w:t>gerçekçi algılama olacağını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1</w:t>
              <w:tab/>
              <w:t xml:space="preserve">Bilimsel modellerin, gözlenen olguları </w:t>
              <w:tab/>
              <w:t xml:space="preserve">açıkladığı sürece ve açıkladığı ölçekte </w:t>
              <w:tab/>
              <w:t xml:space="preserve">geçerli olacağını, modellerin gerçeğe </w:t>
              <w:tab/>
              <w:t xml:space="preserve">birebir uyma iddiası ve gereği </w:t>
              <w:tab/>
              <w:t>olmadığını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2.6–2.9</w:t>
            </w:r>
            <w:r>
              <w:rPr>
                <w:sz w:val="14"/>
                <w:szCs w:val="14"/>
              </w:rPr>
              <w:tab/>
              <w:t xml:space="preserve">Atomun gerçekte üç </w:t>
              <w:tab/>
              <w:t xml:space="preserve">boyutlu olduğu, resim-modellerin </w:t>
              <w:tab/>
              <w:t xml:space="preserve">aslında bir küreyi gösterdiği, ilgi duyan </w:t>
              <w:tab/>
              <w:t xml:space="preserve">çocuklar </w:t>
              <w:tab/>
              <w:t xml:space="preserve">için ek bilgi olarak </w:t>
              <w:tab/>
              <w:t xml:space="preserve">verilebilir. Bazı öğrenciler, bu durumda </w:t>
              <w:tab/>
              <w:t xml:space="preserve">katmanların bir çember değil; bir küre </w:t>
              <w:tab/>
              <w:t xml:space="preserve">yüzeyi olacağı çıkarımını yapabilir. </w:t>
              <w:tab/>
              <w:t xml:space="preserve">Eğitici filmler veya internet ortamı </w:t>
              <w:tab/>
              <w:t xml:space="preserve">kullanılarak dinamik (hareketli) atom </w:t>
              <w:tab/>
              <w:t xml:space="preserve">modelleri göstermek, bu bağlamda </w:t>
              <w:tab/>
              <w:t>yararl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2.7 -2.9</w:t>
            </w:r>
            <w:r>
              <w:rPr>
                <w:sz w:val="14"/>
                <w:szCs w:val="14"/>
              </w:rPr>
              <w:t xml:space="preserve"> </w:t>
              <w:tab/>
              <w:t xml:space="preserve">Güneş sistemiyle atom </w:t>
              <w:tab/>
              <w:t xml:space="preserve">modeli arasında ilişki kurmak, atomun </w:t>
              <w:tab/>
              <w:t xml:space="preserve">iki boyutlu olduğunu çağrıştırması </w:t>
              <w:tab/>
              <w:t xml:space="preserve">bakımından iyi bir benzetme değildir. </w:t>
              <w:tab/>
              <w:t xml:space="preserve">Ayrıca öğrencilerde henüz yerleşik bir </w:t>
              <w:tab/>
              <w:t xml:space="preserve">“Güneş sistemi” kavramı olduğu da </w:t>
              <w:tab/>
              <w:t>kesin değil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2.9</w:t>
            </w:r>
            <w:r>
              <w:rPr>
                <w:sz w:val="14"/>
                <w:szCs w:val="14"/>
              </w:rPr>
              <w:t xml:space="preserve"> İzotop kavramı ve “Atomun </w:t>
              <w:tab/>
              <w:t xml:space="preserve">özelliklerini belirleyici olan proton </w:t>
              <w:tab/>
              <w:t xml:space="preserve">sayısıdır.” bilgisi bu düzey için erkend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2.9</w:t>
            </w:r>
            <w:r>
              <w:rPr>
                <w:sz w:val="14"/>
                <w:szCs w:val="14"/>
              </w:rPr>
              <w:t xml:space="preserve"> Bu seviyede; s, p,d, f orbitallarine </w:t>
              <w:tab/>
              <w:t xml:space="preserve">girilmeyecektir. Elektronlar; 2, 8, 8, 18 </w:t>
              <w:tab/>
              <w:t>düzeninde katmanlara yerleştirilecektir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2.10; 2.11</w:t>
            </w:r>
            <w:r>
              <w:rPr>
                <w:sz w:val="14"/>
                <w:szCs w:val="14"/>
              </w:rPr>
              <w:t xml:space="preserve"> Eski atom modellerinin bugün </w:t>
              <w:tab/>
              <w:t xml:space="preserve">terk edilmiş olması, o modelleri </w:t>
              <w:tab/>
              <w:t xml:space="preserve">geliştiren bilim adamlarının iyi </w:t>
              <w:tab/>
              <w:t xml:space="preserve">düşünmediği anlamına gelmez. Doğru </w:t>
              <w:tab/>
              <w:t xml:space="preserve">olan, bildiklerinin bugünküne göre çok </w:t>
              <w:tab/>
              <w:t xml:space="preserve">az olmasıdır. Dalton’ un zamanında </w:t>
              <w:tab/>
              <w:t xml:space="preserve">bilinenler hesaba katılınca, o modeli </w:t>
              <w:tab/>
              <w:t xml:space="preserve">geliştirmenin, “Bohr Modeli” nden daha </w:t>
              <w:tab/>
              <w:t xml:space="preserve">basit olmayacağı açıktır. İnsan bilgisinin </w:t>
              <w:tab/>
              <w:t xml:space="preserve">zamanla genişlediği ve derinleştiği, </w:t>
              <w:tab/>
              <w:t xml:space="preserve">bugün geçerli bazı modellerin gelecekte </w:t>
              <w:tab/>
              <w:t xml:space="preserve">terk edilebileceği, ama bugünkü modelin </w:t>
              <w:tab/>
              <w:t xml:space="preserve">günümüzdeki problemleri çözebildiği </w:t>
              <w:tab/>
              <w:t>sezgi yoluyla da olsa ver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[!] </w:t>
              <w:tab/>
              <w:t>2.10</w:t>
            </w:r>
            <w:r>
              <w:rPr>
                <w:sz w:val="14"/>
                <w:szCs w:val="14"/>
              </w:rPr>
              <w:t xml:space="preserve"> Elektron bulutu modeline </w:t>
              <w:tab/>
              <w:t xml:space="preserve">dayandırarak atomla ilgili bu düzeyde </w:t>
              <w:tab/>
              <w:t xml:space="preserve">verilebilir fazla bir olgu yoktur. Ancak </w:t>
              <w:tab/>
              <w:t xml:space="preserve">gerçeğe daha yakın olduğu düşünülen bir </w:t>
              <w:tab/>
              <w:t>modelin varlığının bilinmesi yararlıd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HAFTA (02-6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  <w:tab/>
              <w:t xml:space="preserve">Katman – elektron dizilimi ile </w:t>
              <w:tab/>
              <w:t xml:space="preserve">kimyasal özellikleri ilişkilendirmek </w:t>
              <w:tab/>
              <w:t xml:space="preserve">bakımından öğrenciler;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  <w:tab/>
              <w:t xml:space="preserve">Dış katmanında 8 elektron bulunduran </w:t>
              <w:tab/>
              <w:t xml:space="preserve">atomların elektron alıp-vermeye yatkın </w:t>
              <w:tab/>
              <w:t>olmadığını (kararlı olduğunu) 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  <w:tab/>
              <w:t xml:space="preserve">Elektron almaya veya vermeye yatkın </w:t>
              <w:tab/>
              <w:t>atomları belirl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  <w:tab/>
              <w:t xml:space="preserve">Bir atomun, katman-elektron </w:t>
              <w:tab/>
              <w:t xml:space="preserve">diziliminden çıkarak kaç elektron </w:t>
              <w:tab/>
              <w:t>vereceğini veya alacağını tahmin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 9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  <w:tab/>
              <w:t xml:space="preserve">Atomların elektron verdiğinde pozitif </w:t>
              <w:tab/>
              <w:t xml:space="preserve">(+), elektron aldığında ise negatif (-) </w:t>
              <w:tab/>
              <w:t>yük ile yüklendiği çıkarımını yap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  <w:tab/>
              <w:t xml:space="preserve">Yüklü atomları “iyon” olarak </w:t>
              <w:tab/>
              <w:t>adlandır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  <w:tab/>
              <w:t xml:space="preserve">Pozitif yüklü iyonları “katyon”, negatif </w:t>
              <w:tab/>
              <w:t xml:space="preserve">yüklü iyonları ise “anyon” olarak </w:t>
              <w:tab/>
              <w:t>adlandır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.7</w:t>
              <w:tab/>
              <w:t xml:space="preserve">Çok atomlu yaygın iyonların ad ve </w:t>
              <w:tab/>
              <w:t>formüllerini bili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Atom Modeller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1–3.6</w:t>
            </w:r>
            <w:r>
              <w:rPr>
                <w:sz w:val="16"/>
                <w:szCs w:val="16"/>
              </w:rPr>
              <w:t xml:space="preserve"> </w:t>
              <w:tab/>
              <w:t xml:space="preserve">Oktet, dublet, iyon, anyon </w:t>
              <w:tab/>
              <w:t xml:space="preserve">ve katyon kavramları birbiri ile ilişkili </w:t>
              <w:tab/>
              <w:t>olarak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</w:t>
            </w:r>
            <w:r>
              <w:rPr>
                <w:sz w:val="16"/>
                <w:szCs w:val="16"/>
              </w:rPr>
              <w:t xml:space="preserve"> </w:t>
              <w:tab/>
              <w:t xml:space="preserve">Her atomun dış katmanını neden </w:t>
              <w:tab/>
              <w:t xml:space="preserve">8’e tamamlamak istediği sorusunu </w:t>
              <w:tab/>
              <w:t xml:space="preserve">burada ele almak gerekmez. Ancak </w:t>
              <w:tab/>
              <w:t xml:space="preserve">atomların elektron dizilimlerini soy </w:t>
              <w:tab/>
              <w:t xml:space="preserve">gazlara benzetme eğiliminden </w:t>
              <w:tab/>
              <w:t xml:space="preserve">bahsedilebilir.  “Oktet kuralı” aslında bir </w:t>
              <w:tab/>
              <w:t xml:space="preserve">kural değil, </w:t>
              <w:tab/>
              <w:t xml:space="preserve">istisnası var olan bir </w:t>
              <w:tab/>
              <w:t xml:space="preserve">düzenliliktir. Bu seviyede istisnalardan </w:t>
              <w:tab/>
              <w:t>söz etmek gereksiz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7</w:t>
            </w:r>
            <w:r>
              <w:rPr>
                <w:sz w:val="16"/>
                <w:szCs w:val="16"/>
              </w:rPr>
              <w:t xml:space="preserve"> </w:t>
              <w:tab/>
              <w:t xml:space="preserve">Çok atomlu iyonlardan karbonat, </w:t>
              <w:tab/>
              <w:t xml:space="preserve">nitrat, sülfat, fosfat, hidroksit ve </w:t>
              <w:tab/>
              <w:t xml:space="preserve">amonyum iyonları tanıtılacak, diğer </w:t>
              <w:tab/>
              <w:t>iyonlardan söz edilmey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/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MADDENİN YAPISI VE ÖZELLİKLERİ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59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 HAFTA (9-13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 xml:space="preserve">Kimyasal bağ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Atomlar arası yakınlık ile kimyasal bağ </w:t>
              <w:tab/>
              <w:t>kavramını ilişkilendir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İyonlar arası çekme/itme kuvvetlerini </w:t>
              <w:tab/>
              <w:t xml:space="preserve">tahmin eder, çekim kuvvetlerini “iyonik </w:t>
              <w:tab/>
              <w:t>bağ” olarak ad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3 </w:t>
              <w:tab/>
              <w:t xml:space="preserve">Elektron ortaklaşma yolu ile yapılan </w:t>
              <w:tab/>
              <w:t>bağı “kovalent bağ” olarak ad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Asal gazların neden bağ yapmadığını </w:t>
              <w:tab/>
              <w:t>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>Elektron ortaklaşma yoluyla oluşan 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, </w:t>
              <w:tab/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moleküllerinin modelini çi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Molekül yapılı katı element kristal </w:t>
              <w:tab/>
              <w:t xml:space="preserve">modeli veya modelin resmi üzerinde </w:t>
              <w:tab/>
              <w:t>molekülü ve atomu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7</w:t>
              <w:tab/>
              <w:t xml:space="preserve">Kovalent bağlar ile moleküller arasında </w:t>
              <w:tab/>
              <w:t>ilişki ku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TD–1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 xml:space="preserve">4.1 </w:t>
            </w:r>
            <w:r>
              <w:rPr>
                <w:sz w:val="16"/>
                <w:szCs w:val="16"/>
              </w:rPr>
              <w:t xml:space="preserve">Kimyasal bağ kavramının </w:t>
              <w:tab/>
              <w:t xml:space="preserve">ilişkilendirilebileceği görsel öğe, </w:t>
              <w:tab/>
              <w:t xml:space="preserve">“birbirine yakın duran atomlar” dır. İki </w:t>
              <w:tab/>
              <w:t xml:space="preserve">atom, teğet veya kısmen iç içe çizilmiş </w:t>
              <w:tab/>
              <w:t xml:space="preserve">ise arada bir bağ olacağı fikri hem basit </w:t>
              <w:tab/>
              <w:t xml:space="preserve">oluşu hem de gerçeği yansıtması </w:t>
              <w:tab/>
              <w:t xml:space="preserve">bakımından uygundu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2; 4.3</w:t>
            </w:r>
            <w:r>
              <w:rPr>
                <w:sz w:val="16"/>
                <w:szCs w:val="16"/>
              </w:rPr>
              <w:t xml:space="preserve"> Elektron alış-verişinin hangi </w:t>
              <w:tab/>
              <w:t xml:space="preserve">hâllerde ve hangi yönde olacağı </w:t>
              <w:tab/>
              <w:t xml:space="preserve">tartışılırken oktet ve dublet kurallarına </w:t>
              <w:tab/>
              <w:t>sık sık gönderme yapmak yarar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4.3</w:t>
            </w:r>
            <w:r>
              <w:rPr>
                <w:sz w:val="16"/>
                <w:szCs w:val="16"/>
              </w:rPr>
              <w:t xml:space="preserve"> Ünitenin bu bölümünde sadece </w:t>
              <w:tab/>
              <w:t xml:space="preserve">iyonik bağ tanıtılacak, iyonik bileşikler </w:t>
              <w:tab/>
              <w:t xml:space="preserve">“Bileşikler ve Formülleri” başlığı altında </w:t>
              <w:tab/>
              <w:t xml:space="preserve">incelenirken burada verilenler </w:t>
              <w:tab/>
              <w:t>pekişti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4.4</w:t>
            </w:r>
            <w:r>
              <w:rPr>
                <w:sz w:val="16"/>
                <w:szCs w:val="16"/>
              </w:rPr>
              <w:t xml:space="preserve"> </w:t>
              <w:tab/>
              <w:t xml:space="preserve">Kovalent bağ,  bir çift elektron ile </w:t>
              <w:tab/>
              <w:t xml:space="preserve">iki ayrı atom çekirdeği arasındaki çekim </w:t>
              <w:tab/>
              <w:t xml:space="preserve">olarak da sunulabilir. Fakat bu düzeyde, </w:t>
              <w:tab/>
              <w:t>elektron ortaklaşma kavramı daha kolay</w:t>
              <w:tab/>
              <w:t>anlaşıl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4.6 </w:t>
            </w:r>
            <w:r>
              <w:rPr>
                <w:sz w:val="16"/>
                <w:szCs w:val="16"/>
              </w:rPr>
              <w:t xml:space="preserve">Kovalent bağların polarlık </w:t>
              <w:tab/>
              <w:t xml:space="preserve">sınıflandırması ve koordinasyon bağları </w:t>
              <w:tab/>
              <w:t>burada ve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.HAFTA (16-20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 xml:space="preserve">Öğrenciler, bileşikler ve formülleri </w:t>
              <w:tab/>
              <w:t>ile ilgili olarak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  <w:tab/>
              <w:t xml:space="preserve">Farklı atomların bir araya gelerek yeni </w:t>
              <w:tab/>
              <w:t>maddeler oluşturabilece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 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  <w:tab/>
              <w:t xml:space="preserve">Her bileşikte en az iki element </w:t>
              <w:tab/>
              <w:t>bulun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  <w:tab/>
              <w:t xml:space="preserve">Molekül yapılı bileşiklerin model veya </w:t>
              <w:tab/>
              <w:t xml:space="preserve">resmi üzerinde atomları ve molekülleri </w:t>
              <w:tab/>
              <w:t>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4</w:t>
              <w:tab/>
              <w:t xml:space="preserve">Moleküllerde; her elementin atom </w:t>
              <w:tab/>
              <w:t xml:space="preserve">sayısının, örgü yapılarda; elementlerin </w:t>
              <w:tab/>
              <w:t>atom sayılarının oranını be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5</w:t>
              <w:tab/>
              <w:t xml:space="preserve">Günlük hayatta sıkça karşılaştığı basit </w:t>
              <w:tab/>
              <w:t xml:space="preserve">iyonik ve bazı kovalent bileşiklerin </w:t>
              <w:tab/>
              <w:t>formüllerini yaz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6</w:t>
              <w:tab/>
              <w:t xml:space="preserve">Element ve bileşiklerin hangilerinin </w:t>
              <w:tab/>
              <w:t xml:space="preserve">moleküllerden oluştuğuna örnekler </w:t>
              <w:tab/>
              <w:t>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ab/>
              <w:t>Atomlardan Farklı Madde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 xml:space="preserve">5.1–5.4 </w:t>
              <w:tab/>
            </w:r>
            <w:r>
              <w:rPr>
                <w:sz w:val="16"/>
                <w:szCs w:val="16"/>
              </w:rPr>
              <w:t xml:space="preserve">Laboratuar ortamında, </w:t>
              <w:tab/>
              <w:t xml:space="preserve">demir ve kükürt elementlerinden </w:t>
              <w:tab/>
              <w:t xml:space="preserve">hareketle bir bileşik elde etmek, </w:t>
              <w:tab/>
              <w:t xml:space="preserve">öğrenciler için güzel bir deneyim </w:t>
              <w:tab/>
              <w:t xml:space="preserve">olabilir. Ancak bu deneyi </w:t>
              <w:tab/>
              <w:t xml:space="preserve">kendisi yapsa </w:t>
              <w:tab/>
              <w:t xml:space="preserve">bile öğrenci, bileşik ve element </w:t>
              <w:tab/>
              <w:t xml:space="preserve">kavramları ile ilgili kalıcı bir sezgi </w:t>
              <w:tab/>
              <w:t xml:space="preserve">edinememektedir. Modeller, kavramsal </w:t>
              <w:tab/>
              <w:t xml:space="preserve">sezgiler için daha uygun görsel </w:t>
              <w:tab/>
              <w:t xml:space="preserve">malzemeler olarak düşünülmüştü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 xml:space="preserve">5.4 </w:t>
            </w:r>
            <w:r>
              <w:rPr>
                <w:sz w:val="16"/>
                <w:szCs w:val="16"/>
              </w:rPr>
              <w:t xml:space="preserve">Molekül modelleri ile çalışılırken, </w:t>
              <w:tab/>
              <w:t xml:space="preserve">her atomu farklı renklerde ve/veya farklı </w:t>
              <w:tab/>
              <w:t xml:space="preserve">boylarda seçmek ve küreler üzerine </w:t>
              <w:tab/>
              <w:t xml:space="preserve">element sembollerini okunabilir şekilde </w:t>
              <w:tab/>
              <w:t>yazmak fayd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 xml:space="preserve">5.5 </w:t>
            </w:r>
            <w:r>
              <w:rPr>
                <w:sz w:val="16"/>
                <w:szCs w:val="16"/>
              </w:rPr>
              <w:t xml:space="preserve">NaCl, CaO gibi basit iyonik ve  </w:t>
              <w:tab/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,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N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C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 xml:space="preserve"> gibi </w:t>
              <w:tab/>
              <w:t xml:space="preserve">kovalent bileşiklerin formülleri üzerinde </w:t>
              <w:tab/>
              <w:t>duru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 xml:space="preserve">5.6 </w:t>
            </w:r>
            <w:r>
              <w:rPr>
                <w:sz w:val="16"/>
                <w:szCs w:val="16"/>
              </w:rPr>
              <w:t xml:space="preserve">“Elementler atomlardan, bileşikler </w:t>
              <w:tab/>
              <w:t xml:space="preserve">moleküllerden oluşmuştur.” </w:t>
              <w:tab/>
              <w:t xml:space="preserve">genellemesinden kaçınılmalıdır. Çünkü </w:t>
              <w:tab/>
              <w:t xml:space="preserve">bu kuralın geçerli olduğu durumlar kadar </w:t>
              <w:tab/>
              <w:t>istisnaları da var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Polimerler, proteinler, karbonhidratlar </w:t>
              <w:tab/>
              <w:t xml:space="preserve">gibi çok büyük moleküllere bu düzeyde </w:t>
              <w:tab/>
              <w:t>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62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DÖNE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IL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 MART ÇANAKKALE ŞEHİTLERİNİ ANMA GÜNÜ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/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SINIF</w:t>
        <w:tab/>
        <w:t xml:space="preserve">: </w:t>
      </w:r>
      <w:r>
        <w:rPr>
          <w:sz w:val="20"/>
          <w:szCs w:val="20"/>
        </w:rPr>
        <w:t xml:space="preserve">7/A-B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960"/>
        <w:gridCol w:w="2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76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. HAFTA (23-27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.</w:t>
              <w:tab/>
              <w:t>Karışımlar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</w:t>
              <w:tab/>
              <w:t xml:space="preserve">Karışımlarda birden çok element veya </w:t>
              <w:tab/>
              <w:t>bileşik bulun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 2,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2</w:t>
              <w:tab/>
              <w:t xml:space="preserve">Heterojen karışım (adi karışım) ile </w:t>
              <w:tab/>
              <w:t xml:space="preserve">homojen karışım (çözelti) arasındaki </w:t>
              <w:tab/>
              <w:t>farkı açık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3</w:t>
              <w:tab/>
              <w:t xml:space="preserve">Katı, sıvı ve gaz maddelerin sıvılardaki </w:t>
              <w:tab/>
              <w:t>çözeltilerine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4</w:t>
              <w:tab/>
              <w:t xml:space="preserve">Çözeltilerde, çözücü molekülleri ile </w:t>
              <w:tab/>
              <w:t xml:space="preserve">çözünen maddenin iyon veya </w:t>
              <w:tab/>
              <w:t xml:space="preserve">molekülleri arasındaki etkileşimlerini </w:t>
              <w:tab/>
              <w:t xml:space="preserve">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ddeleri Birleştireli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6.1</w:t>
            </w:r>
            <w:r>
              <w:rPr>
                <w:sz w:val="16"/>
                <w:szCs w:val="16"/>
              </w:rPr>
              <w:t xml:space="preserve"> Kolloid, emülsiyon, süspansiyon, </w:t>
              <w:tab/>
              <w:t xml:space="preserve">dispersiyon kavramlarına </w:t>
              <w:tab/>
              <w:t>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6.4</w:t>
            </w:r>
            <w:r>
              <w:rPr>
                <w:sz w:val="16"/>
                <w:szCs w:val="16"/>
              </w:rPr>
              <w:t xml:space="preserve"> Kimi öğrenciler, NaCl’ deki iyonik </w:t>
              <w:tab/>
              <w:t xml:space="preserve">bağın su tarafından nasıl koparıldığını </w:t>
              <w:tab/>
              <w:t xml:space="preserve">sorgulayabilir. Böyle durumlarda, iyonik </w:t>
              <w:tab/>
              <w:t xml:space="preserve">çekim kuvvetlerinin ortam değişince </w:t>
              <w:tab/>
              <w:t xml:space="preserve">zayıflayabileceği ve özellikle su </w:t>
              <w:tab/>
              <w:t xml:space="preserve">ortamında çok zayıfladığı gerçeği, </w:t>
              <w:tab/>
              <w:t>verilebilir en basit açıklama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6.4</w:t>
            </w:r>
            <w:r>
              <w:rPr>
                <w:sz w:val="16"/>
                <w:szCs w:val="16"/>
              </w:rPr>
              <w:t xml:space="preserve"> Su ve alkol gibi sıvıların </w:t>
              <w:tab/>
              <w:t xml:space="preserve">karışımlarının da bir çözelti olduğu </w:t>
              <w:tab/>
              <w:t xml:space="preserve">özellikle vurgulanmalıdır. Böyle </w:t>
              <w:tab/>
              <w:t xml:space="preserve">çözeltilerde, miktarı çok olan sıvıya </w:t>
              <w:tab/>
              <w:t xml:space="preserve">çözücü, miktarı az olana çözünen demek </w:t>
              <w:tab/>
              <w:t xml:space="preserve">uygundur. Ancak., sulu homojen </w:t>
              <w:tab/>
              <w:t xml:space="preserve">karışımlarda, miktarı az bile olsa , suyu </w:t>
              <w:tab/>
              <w:t>“çözücü” kabul etmek yanlış olma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6.4</w:t>
            </w:r>
            <w:r>
              <w:rPr>
                <w:sz w:val="16"/>
                <w:szCs w:val="16"/>
              </w:rPr>
              <w:t xml:space="preserve"> Çözünme olayının molekül-iyon </w:t>
              <w:tab/>
              <w:t xml:space="preserve">temelinde açıklanırken, hidratasyon, </w:t>
              <w:tab/>
              <w:t xml:space="preserve">solvatasyon, dissosiyasyon, assosiyasyon </w:t>
              <w:tab/>
              <w:t xml:space="preserve">gibi terimlere ve bağ oluşumuna </w:t>
              <w:tab/>
              <w:t>girilmey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 - 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 HAFTA (30 MART-03 NİS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5</w:t>
              <w:tab/>
              <w:t xml:space="preserve">Sıcaklık yükseldikçe çözünmenin </w:t>
              <w:tab/>
              <w:t>hızlandığını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  <w:tab/>
              <w:t xml:space="preserve">Çözünenin tane boyutu küçüldükçe </w:t>
              <w:tab/>
              <w:t>çözünme hızının artacağını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7</w:t>
              <w:tab/>
              <w:t xml:space="preserve">Çözeltileri derişik ve seyreltik şeklinde </w:t>
              <w:tab/>
              <w:t>sınıf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5,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8</w:t>
              <w:tab/>
              <w:t xml:space="preserve">Çözeltilerin nasıl seyreltileceğini </w:t>
              <w:tab/>
              <w:t xml:space="preserve">ve/veya deriştirileceğini deneyle </w:t>
              <w:tab/>
              <w:t>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5, 16, 17, 18; TD–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9</w:t>
              <w:tab/>
              <w:t xml:space="preserve">Bazı çözeltilerin elektrik enerjisini </w:t>
              <w:tab/>
              <w:t xml:space="preserve">ilettiğini deneyle gösterir; elektrolit </w:t>
              <w:tab/>
              <w:t xml:space="preserve">olan ve elektrolit olmayan maddeler </w:t>
              <w:tab/>
              <w:t>arasındaki farkı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 2, 5,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0</w:t>
              <w:tab/>
              <w:t xml:space="preserve">Yağmur ve yüzey sularının kısmen </w:t>
              <w:tab/>
              <w:t xml:space="preserve">iletken olmasının sebebini ve </w:t>
              <w:tab/>
              <w:t>doğurabileceği tehlikeler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 26, 28, 2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Çözünmeyi Hızlandıralı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Şerbet Yapalım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6.7</w:t>
            </w:r>
            <w:r>
              <w:rPr>
                <w:sz w:val="14"/>
                <w:szCs w:val="14"/>
              </w:rPr>
              <w:t xml:space="preserve"> Derişimin sayısal ifadesi burada </w:t>
              <w:tab/>
              <w:t>kapsam dış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</w:t>
              <w:tab/>
              <w:t xml:space="preserve">Derişik ve seyreltik kavramlarının </w:t>
              <w:tab/>
              <w:t xml:space="preserve">göreceli anlamlar taşıdığı, aynı </w:t>
              <w:tab/>
              <w:t xml:space="preserve">çözeltinin, ikinci çözeltiye göre </w:t>
              <w:tab/>
              <w:t xml:space="preserve">seyreltik, üçüncü çözeltiye göre de </w:t>
              <w:tab/>
              <w:t>derişik olabileceği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6.7</w:t>
            </w:r>
            <w:r>
              <w:rPr>
                <w:sz w:val="14"/>
                <w:szCs w:val="14"/>
              </w:rPr>
              <w:t xml:space="preserve"> Piyasadaki tüketim mallarının </w:t>
              <w:tab/>
              <w:t xml:space="preserve">etiketleri üzerinde, derişik yerine </w:t>
              <w:tab/>
              <w:t xml:space="preserve">konsantre terimi kullanılmaktadır. </w:t>
              <w:tab/>
              <w:t xml:space="preserve">Öğrenciye bu terim tanıtılacak, fakat </w:t>
              <w:tab/>
              <w:t>derişik sözcüğü tercih edilecekt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ab/>
              <w:t>6.9</w:t>
            </w:r>
            <w:r>
              <w:rPr>
                <w:sz w:val="14"/>
                <w:szCs w:val="14"/>
              </w:rPr>
              <w:t xml:space="preserve"> Kullanılan güç kaynağının ve </w:t>
              <w:tab/>
              <w:t xml:space="preserve">ampulün tipine ve daldırılmış elektrotlar </w:t>
              <w:tab/>
              <w:t xml:space="preserve">arasındaki mesafeye bağlı olarak, saf su </w:t>
              <w:tab/>
              <w:t xml:space="preserve">ve şeker çözeltisiyle yapılan deneylerde </w:t>
              <w:tab/>
              <w:t xml:space="preserve">ampul, çok sönük de olsa yanabilir. </w:t>
              <w:tab/>
              <w:t xml:space="preserve">Böyle durumlarda, suyun ve şeker </w:t>
              <w:tab/>
              <w:t xml:space="preserve">çözeltisini “kötü iletken” tuz çözeltisini </w:t>
              <w:tab/>
              <w:t xml:space="preserve">de “iyi iletken” şeklinde nitelemek, saf </w:t>
              <w:tab/>
              <w:t xml:space="preserve">suda az da olsa iyonlar bulunduğu </w:t>
              <w:tab/>
              <w:t>konusuna girmemek uygund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6.9</w:t>
            </w:r>
            <w:r>
              <w:rPr>
                <w:sz w:val="14"/>
                <w:szCs w:val="14"/>
              </w:rPr>
              <w:t xml:space="preserve"> Burada esas olan, bazı maddelerin </w:t>
              <w:tab/>
              <w:t xml:space="preserve">suda iyonlaştığı, bazılarının da molekül </w:t>
              <w:tab/>
              <w:t xml:space="preserve">halinde çözündüğü fikridir. Elektrolit </w:t>
              <w:tab/>
              <w:t xml:space="preserve">kavramının çağrıştıracağı elektroliz ve </w:t>
              <w:tab/>
              <w:t xml:space="preserve">zayıf elektrolit, kuvvetli elektrolit gibi </w:t>
              <w:tab/>
              <w:t xml:space="preserve">kavramlar bu ünitenin tamamen dışında </w:t>
              <w:tab/>
              <w:t xml:space="preserve">düşünülmelidi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6.9</w:t>
            </w:r>
            <w:r>
              <w:rPr>
                <w:sz w:val="14"/>
                <w:szCs w:val="14"/>
              </w:rPr>
              <w:t xml:space="preserve"> HCl, H2SO4 gibi aslında molekül </w:t>
              <w:tab/>
              <w:t xml:space="preserve">yapılı bazı maddelerin de suda tamamen </w:t>
              <w:tab/>
              <w:t xml:space="preserve">iyonlaşabileceği göz önüne alınarak </w:t>
              <w:tab/>
              <w:t xml:space="preserve">“Molekül yapılı maddeler suda </w:t>
              <w:tab/>
              <w:t xml:space="preserve">iyonlaşmaz.” şeklinde bir genellemeye </w:t>
              <w:tab/>
              <w:t>gitmemek gereki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[!] </w:t>
              <w:tab/>
              <w:t>6.10</w:t>
            </w:r>
            <w:r>
              <w:rPr>
                <w:sz w:val="14"/>
                <w:szCs w:val="14"/>
              </w:rPr>
              <w:t xml:space="preserve"> Yüzey sularının iyonik maddeler </w:t>
              <w:tab/>
              <w:t xml:space="preserve">çözmüş olabileceği fikrinin yerleşmesi </w:t>
              <w:tab/>
              <w:t xml:space="preserve">için, toprağın oluşumu ve yapısı </w:t>
              <w:tab/>
              <w:t>hakkında özet bir bilgi gereklid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Anlat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Tüme var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Tümden geli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Grup tartışm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 Gösteri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 Soru yanıt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 Örnek olay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 Beyin fırtın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 Canlandır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 Grup çalışmalar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 Proj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 Keşfetm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 Oyun oyna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71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Ünite Değerlendirm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 </w:t>
              <w:tab/>
              <w:t xml:space="preserve">6. sınıf “Yaşamımızdaki </w:t>
              <w:tab/>
              <w:t xml:space="preserve">Elektrik” ünitesi ile </w:t>
              <w:tab/>
              <w:t>ilişkilendi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: </w:t>
        <w:tab/>
      </w:r>
      <w:r>
        <w:rPr>
          <w:sz w:val="20"/>
          <w:szCs w:val="20"/>
        </w:rPr>
        <w:t>IŞIK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980"/>
        <w:gridCol w:w="170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44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 xml:space="preserve">27. HAFTA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(06-10  NİSAN 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Işığın soğurulmas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Işığın madde ile etkileşimi sonucunda </w:t>
              <w:tab/>
              <w:t>soğurulabilece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Işıkla etkileşen maddelerin ısındığını </w:t>
              <w:tab/>
              <w:t>gözlem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Yaptığı gözlemlere dayanarak </w:t>
              <w:tab/>
              <w:t xml:space="preserve">maddelerin ışığı soğurduğu çıkarımını </w:t>
              <w:tab/>
              <w:t>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Koyu renkli cisimlerin ışığı, açık renkli </w:t>
              <w:tab/>
              <w:t xml:space="preserve">cisimlere göre daha çok soğurduğunu </w:t>
              <w:tab/>
              <w:t>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, 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Teknolojik tasarım döngüsünü </w:t>
              <w:tab/>
              <w:t xml:space="preserve">kullanarak ışığı soğuran maddelerin </w:t>
              <w:tab/>
              <w:t>ısınmasıyla ilgili projeler üre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9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Işığın bir enerji türü olduğunu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TD–3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 xml:space="preserve">Işık enerjisinin başka bir enerjiye </w:t>
              <w:tab/>
              <w:t>dönüşebileceğini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TD–1, 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Güneş enerjisinden yararlanma </w:t>
              <w:tab/>
              <w:t>yolların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 28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şık Maddeleri Isıtabilir mi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Hangisi Daha Çok Isındı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Işık Enerjis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Görevi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 xml:space="preserve">5. sınıfın “Işık ve Ses” </w:t>
              <w:tab/>
              <w:t xml:space="preserve">ünitesinde ışığın yayılması </w:t>
              <w:tab/>
              <w:t xml:space="preserve">ve ışığın maddeyle </w:t>
              <w:tab/>
              <w:t xml:space="preserve">karşılaşması ile ilgili </w:t>
              <w:tab/>
              <w:t xml:space="preserve">öğrenilenler </w:t>
              <w:tab/>
              <w:t>hatırlat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1.1–1.5</w:t>
            </w:r>
            <w:r>
              <w:rPr>
                <w:sz w:val="16"/>
                <w:szCs w:val="16"/>
              </w:rPr>
              <w:t xml:space="preserve"> Işığı soğuran </w:t>
              <w:tab/>
              <w:t xml:space="preserve">maddelerin ısınması, 5.sınıf </w:t>
              <w:tab/>
              <w:t xml:space="preserve">“Madde ve Değişim” </w:t>
              <w:tab/>
              <w:t xml:space="preserve">öğrenme alanı “Maddenin </w:t>
              <w:tab/>
              <w:t xml:space="preserve">Değişimi ve Tanınması” </w:t>
              <w:tab/>
              <w:t xml:space="preserve">ünitesindeki “ısı- sıcaklık” </w:t>
              <w:tab/>
              <w:t xml:space="preserve">konusu ile </w:t>
              <w:tab/>
              <w:t xml:space="preserve">ilişkilendirilme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28. HAFTA (13-17 NİSAN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Cisimlerin renkli görünmesiy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Beyaz ışığın tüm renkleri içerdiğini fark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İnsan gözünün fark edemeyeceği </w:t>
              <w:tab/>
              <w:t>ışınların da olduğunu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Cisimlerin siyah, beyaz veya renkli </w:t>
              <w:tab/>
              <w:t xml:space="preserve">görünmelerini, ışığın yansıması ve </w:t>
              <w:tab/>
              <w:t>soğurulmasıyla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Cisimlerin beyaz ışıkta ve renkli </w:t>
              <w:tab/>
              <w:t xml:space="preserve">ışıklarda neden farklı renklerde </w:t>
              <w:tab/>
              <w:t>göründüklerini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–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Gökyüzünün renkli görünmesini ışığın </w:t>
              <w:tab/>
              <w:t xml:space="preserve">atmosferde soğurulması ve saçılması ile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yaz ışık aslında beyaz deği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Renk Değiştiren Cisiml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Gökyüzü neden renkli?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2.1</w:t>
            </w:r>
            <w:r>
              <w:rPr>
                <w:sz w:val="16"/>
                <w:szCs w:val="16"/>
              </w:rPr>
              <w:t xml:space="preserve"> </w:t>
              <w:tab/>
              <w:t xml:space="preserve">Bazı öğrenciler ışığın tüm renkleri </w:t>
              <w:tab/>
              <w:t xml:space="preserve">birleştirildiğinde siyah renk elde </w:t>
              <w:tab/>
              <w:t>edileceğini düşün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2</w:t>
            </w:r>
            <w:r>
              <w:rPr>
                <w:sz w:val="16"/>
                <w:szCs w:val="16"/>
              </w:rPr>
              <w:t xml:space="preserve"> </w:t>
              <w:tab/>
              <w:t xml:space="preserve">Renk-dalga boyu ilişkisi, ışığın </w:t>
              <w:tab/>
              <w:t xml:space="preserve">dalga karakteri bu ünitenin kapsamı </w:t>
              <w:tab/>
              <w:t xml:space="preserve">dışındadır. Işınların dalga boylarından </w:t>
              <w:tab/>
              <w:t>söz edilmey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</w:t>
              <w:tab/>
              <w:t xml:space="preserve">5. sınıfın “Işık ve Ses” ünitesinde </w:t>
              <w:tab/>
              <w:t xml:space="preserve">ışın kavramı, ışığın izlediği yolu çizimle </w:t>
              <w:tab/>
              <w:t xml:space="preserve">göstermede kullanılan geometrik şeklin </w:t>
              <w:tab/>
              <w:t xml:space="preserve">adı, burada ise ışık türü olarak </w:t>
              <w:tab/>
              <w:t>kullanılmış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</w:t>
              <w:tab/>
              <w:t xml:space="preserve">Dalga boyu kavramına </w:t>
              <w:tab/>
              <w:t xml:space="preserve">girilmeden, mor ötesi ışık, kızıl ötesi </w:t>
              <w:tab/>
              <w:t xml:space="preserve">ışık, X-ışını gibi ışın türlerinin bilim ve </w:t>
              <w:tab/>
              <w:t xml:space="preserve">teknolojideki kullanım alanlarından söz </w:t>
              <w:tab/>
              <w:t>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2.5</w:t>
            </w:r>
            <w:r>
              <w:rPr>
                <w:sz w:val="16"/>
                <w:szCs w:val="16"/>
              </w:rPr>
              <w:t xml:space="preserve"> </w:t>
              <w:tab/>
              <w:t xml:space="preserve">Bazı öğrenciler gökyüzünün mavi </w:t>
              <w:tab/>
              <w:t xml:space="preserve">görünmesinin, denizlerin mavi </w:t>
              <w:tab/>
              <w:t>olmasından kaynaklandığını düşünebil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195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9. HAFTA  (20-24 NİS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Işığın saydam bir ortamdan başka </w:t>
              <w:tab/>
              <w:t xml:space="preserve">bir saydam ortama geçmes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  <w:tab/>
              <w:t xml:space="preserve">Işığın belirli bir yayılma hızının </w:t>
              <w:tab/>
              <w:t>olduğunu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Işığın hızının saydam bir ortamdan </w:t>
              <w:tab/>
              <w:t xml:space="preserve">başka bir saydam ortama geçerken </w:t>
              <w:tab/>
              <w:t>değiştiğini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Işığın saydam bir ortamdan başka bir </w:t>
              <w:tab/>
              <w:t xml:space="preserve">saydam ortama geçerken doğrultu </w:t>
              <w:tab/>
              <w:t>değiştirdiğini keşf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–2, 11,17, 23, 2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</w:t>
              <w:tab/>
              <w:t xml:space="preserve">Işık demetlerinin az kırıcı (az yoğun) </w:t>
              <w:tab/>
              <w:t xml:space="preserve">saydam bir ortamdan çok kırıcı (çok </w:t>
              <w:tab/>
              <w:t xml:space="preserve">yoğun) saydam bir ortama geçerken </w:t>
              <w:tab/>
              <w:t xml:space="preserve">normale yaklaştığı, çok kırıcı (çok </w:t>
              <w:tab/>
              <w:t xml:space="preserve">yoğun) saydam bir ortamdan az kırıcı </w:t>
              <w:tab/>
              <w:t xml:space="preserve">(az yoğun) saydam bir ortama geçerken </w:t>
              <w:tab/>
              <w:t xml:space="preserve">ise normalden uzaklaştığı sonucunu </w:t>
              <w:tab/>
              <w:t>çıka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3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5</w:t>
              <w:tab/>
              <w:t xml:space="preserve">Işığın hem kırıldığı hem de yansıdığı </w:t>
              <w:tab/>
              <w:t>durumlar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; TD–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Çeşitli ortamlarda kırılma olayını </w:t>
              <w:tab/>
              <w:t xml:space="preserve">açıklamak için basit ışın diyagramları </w:t>
              <w:tab/>
              <w:t>çi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7</w:t>
              <w:tab/>
              <w:t xml:space="preserve">İki ortam arasında doğrultu değiştiren </w:t>
              <w:tab/>
              <w:t xml:space="preserve">ışık demetlerini gözlemleyerek </w:t>
              <w:tab/>
              <w:t>ortamların yoğunluklarını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6, 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8</w:t>
              <w:tab/>
              <w:t xml:space="preserve">Işığın her zaman çok kırıcı (çok yoğun) </w:t>
              <w:tab/>
              <w:t xml:space="preserve">ortamdan az kırıcı (az yoğun) ortama </w:t>
              <w:tab/>
              <w:t>geçemediğini 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, 9,30,3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9</w:t>
              <w:tab/>
              <w:t xml:space="preserve">Işığın kırılmasıyla açıklanabilecek </w:t>
              <w:tab/>
              <w:t>olaylar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; TD–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0</w:t>
              <w:tab/>
              <w:t xml:space="preserve">Işığın prizmada kırılarak renklere </w:t>
              <w:tab/>
              <w:t>ayrılabileceğini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, 17, 25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şık Nasıl Kırılıyo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Işık Hangi Ortamdan Gelmiş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Gözlerimiz Yanılıyor mu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Sudan Havaya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??? </w:t>
              <w:tab/>
              <w:t>3.1</w:t>
            </w:r>
            <w:r>
              <w:rPr>
                <w:sz w:val="16"/>
                <w:szCs w:val="16"/>
              </w:rPr>
              <w:t xml:space="preserve"> </w:t>
              <w:tab/>
              <w:t xml:space="preserve">Bazı öğrenciler ışığın hızının asla </w:t>
              <w:tab/>
              <w:t>değişmeyeceğini düşün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 oyuncak lazerin kesinlikle </w:t>
              <w:tab/>
              <w:t xml:space="preserve">göze tutulmaması konusunda </w:t>
              <w:tab/>
              <w:t>uyarıl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3.2</w:t>
            </w:r>
            <w:r>
              <w:rPr>
                <w:sz w:val="16"/>
                <w:szCs w:val="16"/>
              </w:rPr>
              <w:tab/>
              <w:t xml:space="preserve">Yüzeyin Normalinin; ortam </w:t>
              <w:tab/>
              <w:t xml:space="preserve">değiştiren ışınların gelme ve kırılma </w:t>
              <w:tab/>
              <w:t xml:space="preserve">açılarını ölçmede referans alınan, </w:t>
              <w:tab/>
              <w:t xml:space="preserve">ortamları ayıran, sınıra dik, sanal bir </w:t>
              <w:tab/>
              <w:t xml:space="preserve">doğru parçası olduğu belirtilmeli ve </w:t>
              <w:tab/>
              <w:t xml:space="preserve">çiziminde öğrencilere yardım </w:t>
              <w:tab/>
              <w:t>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4</w:t>
            </w:r>
            <w:r>
              <w:rPr>
                <w:sz w:val="16"/>
                <w:szCs w:val="16"/>
              </w:rPr>
              <w:t xml:space="preserve"> </w:t>
              <w:tab/>
              <w:t>“ Snell Yasası” ve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8</w:t>
            </w:r>
            <w:r>
              <w:rPr>
                <w:sz w:val="16"/>
                <w:szCs w:val="16"/>
              </w:rPr>
              <w:t xml:space="preserve"> </w:t>
              <w:tab/>
              <w:t xml:space="preserve">Sınır açısından bağıntı verilmeden </w:t>
              <w:tab/>
              <w:t xml:space="preserve">söz edilme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3.8</w:t>
            </w:r>
            <w:r>
              <w:rPr>
                <w:sz w:val="16"/>
                <w:szCs w:val="16"/>
              </w:rPr>
              <w:t xml:space="preserve"> </w:t>
              <w:tab/>
              <w:t xml:space="preserve">Genellikle yoğun maddelerin daha </w:t>
              <w:tab/>
              <w:t>kırıcı oldukları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3.9</w:t>
            </w:r>
            <w:r>
              <w:rPr>
                <w:sz w:val="16"/>
                <w:szCs w:val="16"/>
              </w:rPr>
              <w:t xml:space="preserve"> </w:t>
              <w:tab/>
              <w:t xml:space="preserve">Tam yansıma olayı ve fiber optik </w:t>
              <w:tab/>
              <w:t xml:space="preserve">kabloların çalışma prensibinden söz </w:t>
              <w:tab/>
              <w:t>ed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0</w:t>
            </w:r>
            <w:r>
              <w:rPr>
                <w:sz w:val="16"/>
                <w:szCs w:val="16"/>
              </w:rPr>
              <w:t xml:space="preserve"> </w:t>
              <w:tab/>
              <w:t xml:space="preserve">Renk tayfında yediden çok daha </w:t>
              <w:tab/>
              <w:t>fazla renk vard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DÖNE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 YAZILI YOKL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Outlook" w:cs="MS Outlook" w:ascii="MS Outlook" w:hAnsi="MS Outlook"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şık madde ile etkileşimiyle ilgili 5 ve 6. sınıfta öğrenilenler hatırlatılmalıdır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 NİSAN ULUSAL EGEMENLİK ve ÇOCUK BAYRAMI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: </w:t>
        <w:tab/>
      </w:r>
      <w:r>
        <w:rPr>
          <w:sz w:val="20"/>
          <w:szCs w:val="20"/>
        </w:rPr>
        <w:t>IŞIK</w:t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72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-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30. HAFTA   (27 NİSAN- 01  MAYIS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>Mercekler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  <w:t xml:space="preserve">Işığın ince ve kalın kenarlı merceklerde </w:t>
              <w:tab/>
              <w:t>nasıl kırıldığını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, 11, 17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Paralel ışık demetleri ile ince ve kalın </w:t>
              <w:tab/>
              <w:t xml:space="preserve">kenarlı merceklerin odak noktalarını </w:t>
              <w:tab/>
              <w:t>bu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  <w:tab/>
              <w:t xml:space="preserve">Merceklerin kullanım alanlarına </w:t>
              <w:tab/>
              <w:t>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; TD–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4</w:t>
              <w:tab/>
              <w:t xml:space="preserve">Ormanlık alanlara bırakılan cam </w:t>
              <w:tab/>
              <w:t xml:space="preserve">atıkların güneşli havalarda yangın riski </w:t>
              <w:tab/>
              <w:t>oluşturabilece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22, 23, 26, 27, 29, 33; TD–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 xml:space="preserve">Mercekler kullanarak gözlem araçları </w:t>
              <w:tab/>
              <w:t>tasar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 3, 11, 17; FTTÇ–8, 9, 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Işığın yansıması ve kırılması olaylarının </w:t>
              <w:tab/>
              <w:t>benzerlik ve farklılıklarını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 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rcekler Işığı Nasıl Kırıyo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Merceklerle Neler Yapabiliriz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İki Mercekli Sistem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4.1</w:t>
            </w:r>
            <w:r>
              <w:rPr>
                <w:sz w:val="16"/>
                <w:szCs w:val="16"/>
              </w:rPr>
              <w:t xml:space="preserve"> </w:t>
              <w:tab/>
              <w:t xml:space="preserve">İnce ve kalın kenarlı merceklerin </w:t>
              <w:tab/>
              <w:t xml:space="preserve">çeşitli şekiller olabileceği </w:t>
              <w:tab/>
              <w:t>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1</w:t>
            </w:r>
            <w:r>
              <w:rPr>
                <w:sz w:val="16"/>
                <w:szCs w:val="16"/>
              </w:rPr>
              <w:t xml:space="preserve"> </w:t>
              <w:tab/>
              <w:t xml:space="preserve">İnce ve kalın kenarlı merceklerde, </w:t>
              <w:tab/>
              <w:t xml:space="preserve">cismin bulunduğu çeşitli uzaklıklar için </w:t>
              <w:tab/>
              <w:t xml:space="preserve">görüntünün bulunacağı yer ve büyüklüğü </w:t>
              <w:tab/>
              <w:t>ile ilgili bağıntılar verilmey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1;4.5</w:t>
            </w:r>
            <w:r>
              <w:rPr>
                <w:sz w:val="16"/>
                <w:szCs w:val="16"/>
              </w:rPr>
              <w:tab/>
              <w:t xml:space="preserve">Görüntü çizimleri ve </w:t>
              <w:tab/>
              <w:t xml:space="preserve">merceklerle ilgili geometrik optik </w:t>
              <w:tab/>
              <w:t xml:space="preserve">konuları üst sınıflarda ele alınacakt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; çıplak gözle, </w:t>
              <w:tab/>
              <w:t xml:space="preserve">merceklerle veya mercek sistemleriyle </w:t>
              <w:tab/>
              <w:t xml:space="preserve">kesinlikle Güneş’e bakmamaları </w:t>
              <w:tab/>
              <w:t>konusunda uyar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05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Ünite Değerlendi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4.3 7. sınıf “Canlılar ve </w:t>
              <w:tab/>
              <w:t xml:space="preserve">Hayat” öğrenme alanı, </w:t>
              <w:tab/>
              <w:t xml:space="preserve">“Vücudumuzdaki </w:t>
              <w:tab/>
              <w:t xml:space="preserve">Sistemler” ünitesinin gözün </w:t>
              <w:tab/>
              <w:t xml:space="preserve">yapısı konusu ile </w:t>
              <w:tab/>
              <w:t>ilişkilendiril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1 MAYIS 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İŞÇİ VE EMEKÇİLER</w:t>
            </w:r>
          </w:p>
          <w:p>
            <w:pPr>
              <w:pStyle w:val="Normal"/>
              <w:ind w:firstLine="42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AYRAMI</w:t>
            </w:r>
          </w:p>
        </w:tc>
      </w:tr>
      <w:tr>
        <w:trPr>
          <w:trHeight w:val="4124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. HAFTA (4-8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 </w:t>
              <w:tab/>
              <w:t xml:space="preserve">Organizmaların yaşadıkları alanlar </w:t>
              <w:tab/>
              <w:t xml:space="preserve">ve bu alanlara insan etkisi ile ilgili </w:t>
              <w:tab/>
              <w:t xml:space="preserve">olarak öğrenciler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Tür, habitat, popülasyon ve ekosistem </w:t>
              <w:tab/>
              <w:t>kavramlarını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Bir ekosistemdeki canlı organizmaların </w:t>
              <w:tab/>
              <w:t xml:space="preserve">birbirleriyle ve cansız faktörlerle </w:t>
              <w:tab/>
              <w:t>ilişkiler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Farklı ekosistemlerde bulunabilecek </w:t>
              <w:tab/>
              <w:t>canlılar hakkında tahminler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 – 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 xml:space="preserve">1.2 </w:t>
            </w:r>
            <w:r>
              <w:rPr>
                <w:sz w:val="16"/>
                <w:szCs w:val="16"/>
              </w:rPr>
              <w:t xml:space="preserve">Canlıların birbiri ile ilişkilerinde </w:t>
              <w:tab/>
              <w:t>besin zincirleri ve besin ağları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</w:t>
              <w:tab/>
              <w:t xml:space="preserve">1.3 </w:t>
            </w:r>
            <w:r>
              <w:rPr>
                <w:sz w:val="16"/>
                <w:szCs w:val="16"/>
              </w:rPr>
              <w:t xml:space="preserve">Göl, deniz, orman vb. ekosistemler </w:t>
              <w:tab/>
              <w:t>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  <w:t xml:space="preserve">İlköğretim 4 ve 5. sınıfta kullanılan “ </w:t>
              <w:tab/>
              <w:t xml:space="preserve">yaşam alanı” yerine “habitat” kavramı </w:t>
              <w:tab/>
              <w:t>kullanıl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lar Arası İlişkileri Bulm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Besin ağlarındaki enerji </w:t>
              <w:tab/>
              <w:t xml:space="preserve">akışı ve ekosistemde madde </w:t>
              <w:tab/>
              <w:t xml:space="preserve">döngüleri 8. sınıfta </w:t>
              <w:tab/>
              <w:t>verilecektir.</w:t>
            </w:r>
          </w:p>
          <w:p>
            <w:pPr>
              <w:pStyle w:val="Normal"/>
              <w:tabs>
                <w:tab w:val="clear" w:pos="425"/>
                <w:tab w:val="left" w:pos="252" w:leader="none"/>
                <w:tab w:val="left" w:pos="900" w:leader="none"/>
              </w:tabs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</w:t>
        <w:tab/>
        <w:t xml:space="preserve">: </w:t>
        <w:tab/>
      </w:r>
      <w:r>
        <w:rPr>
          <w:sz w:val="20"/>
          <w:szCs w:val="20"/>
        </w:rPr>
        <w:t>İNSAN VE ÇEVRE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SINIF: </w:t>
      </w:r>
      <w:r>
        <w:rPr>
          <w:sz w:val="20"/>
          <w:szCs w:val="20"/>
        </w:rPr>
        <w:t>7/A-B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28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. HAFTA (11-15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Ekosistemleri canlı çeşitliliği ve iklim </w:t>
              <w:tab/>
              <w:t>özellikleri açısından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 – 5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 xml:space="preserve">Ekosistemdeki biyolojik çeşitliliği fark </w:t>
              <w:tab/>
              <w:t>eder ve bunun önemini vurgu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Ülkemizde ve dünyada nesli tükenme </w:t>
              <w:tab/>
              <w:t xml:space="preserve">tehlikesiyle karşı karşıya olan bitki ve </w:t>
              <w:tab/>
              <w:t>hayvanlar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 -25; FTTÇ – 22, 23, 2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 xml:space="preserve">Ülkemizde ve dünyada nesli tükenme </w:t>
              <w:tab/>
              <w:t xml:space="preserve">tehlikesinde olan bitki ve hayvanların </w:t>
              <w:tab/>
              <w:t xml:space="preserve">nasıl korunabileceğine ilişkin öneriler </w:t>
              <w:tab/>
              <w:t>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32; FTTÇ – 21, 22, 23, 24, 2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Ülkemizin biyolojik çeşitliliği ile ilgili </w:t>
              <w:tab/>
              <w:t>okuma metni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3. HAFTA (18-22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Çevresinde bulunan bitki ve hayvanlara </w:t>
              <w:tab/>
              <w:t>sevgiyle davr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 – 27,  TD- 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9</w:t>
              <w:tab/>
              <w:t xml:space="preserve">Ülkemizdeki ve dünyadaki çevre </w:t>
              <w:tab/>
              <w:t xml:space="preserve">sorunlarından bir tanesi hakkında bilgi </w:t>
              <w:tab/>
              <w:t>toplar, sunar ve sonuçlarını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BSB 25, 32; FTTÇ – 18, 20, 21, 26, </w:t>
              <w:tab/>
              <w:t>27, 2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0</w:t>
              <w:tab/>
              <w:t xml:space="preserve">Dünyadaki bir çevre probleminin </w:t>
              <w:tab/>
              <w:t xml:space="preserve">ülkemizi nasıl etkileyebileceğine ilişkin </w:t>
              <w:tab/>
              <w:t>çıkarımlarda bulun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, 8; FTTÇ – 18, 20, 21, 2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1</w:t>
              <w:tab/>
              <w:t xml:space="preserve">Ülkemizdeki ve dünyadaki çevre </w:t>
              <w:tab/>
              <w:t xml:space="preserve">sorunlarına yönelik iş birliğine dayalı </w:t>
              <w:tab/>
              <w:t>çözümler önerir ve faaliyetlere kat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FTTÇ – 20, 21, 22, 23, 24, 26, 27; TD </w:t>
              <w:tab/>
              <w:t>–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2</w:t>
              <w:tab/>
              <w:t xml:space="preserve">Atatürk’ ün çevre sevgisi ile ilgili </w:t>
              <w:tab/>
              <w:t>uygulamaların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 – 23, 27; TD – 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1.9</w:t>
            </w:r>
            <w:r>
              <w:rPr>
                <w:sz w:val="16"/>
                <w:szCs w:val="16"/>
              </w:rPr>
              <w:t xml:space="preserve"> </w:t>
              <w:tab/>
              <w:t xml:space="preserve">Ülkemiz çevre sorunlarına örnek </w:t>
              <w:tab/>
              <w:t xml:space="preserve">olarak orman tahribatı, hava, su ve </w:t>
              <w:tab/>
              <w:t xml:space="preserve">toprak kirliliği,  heyelan, sel vb. </w:t>
              <w:tab/>
              <w:t>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9; 1.10</w:t>
            </w:r>
            <w:r>
              <w:rPr>
                <w:sz w:val="16"/>
                <w:szCs w:val="16"/>
              </w:rPr>
              <w:t xml:space="preserve"> Biyolojik silahlar konusu ile </w:t>
              <w:tab/>
              <w:t>ilgili okuma metni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9</w:t>
            </w:r>
            <w:r>
              <w:rPr>
                <w:sz w:val="16"/>
                <w:szCs w:val="16"/>
              </w:rPr>
              <w:t xml:space="preserve"> </w:t>
              <w:tab/>
              <w:t xml:space="preserve">Erozyon ve deprem konusu </w:t>
              <w:tab/>
              <w:t xml:space="preserve">‘Dünya ve Evren’ ünitesinde </w:t>
              <w:tab/>
              <w:t>veril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1.9-1.11</w:t>
            </w:r>
            <w:r>
              <w:rPr>
                <w:sz w:val="16"/>
                <w:szCs w:val="16"/>
              </w:rPr>
              <w:t xml:space="preserve"> Dünyadaki çevre problemleri </w:t>
              <w:tab/>
              <w:t xml:space="preserve">için ozon tabakasının delinmesi, sera </w:t>
              <w:tab/>
              <w:t xml:space="preserve">etkisi, deniz kirliliği, nükleer kirlilik </w:t>
              <w:tab/>
              <w:t>(Çernobil örneği) vb.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9; 1.10</w:t>
            </w:r>
            <w:r>
              <w:rPr>
                <w:sz w:val="16"/>
                <w:szCs w:val="16"/>
              </w:rPr>
              <w:t xml:space="preserve"> Biyolojik silahlar konusu ile </w:t>
              <w:tab/>
              <w:t>ilgili okuma metni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1.9 – 1.11</w:t>
            </w:r>
            <w:r>
              <w:rPr>
                <w:sz w:val="16"/>
                <w:szCs w:val="16"/>
              </w:rPr>
              <w:t xml:space="preserve"> Dünyadaki çevre problemleri </w:t>
              <w:tab/>
              <w:t xml:space="preserve">için ozon tabakasının delinmesi, sera </w:t>
              <w:tab/>
              <w:t xml:space="preserve">etkisi, deniz kirliliği, nükleer kirlilik </w:t>
              <w:tab/>
              <w:t>(Çernobil örneği) vb.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ma Metni 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bCs/>
                <w:sz w:val="14"/>
                <w:szCs w:val="14"/>
              </w:rPr>
              <w:t>1. Anlat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Tüme varı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Tümden gelim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Grup tartışm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 Gösteri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 Soru yanıt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 Örnek olay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 Beyin fırtınas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 Canlandırma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 Grup çalışmaları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 Proj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 Keşfetme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 Oyun oynama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DÖNEM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3. YAZILI YOKL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1.9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, “Konuşma” ve  </w:t>
              <w:tab/>
              <w:t xml:space="preserve">“Yazma”  temel dil becerisi </w:t>
              <w:tab/>
              <w:t>ile ilişkilendi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1.9, 1.10</w:t>
            </w:r>
            <w:r>
              <w:rPr>
                <w:sz w:val="16"/>
                <w:szCs w:val="16"/>
              </w:rPr>
              <w:t xml:space="preserve"> ve </w:t>
            </w:r>
            <w:r>
              <w:rPr>
                <w:b/>
                <w:sz w:val="16"/>
                <w:szCs w:val="16"/>
              </w:rPr>
              <w:t>1.11</w:t>
            </w:r>
            <w:r>
              <w:rPr>
                <w:sz w:val="16"/>
                <w:szCs w:val="16"/>
              </w:rPr>
              <w:t xml:space="preserve"> </w:t>
              <w:tab/>
              <w:t xml:space="preserve">kazanımları, Sosyal Bilgiler </w:t>
              <w:tab/>
              <w:t xml:space="preserve">dersi “Küresel Bağlantılar” </w:t>
              <w:tab/>
              <w:t xml:space="preserve">öğrenme alanı, “Ülkeler </w:t>
              <w:tab/>
              <w:t xml:space="preserve">Arası Köprüler” ünitesi </w:t>
              <w:tab/>
              <w:t xml:space="preserve">kazanım 2 ve 3 ile </w:t>
              <w:tab/>
              <w:t>ilişkilendirilir.</w:t>
            </w:r>
          </w:p>
          <w:p>
            <w:pPr>
              <w:pStyle w:val="Normal"/>
              <w:ind w:left="100" w:hanging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È</w:t>
            </w:r>
            <w:r>
              <w:rPr>
                <w:sz w:val="14"/>
                <w:szCs w:val="14"/>
              </w:rPr>
              <w:tab/>
              <w:t xml:space="preserve">Afetten Korunma ve  </w:t>
              <w:tab/>
              <w:t xml:space="preserve">Güvenli Yaşa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.6, 1.7,19,1.10,1.11– 1, 2, 3, 4, 8, 10, 11, 12,13,14,15, </w:t>
              <w:tab/>
              <w:t>16 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È</w:t>
            </w:r>
            <w:r>
              <w:rPr>
                <w:sz w:val="14"/>
                <w:szCs w:val="14"/>
              </w:rPr>
              <w:t xml:space="preserve"> </w:t>
              <w:tab/>
              <w:t xml:space="preserve">İnsan Hakları ve Vatandaşlık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.10, 1.11,  1.12 – 18 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È</w:t>
            </w:r>
            <w:r>
              <w:rPr>
                <w:sz w:val="14"/>
                <w:szCs w:val="14"/>
              </w:rPr>
              <w:tab/>
              <w:t xml:space="preserve">Afetten Korunma ve  </w:t>
              <w:tab/>
              <w:t xml:space="preserve">Güvenli Yaşa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(1.6, 1.7,19,1.10,1.11– 1, 2, </w:t>
              <w:tab/>
              <w:t xml:space="preserve">3, 4, 8, 10, 11, 12,13,14,15, </w:t>
              <w:tab/>
              <w:t>16 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È</w:t>
            </w:r>
            <w:r>
              <w:rPr>
                <w:sz w:val="14"/>
                <w:szCs w:val="14"/>
              </w:rPr>
              <w:t xml:space="preserve"> </w:t>
              <w:tab/>
              <w:t xml:space="preserve">İnsan Hakları ve Vatandaşlık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1.10, 1.11,  1.12 – 18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[!]</w:t>
              <w:tab/>
              <w:t>1.12</w:t>
            </w:r>
            <w:r>
              <w:rPr>
                <w:sz w:val="14"/>
                <w:szCs w:val="14"/>
              </w:rPr>
              <w:t xml:space="preserve"> Atatürk’ün çevreyle </w:t>
              <w:tab/>
              <w:t xml:space="preserve">ilgili yaptığı uygulamalar </w:t>
              <w:tab/>
              <w:t xml:space="preserve">Örneğin, Atatürk Orman </w:t>
              <w:tab/>
              <w:t xml:space="preserve">Çiftliği, Ankara çayı projesi </w:t>
              <w:tab/>
              <w:t xml:space="preserve">gibi) araştırma ödevi olarak </w:t>
              <w:tab/>
              <w:t>ver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  <w:tab/>
              <w:t xml:space="preserve">Atatürkçülük ile ilgili </w:t>
              <w:tab/>
              <w:t>konu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>(1.12–2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 xml:space="preserve">Kariyer Bilinci Geliştirme: </w:t>
              <w:tab/>
              <w:t xml:space="preserve">Biyolog, zoolog, botanikçi, </w:t>
              <w:tab/>
              <w:t xml:space="preserve">çevre mühendisi ve </w:t>
              <w:tab/>
              <w:t>veterinerlik verilebil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 MAYIS ATATÜRK’Ü ANMA GENÇLİK ve SPOR BAYRAMI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</w:t>
        <w:tab/>
        <w:t xml:space="preserve">: </w:t>
        <w:tab/>
      </w:r>
      <w:r>
        <w:rPr>
          <w:sz w:val="20"/>
          <w:szCs w:val="20"/>
        </w:rPr>
        <w:t>GÜNEŞ SİSTEMİ VE ÖTESİ</w:t>
        <w:tab/>
        <w:t>: UZAY BİLMECESİ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7/A-B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2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581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44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4. HAFTA (25-29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Uzayda bulunan gök cisimleri ile </w:t>
              <w:tab/>
              <w:t>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Gök cisimlerini çıplak gözle gözleyerek </w:t>
              <w:tab/>
              <w:t>özelliklerini be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 2, 4, 5, 6,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Uzayda, çıplak gözle </w:t>
              <w:tab/>
              <w:t xml:space="preserve">gözleyebildiğimizden çok daha fazla </w:t>
              <w:tab/>
              <w:t>gök cismi 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, 25; FTTÇ–1, 3, 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>Bilinen takımyıldızlar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yruklu yıldızlara örnekler ver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Gök Cisimlerini Gözlem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1</w:t>
            </w:r>
            <w:r>
              <w:rPr>
                <w:sz w:val="16"/>
                <w:szCs w:val="16"/>
              </w:rPr>
              <w:t xml:space="preserve"> Gökyüzü gözlemleri dışarıda </w:t>
              <w:tab/>
              <w:t xml:space="preserve">yapılacaksa, bu gözlemin mümkünse </w:t>
              <w:tab/>
              <w:t xml:space="preserve">şehir ışıklarından uzakta, bir büyüğün </w:t>
              <w:tab/>
              <w:t xml:space="preserve">eşliğinde, hava şartlarına uygun </w:t>
              <w:tab/>
              <w:t xml:space="preserve">kıyafetlerle, en az 20 dakikalık bir </w:t>
              <w:tab/>
              <w:t>sürede yapılması gerektiği belirtil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</w:t>
              <w:tab/>
              <w:t xml:space="preserve">Uzayda bulunan gök cisimleri ile </w:t>
              <w:tab/>
              <w:t xml:space="preserve">ilgili olarak nicel ayrıntılara (çap değeri, </w:t>
              <w:tab/>
              <w:t>ortalama sıcaklık vb.) girilmeyecek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2</w:t>
            </w:r>
            <w:r>
              <w:rPr>
                <w:sz w:val="16"/>
                <w:szCs w:val="16"/>
              </w:rPr>
              <w:t xml:space="preserve"> Gezegenlerin ışık kaynağı olmadığı, </w:t>
              <w:tab/>
              <w:t xml:space="preserve">yıldızların bir ömrü olduğu; ömrü </w:t>
              <w:tab/>
              <w:t xml:space="preserve">tükenmemiş yıldızların belirli yaşlarda </w:t>
              <w:tab/>
              <w:t>ısı ve ışık yaydıkları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3; 1.4</w:t>
            </w:r>
            <w:r>
              <w:rPr>
                <w:sz w:val="16"/>
                <w:szCs w:val="16"/>
              </w:rPr>
              <w:t xml:space="preserve"> “Yıldız” denince akla genelde </w:t>
              <w:tab/>
              <w:t xml:space="preserve">bayrağımızda yer alan şekil gelmektedir. </w:t>
              <w:tab/>
              <w:t xml:space="preserve">Oysa yıldızların genelde küresel şekilde </w:t>
              <w:tab/>
              <w:t>olduğu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Takımyıldızı oluşturan yıldızların, </w:t>
              <w:tab/>
              <w:t xml:space="preserve">ortak özellik veya ilişkileri nedeniyle </w:t>
              <w:tab/>
              <w:t xml:space="preserve">değil; Dünya’dan bakıldığında birlikte </w:t>
              <w:tab/>
              <w:t xml:space="preserve">sergiledikleri görünüm nedeniyle ortak </w:t>
              <w:tab/>
              <w:t>bir adla anıldığı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  <w:t xml:space="preserve">Kutup Yıldızı’nın geceleyin yön </w:t>
              <w:tab/>
              <w:t xml:space="preserve">bulmakta kullanıldığı ve bulunduğu </w:t>
              <w:tab/>
              <w:t>yönün kuzeyi gösterd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4</w:t>
            </w:r>
            <w:r>
              <w:rPr>
                <w:sz w:val="16"/>
                <w:szCs w:val="16"/>
              </w:rPr>
              <w:t xml:space="preserve"> Kuyruklu Yıldızlar, yıldız adıyla </w:t>
              <w:tab/>
              <w:t xml:space="preserve">adlandırılmakla birlikte yıldızlardan </w:t>
              <w:tab/>
              <w:t xml:space="preserve">farklıd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454" w:leader="none"/>
              </w:tabs>
              <w:jc w:val="both"/>
              <w:rPr>
                <w:rFonts w:ascii="Verdana" w:hAnsi="Verdana" w:cs="Verdan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– 2014 EĞİTİM ÖĞRETİM YILI ............................................. ORTAOKULU 7. SINIF FEN VE TEKNOLOJİ DERSİ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NİTELENDİRİLMİŞ 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DÜNYA VE EVREN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 : </w:t>
      </w:r>
      <w:r>
        <w:rPr>
          <w:sz w:val="20"/>
          <w:szCs w:val="20"/>
        </w:rPr>
        <w:t>GÜNEŞ SİSTEMİ VE ÖTESİ</w:t>
        <w:tab/>
        <w:t xml:space="preserve">    : UZAY BİLMECESİ</w:t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 xml:space="preserve">                                                           SINIF: </w:t>
      </w:r>
      <w:r>
        <w:rPr>
          <w:sz w:val="20"/>
          <w:szCs w:val="20"/>
        </w:rPr>
        <w:t>7/A -B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284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5. HAFTA (1-5 HAZİR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Gözlem yaparken, yıldızlarla </w:t>
              <w:tab/>
              <w:t>gezegenleri birbirinden ayır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1, 2, 4–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Güneş’in de bir yıldız olduğunu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 xml:space="preserve">Yıldızlar arasındaki çok uzak </w:t>
              <w:tab/>
              <w:t xml:space="preserve">mesafelerin “ışık yılı” adı verilen bir </w:t>
              <w:tab/>
              <w:t xml:space="preserve">uzaklık ölçüsü birimiyle ifade edildiğini </w:t>
              <w:tab/>
              <w:t xml:space="preserve">belir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  <w:tab/>
              <w:t xml:space="preserve">Meteor ile gök taşı arasındaki farkı </w:t>
              <w:tab/>
              <w:t>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Güneş sistemi ve uzayla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Güneş sistemindeki gezegenleri </w:t>
              <w:tab/>
              <w:t>Güneş’e yakınlıklarına göre sıra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Güneş sistemindeki gezegenlerin </w:t>
              <w:tab/>
              <w:t xml:space="preserve">Güneş’e olan uzaklıklarının “astronomi </w:t>
              <w:tab/>
              <w:t xml:space="preserve">birimi” (AB) adı verilen bir uzaklık </w:t>
              <w:tab/>
              <w:t>ölçüsü birimiyle ifade edild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Güneş sistemindeki gezegenlerin belirli </w:t>
              <w:tab/>
              <w:t>yörüngelerde hareket ettikler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Güneş sistemindeki gezegenleri, </w:t>
              <w:tab/>
              <w:t xml:space="preserve">belirgin özelliklerine (birbirlerine göre </w:t>
              <w:tab/>
              <w:t xml:space="preserve">büyüklükleri, doğal uydu sayıları, </w:t>
              <w:tab/>
              <w:t xml:space="preserve">etraflarında halka olup olmaması) göre </w:t>
              <w:tab/>
              <w:t>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4, 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Güneş sistemini temsil eden bir model </w:t>
              <w:tab/>
              <w:t>oluşturu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28, 30, 32; FTTÇ–4, 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üneş Sistemi Model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6</w:t>
            </w:r>
            <w:r>
              <w:rPr>
                <w:sz w:val="16"/>
                <w:szCs w:val="16"/>
              </w:rPr>
              <w:t xml:space="preserve"> Güneş’in tabakalarının özellikleri, </w:t>
              <w:tab/>
              <w:t xml:space="preserve">sıcaklık değeri, çapı vb. ayrıntılara </w:t>
              <w:tab/>
              <w:t xml:space="preserve">girilmez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7</w:t>
            </w:r>
            <w:r>
              <w:rPr>
                <w:sz w:val="16"/>
                <w:szCs w:val="16"/>
              </w:rPr>
              <w:t xml:space="preserve"> Işık yılı’nın bir zaman birimi </w:t>
              <w:tab/>
              <w:t xml:space="preserve">olmadığı; “ışığın bir yılda aldığı yol” </w:t>
              <w:tab/>
              <w:t xml:space="preserve">olarak ifade edilen bir uzaklık ölçüsü </w:t>
              <w:tab/>
              <w:t xml:space="preserve">birimi olduğu belirt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8</w:t>
            </w:r>
            <w:r>
              <w:rPr>
                <w:sz w:val="16"/>
                <w:szCs w:val="16"/>
              </w:rPr>
              <w:t xml:space="preserve"> Gök taşları, gezegenlerin arasında </w:t>
              <w:tab/>
              <w:t xml:space="preserve">hareket eden ve tümüyle gaz durumuna </w:t>
              <w:tab/>
              <w:t xml:space="preserve">geçmeden, atmosfere girerek yeryüzüne </w:t>
              <w:tab/>
              <w:t xml:space="preserve">ulaşabilen meteorlardır. Ayrıca akan </w:t>
              <w:tab/>
              <w:t xml:space="preserve">yıldız adı verilen doğa olayına, halk </w:t>
              <w:tab/>
              <w:t xml:space="preserve">arasında yıldız kayması denildiği ve </w:t>
              <w:tab/>
              <w:t xml:space="preserve">buna da atmosfere yüksek hızla girip </w:t>
              <w:tab/>
              <w:t xml:space="preserve">yanan bir meteorun sebep olabileceği </w:t>
              <w:tab/>
              <w:t>belirtil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    1.8 </w:t>
            </w:r>
            <w:r>
              <w:rPr>
                <w:sz w:val="16"/>
                <w:szCs w:val="16"/>
              </w:rPr>
              <w:t xml:space="preserve">Meteorlar, düştükleri  yerlerde cidd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Hasarlara yol açabilir, çukur oluşturabilir. Oluşan çukurlara meteor çukuru denilir; ancak Dünya yüzeyi üzerindeki bir çukurdan söz ediliyorsa buna gök taşı çukuru denil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[!] </w:t>
              <w:tab/>
              <w:t>İnsansız uzay araçları tarafıdan çekilmiş güneş sistemi fotoğraflarıyla destekli gazete küpürleri incelenerek Güneş’e yakınlıkları ve boyutları bakımından gezegenler karşılatırılabili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1.–2.5.</w:t>
            </w:r>
            <w:r>
              <w:rPr>
                <w:sz w:val="16"/>
                <w:szCs w:val="16"/>
              </w:rPr>
              <w:t xml:space="preserve"> Uluslararası Astronomi Birliği </w:t>
              <w:tab/>
              <w:t xml:space="preserve">(International Astronomical Union; </w:t>
              <w:tab/>
              <w:t xml:space="preserve">IAU), 24 Ağustos 2006 tarihinde Prag'da </w:t>
              <w:tab/>
              <w:t xml:space="preserve">yaptığı toplantıda Plüton'u gezegen </w:t>
              <w:tab/>
              <w:t xml:space="preserve">sınıfından çıkararak "Cüce Gezegen" </w:t>
              <w:tab/>
              <w:t xml:space="preserve">sınıfına dahil etmiştir. İlgili kazanımlar </w:t>
              <w:tab/>
              <w:t xml:space="preserve">bu değişim doğrultusunda işlenmelid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Bir astronomi biriminin (AB) Güneş </w:t>
              <w:tab/>
              <w:t xml:space="preserve">ile Dünya arasındaki uzaklığa eşit </w:t>
              <w:tab/>
              <w:t>olduğu belirtilir.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4</w:t>
            </w:r>
            <w:r>
              <w:rPr>
                <w:sz w:val="16"/>
                <w:szCs w:val="16"/>
              </w:rPr>
              <w:t xml:space="preserve"> Güneş sistemindeki gezegenler, </w:t>
              <w:tab/>
              <w:t xml:space="preserve">birbirlerine göre nitel özellikleriyle </w:t>
              <w:tab/>
              <w:t xml:space="preserve">(göreli boyut, etrafında halka olup </w:t>
              <w:tab/>
              <w:t xml:space="preserve">olmaması, uydu sayısı, yüzey şekilleri) </w:t>
              <w:tab/>
              <w:t xml:space="preserve">ele alınır; nicel ayrıntılara (çapının </w:t>
              <w:tab/>
              <w:t>büyüklüğü, yoğunluğu vb.)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Gel-Git Olayı’nın, Ay ile Dünya </w:t>
              <w:tab/>
              <w:t xml:space="preserve">arasındaki hareket ilişkisinden </w:t>
              <w:tab/>
              <w:t xml:space="preserve">kaynaklanan doğa olayı olduğu bir </w:t>
              <w:tab/>
              <w:t>okuma metniyle ver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ları Tamamlam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6 Güneş ile ilgili olarak 5. </w:t>
              <w:tab/>
              <w:t xml:space="preserve">sınıfta öğrenilenler </w:t>
              <w:tab/>
              <w:t>hatırlatıl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5</w:t>
            </w:r>
            <w:r>
              <w:rPr>
                <w:sz w:val="16"/>
                <w:szCs w:val="16"/>
              </w:rPr>
              <w:t xml:space="preserve"> Ay ile ilgili olarak 5. </w:t>
              <w:tab/>
              <w:t xml:space="preserve">sınıfta öğrenilenler </w:t>
              <w:tab/>
              <w:t>hatırlatıl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5</w:t>
            </w:r>
            <w:r>
              <w:rPr>
                <w:sz w:val="16"/>
                <w:szCs w:val="16"/>
              </w:rPr>
              <w:t xml:space="preserve"> ve </w:t>
            </w: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 kazanımları, </w:t>
              <w:tab/>
              <w:t xml:space="preserve">Türkçe dersi “Konuşma”  </w:t>
              <w:tab/>
              <w:t xml:space="preserve">öğrenme alanı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5</w:t>
              <w:tab/>
              <w:t>Gözlem yaparken, yıldızlarla gezegenleri birbirinden ayırt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–1, 2, 4–7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  <w:tab/>
              <w:t xml:space="preserve">Güneş’in de bir yıldız olduğunu ifade </w:t>
              <w:tab/>
              <w:t>eder.(BSB–2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  <w:tab/>
              <w:t xml:space="preserve">Yıldızlar arasındaki çok uzak </w:t>
              <w:tab/>
              <w:t xml:space="preserve">mesafelerin “ışık yılı” adı verilen bir </w:t>
              <w:tab/>
              <w:t xml:space="preserve">uzaklık ölçüsü birimiyle ifade edildiğini </w:t>
              <w:tab/>
              <w:t xml:space="preserve">belirtir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8</w:t>
              <w:tab/>
              <w:t>Meteor ile gök taşı arasındaki farkı açıkla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Güneş sistemi ve uzayla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1</w:t>
              <w:tab/>
              <w:t>Güneş sistemindeki gezegenleri Güneş’e yakınlıklarına göre sıralar.(BSB–4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2Güneş sistemindeki gezegenlerin </w:t>
              <w:tab/>
              <w:t xml:space="preserve">Güneş’e olan uzaklıklarının “astronomi </w:t>
              <w:tab/>
              <w:t xml:space="preserve">birimi” (AB) adı verilen bir uzaklık </w:t>
              <w:tab/>
              <w:t>ölçüsü birimiyle ifade edildiğini 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Güneş sistemindeki gezegenlerin belirli yörüngelerde hareket ettiklerini kavra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.4Güneş sistemindeki gezegenleri, </w:t>
              <w:tab/>
              <w:t xml:space="preserve">belirgin özelliklerine (birbirlerine göre </w:t>
              <w:tab/>
              <w:t>büyüklükleri, doğal uydu sayıları, etraflarında halka olup olmaması)göre karşılaştırır.(BSB–4, 5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  <w:tab/>
              <w:t>Güneş sistemini temsil eden bir model oluşturur ve sun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SB–28, 30, 32; FTTÇ–4, 8)</w:t>
            </w:r>
          </w:p>
        </w:tc>
      </w:tr>
      <w:tr>
        <w:trPr>
          <w:trHeight w:val="364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36. HAFTA (08-12 HAZİR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Teknolojinin uzay araştırmalarına, uzay </w:t>
              <w:tab/>
              <w:t xml:space="preserve">araştırmalarının da teknolojiye katkısını </w:t>
              <w:tab/>
              <w:t>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3, 16, 17, 31, 32, 3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7</w:t>
              <w:tab/>
              <w:t xml:space="preserve">Astronotların uzayda pek çok alanda </w:t>
              <w:tab/>
              <w:t xml:space="preserve">(fizik, kimya, biyoloji, tarım, eczacılık, </w:t>
              <w:tab/>
              <w:t xml:space="preserve">balistik vb.) incelemeler yapan bilim </w:t>
              <w:tab/>
              <w:t>insanı olduklarını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11, 12, 34, 35; TD–2, 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8</w:t>
              <w:tab/>
              <w:t xml:space="preserve">Ay’a atılan ilk adımın, uzak </w:t>
              <w:tab/>
              <w:t xml:space="preserve">gezegenlere gidebilme ve uzay </w:t>
              <w:tab/>
              <w:t xml:space="preserve">araştırmaları bakımından önemini </w:t>
              <w:tab/>
              <w:t>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9</w:t>
              <w:tab/>
              <w:t xml:space="preserve">Evrenin, uçsuz bucaksız olması </w:t>
              <w:tab/>
              <w:t xml:space="preserve">nedeniyle uzay hakkında bilinen </w:t>
              <w:tab/>
              <w:t xml:space="preserve">gerçeklerin sınırlı ve yeni araştırmalarla </w:t>
              <w:tab/>
              <w:t>değişebilir olduğunu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–1, 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0</w:t>
              <w:tab/>
              <w:t xml:space="preserve">Uzay çalışmalarına dayanarak ve hayal </w:t>
              <w:tab/>
              <w:t xml:space="preserve">gücünü kullanarak geleceğe yönelik </w:t>
              <w:tab/>
              <w:t>tahminler yürütü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–8, 9; FTTÇ–1, 3, 3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1</w:t>
              <w:tab/>
              <w:t xml:space="preserve">Uzay kirliliğinin sebeplerini ifade </w:t>
              <w:tab/>
              <w:t xml:space="preserve">ederek bu kirliliğin yol açabileceği olası </w:t>
              <w:tab/>
              <w:t>sonuçları tahmin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–8; FTTÇ–18, 21, 26, 28, 29, 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6</w:t>
            </w:r>
            <w:r>
              <w:rPr>
                <w:sz w:val="16"/>
                <w:szCs w:val="16"/>
              </w:rPr>
              <w:t xml:space="preserve"> Uzay teknolojisi sayesinde </w:t>
              <w:tab/>
              <w:t xml:space="preserve">geçmişten günümüze kadar geliştirilen </w:t>
              <w:tab/>
              <w:t xml:space="preserve">araçlara örnek olarak uzay mekikleri, </w:t>
              <w:tab/>
              <w:t xml:space="preserve">yapay uydular, uzay istasyonları, özel </w:t>
              <w:tab/>
              <w:t>tasarlanmış giysiler vb. örnek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7</w:t>
            </w:r>
            <w:r>
              <w:rPr>
                <w:sz w:val="16"/>
                <w:szCs w:val="16"/>
              </w:rPr>
              <w:t xml:space="preserve"> Bazı ülkelerde astronot yerine </w:t>
              <w:tab/>
              <w:t>“kozmonot” terimi kullanıldığı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3.7</w:t>
            </w:r>
            <w:r>
              <w:rPr>
                <w:sz w:val="16"/>
                <w:szCs w:val="16"/>
              </w:rPr>
              <w:t xml:space="preserve"> Uzay çalışmalarında görev almış </w:t>
              <w:tab/>
              <w:t>ünlü astronotlar ile ilgili çeşitli</w:t>
              <w:tab/>
              <w:t>anekdotlar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3.8</w:t>
            </w:r>
            <w:r>
              <w:rPr>
                <w:sz w:val="16"/>
                <w:szCs w:val="16"/>
              </w:rPr>
              <w:t xml:space="preserve"> “Ay’a atılan ilk adım” ile ilgili </w:t>
              <w:tab/>
              <w:t>olarak okuma metni ver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 Yanlış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Öğrendik?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yf 258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Ünite DEğerlendi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3.9, 3.10</w:t>
            </w:r>
            <w:r>
              <w:rPr>
                <w:sz w:val="16"/>
                <w:szCs w:val="16"/>
              </w:rPr>
              <w:t xml:space="preserve"> kazanımları, </w:t>
              <w:tab/>
              <w:t xml:space="preserve">Sosyal Bilgiler dersi 6. sınıf </w:t>
              <w:tab/>
              <w:t xml:space="preserve">“Bilim Teknoloji ve </w:t>
              <w:tab/>
              <w:t xml:space="preserve">Toplum” öğrenme alanı, </w:t>
              <w:tab/>
              <w:t xml:space="preserve">“Elektronik Yüzyıl” ünitesi </w:t>
              <w:tab/>
              <w:t>kazanım 2 ile ilişkilendiril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       …..</w:t>
      </w:r>
      <w:r>
        <w:rPr>
          <w:rFonts w:cs="Arial" w:ascii="Arial" w:hAnsi="Arial"/>
          <w:sz w:val="20"/>
          <w:szCs w:val="20"/>
        </w:rPr>
        <w:t>/09/201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UYGUNDUR</w:t>
      </w:r>
    </w:p>
    <w:p>
      <w:pPr>
        <w:pStyle w:val="Normal"/>
        <w:tabs>
          <w:tab w:val="clear" w:pos="425"/>
          <w:tab w:val="left" w:pos="1285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en ve Teknoloji Dersi Öğretmeni</w:t>
        <w:tab/>
        <w:tab/>
        <w:tab/>
      </w:r>
    </w:p>
    <w:p>
      <w:pPr>
        <w:pStyle w:val="Normal"/>
        <w:tabs>
          <w:tab w:val="clear" w:pos="425"/>
          <w:tab w:val="left" w:pos="12858" w:leader="none"/>
        </w:tabs>
        <w:rPr>
          <w:sz w:val="20"/>
          <w:szCs w:val="20"/>
        </w:rPr>
      </w:pPr>
      <w:r>
        <w:rPr>
          <w:sz w:val="20"/>
          <w:szCs w:val="20"/>
        </w:rPr>
        <w:t>OKUL MÜDÜR</w:t>
      </w:r>
    </w:p>
    <w:p>
      <w:pPr>
        <w:pStyle w:val="Normal"/>
        <w:ind w:left="10804" w:firstLine="124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color w:val="000000"/>
      <w:sz w:val="12"/>
      <w:szCs w:val="1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meliegiti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4:00Z</dcterms:created>
  <dc:creator>www.kademeliegitim.com</dc:creator>
  <dc:description>www.kademeliegitim.com</dc:description>
  <cp:keywords>www.kademeliegitim.com</cp:keywords>
  <dc:language>en-US</dc:language>
  <cp:lastModifiedBy>Talip</cp:lastModifiedBy>
  <cp:lastPrinted>2012-09-24T23:49:00Z</cp:lastPrinted>
  <dcterms:modified xsi:type="dcterms:W3CDTF">2014-08-06T12:44:00Z</dcterms:modified>
  <cp:revision>2</cp:revision>
  <dc:subject>www.kademeliegitim.com</dc:subject>
  <dc:title>www.kademeliegitim.com</dc:title>
</cp:coreProperties>
</file>