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……….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/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19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. HAFTA  15-19  EYLÜL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Mitoz ile ilgili 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Canlılarda büyüme ve üremenin hücre </w:t>
              <w:tab/>
              <w:t xml:space="preserve">bölünmesi ile meydana geldiğini </w:t>
              <w:tab/>
              <w:t>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Mitozu, çekirdek bölünmesi ile </w:t>
              <w:tab/>
              <w:t xml:space="preserve">başlayan ve birbirini takip eden evreler </w:t>
              <w:tab/>
              <w:t>olarak tarif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Mitozda kromozomların önemini fark </w:t>
              <w:tab/>
              <w:t xml:space="preserve">ederek farklı canlı türlerinde kromozom </w:t>
              <w:tab/>
              <w:t>sayılarının değişebileceğini belir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Mitozun canlılar için önemini belirterek </w:t>
              <w:tab/>
              <w:t>büyüme ve üreme ile ilişkilendi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Kalıtım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>Gözlemleri sonucunda kendisi ile anne-</w:t>
              <w:tab/>
              <w:t xml:space="preserve">babası arasındaki benzerlik ve </w:t>
              <w:tab/>
              <w:t xml:space="preserve">farklılıkları karşılaştırı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</w:t>
              <w:tab/>
              <w:t xml:space="preserve">Yavruların anne-babaya benzediği, ama </w:t>
              <w:tab/>
              <w:t xml:space="preserve">aynısı olmadığı çıkarımını yapar </w:t>
              <w:tab/>
              <w:t xml:space="preserve">(BSB-1, 2, 5, 6, 8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tozu Keşfediyoru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.2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me Daha Çok Benziyoru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.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</w:t>
              <w:tab/>
              <w:t xml:space="preserve">Hücrenin mitoz sırasında birbirini </w:t>
              <w:tab/>
              <w:t xml:space="preserve">takip eden farklı evrelerden geçtiği </w:t>
              <w:tab/>
              <w:t xml:space="preserve">belirtilir, fakat bölünme evrelerinin </w:t>
              <w:tab/>
              <w:t xml:space="preserve">isimleri ve özellikleri verilmeden şekil </w:t>
              <w:tab/>
              <w:t xml:space="preserve">üzerinde göste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  <w:t>1.3</w:t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Kromozom sayılarının hücre </w:t>
              <w:tab/>
              <w:t xml:space="preserve">bölünmesinde aynen korunduğunu veya </w:t>
              <w:tab/>
              <w:t xml:space="preserve">yarıya indiğini açıklamak için n ve 2n </w:t>
              <w:tab/>
              <w:t>kavramları kullanılı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4</w:t>
            </w:r>
            <w:r>
              <w:rPr>
                <w:sz w:val="16"/>
                <w:szCs w:val="16"/>
              </w:rPr>
              <w:t xml:space="preserve"> </w:t>
              <w:tab/>
              <w:t xml:space="preserve">Mitozun üreme ile ilişkisi </w:t>
              <w:tab/>
              <w:t xml:space="preserve">kurulurken bölünerek çoğalma, </w:t>
              <w:tab/>
              <w:t xml:space="preserve">tomurcuklanma, vejetatif üreme, </w:t>
              <w:tab/>
              <w:t xml:space="preserve">yenilenme gibi eşeysiz üreme çeşitleri </w:t>
              <w:tab/>
              <w:t>örnek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3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 organizmanın </w:t>
              <w:tab/>
              <w:t xml:space="preserve">büyüklüğü ve karmaşıklığı ile </w:t>
              <w:tab/>
              <w:t xml:space="preserve">kromozom sayısı </w:t>
              <w:tab/>
              <w:t xml:space="preserve">arasında doğru orantı </w:t>
              <w:tab/>
              <w:t xml:space="preserve">olduğunu </w:t>
              <w:tab/>
              <w:t xml:space="preserve">düşünebilirle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Tamaml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5-19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YLÜL 2014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LKÖĞRETİM HAFTASI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.HAFTA (22-26 EYLÜL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</w:t>
              <w:tab/>
              <w:t xml:space="preserve">Mendel’in çalışmalarının kalıtım </w:t>
              <w:tab/>
              <w:t xml:space="preserve">açısından önemini irdeler </w:t>
              <w:tab/>
              <w:t xml:space="preserve">(FTTÇ-12,16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Gen kavramı hakkında bilgi toplayarak </w:t>
              <w:tab/>
              <w:t xml:space="preserve">baskın ve çekinik genleri fark eder </w:t>
              <w:tab/>
              <w:t>(BSB-25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Fenotip ve genotip arasındaki ilişkiyi </w:t>
              <w:tab/>
              <w:t xml:space="preserve">kavra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Tek karakterin kalıtımı ile ilgili </w:t>
              <w:tab/>
              <w:t>problemler çöz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Haydi Oyun Oynayalı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2.3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Kız mı? Erkek mi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</w:t>
            </w:r>
            <w:r>
              <w:rPr>
                <w:sz w:val="16"/>
                <w:szCs w:val="16"/>
              </w:rPr>
              <w:t>2.5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2.3 </w:t>
            </w:r>
            <w:r>
              <w:rPr>
                <w:sz w:val="16"/>
                <w:szCs w:val="16"/>
              </w:rPr>
              <w:t xml:space="preserve">Sadece monohibrit çaprazlama </w:t>
              <w:tab/>
              <w:t xml:space="preserve">örnekleri verilir, dihibrit çaprazlama </w:t>
              <w:tab/>
              <w:t>örnekleri verilmez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 Cinsiyetin eşey kromozomuna bağlı </w:t>
              <w:tab/>
              <w:t>olduğu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ORTAOKULU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65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EYLÜL - 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.HAFTA (29-03 EKİM-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İnsanlarda yaygın olarak </w:t>
              <w:tab/>
              <w:t xml:space="preserve">görülen bazı </w:t>
              <w:tab/>
              <w:t xml:space="preserve">kalıtsal hastalıklara örnekler veri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  <w:t xml:space="preserve">Akraba evliliğinin sakıncaları ile ilgili </w:t>
              <w:tab/>
              <w:t xml:space="preserve">bilgi toplar ve sunar </w:t>
              <w:tab/>
              <w:tab/>
              <w:t xml:space="preserve">(BSB-25, 27, 32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9</w:t>
              <w:tab/>
              <w:t xml:space="preserve">Genetik hastalıkların teşhis ve </w:t>
              <w:tab/>
              <w:t xml:space="preserve">tedavisinde bilimsel ve teknolojik </w:t>
              <w:tab/>
              <w:t xml:space="preserve">gelişmelerin etkisini araştırır ve su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BSB-25, 27, 32) </w:t>
              <w:tab/>
              <w:t>(FTTÇ-5, 17, 30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  <w:tab/>
              <w:t>Mayoz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Üreme hücrelerinin mayoz ile oluştuğu </w:t>
              <w:tab/>
              <w:t>çıkarımını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Mayozun canlılar için önemini               </w:t>
              <w:tab/>
              <w:t>fark eder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Mayozu, mitozdan ayıran </w:t>
              <w:tab/>
              <w:t xml:space="preserve">özellikleri </w:t>
              <w:tab/>
              <w:t>liste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Poster Hazır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Evreleri Çiz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3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2.7 </w:t>
            </w:r>
            <w:r>
              <w:rPr>
                <w:sz w:val="16"/>
                <w:szCs w:val="16"/>
              </w:rPr>
              <w:t xml:space="preserve">Kalıtsal hastalıklara örnek olarak </w:t>
              <w:tab/>
              <w:t xml:space="preserve">hemofili, orak hücreli anemi, renk </w:t>
              <w:tab/>
              <w:t>körlüğü, Down sendromu vb.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Mayozun evreleri isimlendirilmeden  </w:t>
              <w:tab/>
              <w:t xml:space="preserve">şekille verilir, </w:t>
            </w:r>
            <w:r>
              <w:rPr>
                <w:iCs/>
                <w:sz w:val="16"/>
                <w:szCs w:val="16"/>
              </w:rPr>
              <w:t>krossing-over</w:t>
            </w:r>
            <w:r>
              <w:rPr>
                <w:sz w:val="16"/>
                <w:szCs w:val="16"/>
              </w:rPr>
              <w:t xml:space="preserve"> terimi </w:t>
              <w:tab/>
              <w:t xml:space="preserve">yerine </w:t>
            </w:r>
            <w:r>
              <w:rPr>
                <w:iCs/>
                <w:sz w:val="16"/>
                <w:szCs w:val="16"/>
              </w:rPr>
              <w:t>parça değişimi</w:t>
            </w:r>
            <w:r>
              <w:rPr>
                <w:sz w:val="16"/>
                <w:szCs w:val="16"/>
              </w:rPr>
              <w:t xml:space="preserve"> terimi kullanılır ve </w:t>
              <w:tab/>
              <w:t>önemi vurgulan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3.3 </w:t>
            </w:r>
            <w:r>
              <w:rPr>
                <w:sz w:val="16"/>
                <w:szCs w:val="16"/>
              </w:rPr>
              <w:t xml:space="preserve">Mayoz ve mitoz arasındaki farklar </w:t>
              <w:tab/>
              <w:t xml:space="preserve">verilirken bölünme evrelerindeki </w:t>
              <w:tab/>
              <w:t xml:space="preserve">farklılıklar belirtilmez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2.8 ve 2.10</w:t>
            </w:r>
            <w:r>
              <w:rPr>
                <w:bCs/>
                <w:sz w:val="16"/>
                <w:szCs w:val="16"/>
              </w:rPr>
              <w:t xml:space="preserve"> kazanımları, </w:t>
              <w:tab/>
              <w:t xml:space="preserve">Türkçe dersi  “Okuma” , </w:t>
              <w:tab/>
              <w:t xml:space="preserve">“Konuşma” ve “Yazma”  </w:t>
              <w:tab/>
              <w:t>temel dil becerisi ile 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 xml:space="preserve">Sağlık Kültür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 2.8, 2.9-3,4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. HAFTA (13-17 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DNA ve genetik bilgi ile ilgili olarak </w:t>
              <w:tab/>
              <w:t>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Kalıtsal bilginin genler tarafından </w:t>
              <w:tab/>
              <w:t xml:space="preserve">taşındığını fark eder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  <w:tab/>
              <w:t xml:space="preserve">DNA’nın yapısını şema üzerinde </w:t>
              <w:tab/>
              <w:t xml:space="preserve">göstererek basit bir DNA modeli yapa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  <w:tab/>
              <w:t xml:space="preserve">DNA’nın kendini nasıl eşlediğini basit </w:t>
              <w:tab/>
              <w:t xml:space="preserve">bir model yaparak gösteri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Nükleotit, gen, DNA,  kromozom </w:t>
              <w:tab/>
              <w:t>kavramları arasında ilişki ku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  <w:tab/>
              <w:t xml:space="preserve">Mutasyon ve modifikasyonu </w:t>
              <w:tab/>
              <w:t xml:space="preserve">tanımlayarak aralarındaki farkı </w:t>
              <w:tab/>
              <w:t xml:space="preserve">örneklerle açıkla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(BSB-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DNA Modeli </w:t>
              <w:tab/>
              <w:t>Yapıyoru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4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NA’yı Eşleştirelim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4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2</w:t>
            </w:r>
            <w:r>
              <w:rPr>
                <w:sz w:val="16"/>
                <w:szCs w:val="16"/>
              </w:rPr>
              <w:t xml:space="preserve"> DNA’nın yapısı verilirken </w:t>
              <w:tab/>
              <w:t xml:space="preserve">nükleotitlerin şeker, fosfat ve bazlardan </w:t>
              <w:tab/>
              <w:t xml:space="preserve">oluştuğuna değinilir, bazların isimleri </w:t>
              <w:tab/>
              <w:t xml:space="preserve">pürin, pirimidin ayrımına girilmeden </w:t>
              <w:tab/>
              <w:t>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Mutasyonların bazen yararlı bazen </w:t>
              <w:tab/>
              <w:t xml:space="preserve">de zararlı olabileceği vurgulan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Çi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EKİM 2014 KURBAN BAYRAMI</w:t>
            </w:r>
          </w:p>
        </w:tc>
      </w:tr>
      <w:tr>
        <w:trPr>
          <w:trHeight w:val="249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.HAFTA (20-24EKİ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Genetik mühendisliğinin günümüzdeki </w:t>
              <w:tab/>
              <w:t xml:space="preserve">uygulamaları ile ilgili bilgileri özetler </w:t>
              <w:tab/>
              <w:t xml:space="preserve">ve tartışır </w:t>
              <w:tab/>
              <w:t>(BSB-25, 27, 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16, 17, 30, 31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Genetik mühendisliğindeki gelişmelerin </w:t>
              <w:tab/>
              <w:t xml:space="preserve">insanlık için doğurabileceği sonuçları </w:t>
              <w:tab/>
              <w:t xml:space="preserve">tahmin 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5, 28, 29, 30, 31, 32, 36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8</w:t>
              <w:tab/>
              <w:t xml:space="preserve">Genetik mühendisliğindeki gelişmelerin </w:t>
              <w:tab/>
              <w:t xml:space="preserve">olumlu sonuçlarını takdir eder </w:t>
              <w:tab/>
              <w:t>(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  <w:tab/>
              <w:t xml:space="preserve">Biyo teknolojik çalışmaların </w:t>
              <w:tab/>
              <w:t xml:space="preserve">hayatımızdaki önemi ile ilgili bilgi toplayarak çalışma alanlarına örnekler </w:t>
              <w:tab/>
              <w:t xml:space="preserve">verir </w:t>
              <w:tab/>
              <w:t>(FTTÇ-16,1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iz Olsaydını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4.7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6</w:t>
            </w:r>
            <w:r>
              <w:rPr>
                <w:sz w:val="16"/>
                <w:szCs w:val="16"/>
              </w:rPr>
              <w:t xml:space="preserve"> Genetik mühendisliğinin </w:t>
              <w:tab/>
              <w:t xml:space="preserve">uygulamaları ile ilgili klonlama, gen </w:t>
              <w:tab/>
              <w:t xml:space="preserve">tedavisi, türlerin ıslah edilmesi ve </w:t>
              <w:tab/>
              <w:t>genetiği değiştirilmiş canlılar vb.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 ve </w:t>
            </w:r>
            <w:r>
              <w:rPr>
                <w:b/>
                <w:sz w:val="16"/>
                <w:szCs w:val="16"/>
              </w:rPr>
              <w:t>4.9</w:t>
            </w:r>
            <w:r>
              <w:rPr>
                <w:sz w:val="16"/>
                <w:szCs w:val="16"/>
              </w:rPr>
              <w:t xml:space="preserve"> kazanımları, </w:t>
              <w:tab/>
              <w:t xml:space="preserve">Türkçe dersi “Okuma” </w:t>
              <w:tab/>
              <w:t xml:space="preserve">temel dil beceris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Kariyer Bilinci Genetik Mühendisliği Örnek olarak verilebili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…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01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- 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. HAFTA (27-31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  <w:tab/>
              <w:t xml:space="preserve">Canlıların çevreye adaptasyonu ve </w:t>
              <w:tab/>
              <w:t>evrim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  <w:tab/>
              <w:t xml:space="preserve">Canlıların yaşadıkları çevreye </w:t>
              <w:tab/>
              <w:t>adaptasyonunu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  <w:tab/>
              <w:t xml:space="preserve">Aynı yaşam alanında bulunan farklı </w:t>
              <w:tab/>
              <w:t xml:space="preserve">organizmaların, neden benzer </w:t>
              <w:tab/>
              <w:t>adaptasyonlar geliştird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tab/>
              <w:t xml:space="preserve">Canlıların çevresel değişimlere </w:t>
              <w:tab/>
              <w:t xml:space="preserve">adaptasyonlarının biyolojik çeşitliliğe </w:t>
              <w:tab/>
              <w:t xml:space="preserve">ve evrime katkıda bulunabileceğine </w:t>
              <w:tab/>
              <w:t>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  <w:tab/>
              <w:t xml:space="preserve">Evrim ile ilgili farklı görüşlere örnekler </w:t>
              <w:tab/>
              <w:t>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Şeklimizi Sak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5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Araştıralım–Sun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5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5.3</w:t>
            </w:r>
            <w:r>
              <w:rPr>
                <w:sz w:val="16"/>
                <w:szCs w:val="16"/>
              </w:rPr>
              <w:t xml:space="preserve"> Canlıların çevresel değişimlere </w:t>
              <w:tab/>
              <w:t xml:space="preserve">adaptasyonlarıyla ilgili örneklerde </w:t>
              <w:tab/>
              <w:t xml:space="preserve">ayrıntıya girilmez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5.3</w:t>
            </w:r>
            <w:r>
              <w:rPr>
                <w:sz w:val="16"/>
                <w:szCs w:val="16"/>
              </w:rPr>
              <w:t xml:space="preserve"> Doğal seçilim kavramı </w:t>
              <w:tab/>
              <w:t>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üzeler (Bilim müzeleri, Arkeoloji </w:t>
              <w:tab/>
              <w:t xml:space="preserve">müzeleri, MTA Tabiat Tarihi Müzesi, il </w:t>
              <w:tab/>
              <w:t xml:space="preserve">müzeleri, çeşitli kurum ve kuruluşlara ait </w:t>
              <w:tab/>
              <w:t xml:space="preserve">müzeler, sanal müzeler) incelenerek canlıların geçirdiği değişim süreçleri </w:t>
              <w:tab/>
              <w:t>araştır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5.4</w:t>
            </w:r>
            <w:r>
              <w:rPr>
                <w:sz w:val="16"/>
                <w:szCs w:val="16"/>
              </w:rPr>
              <w:t xml:space="preserve"> Evrim ile ilgili farklı görüş </w:t>
              <w:tab/>
              <w:t>örneklerinde ayrıntıy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 EKİM 2014 CUMHURİYET BAYRAMI</w:t>
            </w:r>
          </w:p>
        </w:tc>
      </w:tr>
      <w:tr>
        <w:trPr>
          <w:trHeight w:val="481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. HAFTA (03-07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  <w:tab/>
              <w:t xml:space="preserve">Sıvıların ve gazların kaldırma </w:t>
              <w:tab/>
              <w:t>kuvveti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ir cismin havadaki ve sıvı içindeki </w:t>
              <w:tab/>
              <w:t xml:space="preserve">ağırlığını dinamometre ile ölçer ve </w:t>
              <w:tab/>
              <w:t xml:space="preserve">ölçümlerini kayd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22,23,24, 26,27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Cismin havadaki ve sıvı içindeki </w:t>
              <w:tab/>
              <w:t xml:space="preserve">ağırlıklarını karşılaştırır </w:t>
              <w:tab/>
              <w:t>(BSB-6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Cismin sıvı içindeki ağırlığının daha az </w:t>
              <w:tab/>
              <w:t xml:space="preserve">göründüğü sonucunu çıkarır </w:t>
              <w:tab/>
              <w:t>(BSB-30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Sıvı içindeki cisme, sıvı tarafından </w:t>
              <w:tab/>
              <w:t xml:space="preserve">yukarı yönde bir kuvvet uygulandığını </w:t>
              <w:tab/>
              <w:t xml:space="preserve">fark eder ve bu kuvveti kaldırma </w:t>
              <w:tab/>
              <w:t xml:space="preserve">kuvveti olarak tanımlar </w:t>
              <w:tab/>
              <w:t xml:space="preserve">(BSB-31,21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Kaldırma kuvvetinin, cisme aşağı </w:t>
              <w:tab/>
              <w:t xml:space="preserve">yönde etki eden kuvvetin etkisini </w:t>
              <w:tab/>
              <w:t xml:space="preserve">azalttığı sonucuna varır </w:t>
              <w:tab/>
              <w:t xml:space="preserve">(BSB-30,31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Bir cisme etki eden kaldırma kuvvetinin </w:t>
              <w:tab/>
              <w:t xml:space="preserve">büyüklüğünün, cismin batan kısmının </w:t>
              <w:tab/>
              <w:t xml:space="preserve">hacmi ile ilişkisini araştırı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7</w:t>
              <w:tab/>
              <w:t xml:space="preserve">Cisimlerin kütlesini ve hacmini ölçerek </w:t>
              <w:tab/>
              <w:t>yoğunluklarını hesap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Bir cisme etki eden kaldırma kuvvetinin </w:t>
              <w:tab/>
              <w:t xml:space="preserve">büyüklüğünün, cismin daldırıldığı </w:t>
              <w:tab/>
              <w:t xml:space="preserve">sıvının yoğunluğu ile ilişkisini araştır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Farklı yoğunluğa sahip sıvıların </w:t>
              <w:tab/>
              <w:t xml:space="preserve">cisimlere uyguladığı kaldırma kuvvetini </w:t>
              <w:tab/>
              <w:t xml:space="preserve">karşılaştırır ve sonuçları yorum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2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Su İçinde Bir Cismin Ağırlığı </w:t>
            </w:r>
            <w:r>
              <w:rPr>
                <w:sz w:val="16"/>
                <w:szCs w:val="16"/>
              </w:rPr>
              <w:t>(1.1;1.2;1.3;1.4;1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oğunlukları Hesap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.6;1.7;1.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6" w:hanging="86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Kaldırma kuvvetinin cisimlerin </w:t>
              <w:tab/>
              <w:t xml:space="preserve">ağırlıklarına etkisi incelenirken sıvı </w:t>
              <w:tab/>
              <w:t xml:space="preserve">içinde batabilen ve sıvı içinde kütlesi </w:t>
              <w:tab/>
              <w:t>değişmeyen cisimler kullanılmalıdır.</w:t>
            </w:r>
          </w:p>
          <w:p>
            <w:pPr>
              <w:pStyle w:val="Normal"/>
              <w:ind w:left="86" w:hanging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</w:r>
            <w:r>
              <w:rPr>
                <w:sz w:val="16"/>
                <w:szCs w:val="16"/>
              </w:rPr>
              <w:t xml:space="preserve">Bazı öğrenciler yer çekimi kuvvetinin, </w:t>
              <w:tab/>
              <w:t xml:space="preserve">sıvı içindeki cisimlere etki etmediği </w:t>
              <w:tab/>
              <w:t>yanılgısına sahip o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ıvı içindeki cismin ağırlığı azalmaz, </w:t>
              <w:tab/>
              <w:t xml:space="preserve">sadece yukarı yönde etki eden kaldırma </w:t>
              <w:tab/>
              <w:t xml:space="preserve">kuvveti cismin ağırlığının azalmış gibi </w:t>
              <w:tab/>
              <w:t>görünmesine neden o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Yoğunluk birimi olarak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ve </w:t>
              <w:tab/>
              <w:t>g/c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kullan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Katıların ve sıvıların yoğunlukları ile </w:t>
              <w:tab/>
              <w:t>ilgili hesaplamalar yapılmalıd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Öd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DÖNE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IL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4.sınıf “Maddeyi </w:t>
              <w:tab/>
              <w:t xml:space="preserve">Tanıyalım” ve 5. sınıf  </w:t>
              <w:tab/>
              <w:t>“Maddenin Değişimi ve Tanınması” üniteler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566" w:leader="none"/>
                <w:tab w:val="left" w:pos="746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 KASIM ATATÜRK HAFTAS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…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  <w:tab/>
        <w:tab/>
        <w:tab/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98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4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 HAFTA</w:t>
            </w:r>
            <w:r>
              <w:rPr>
                <w:b/>
                <w:color w:val="000000"/>
                <w:sz w:val="18"/>
                <w:szCs w:val="18"/>
              </w:rPr>
              <w:t xml:space="preserve"> (10-14</w:t>
            </w:r>
            <w:r>
              <w:rPr>
                <w:color w:val="000000"/>
                <w:sz w:val="18"/>
                <w:szCs w:val="18"/>
              </w:rPr>
              <w:t>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  <w:tab/>
              <w:t xml:space="preserve">Bir cismin yoğunluğu ile daldırıldığı </w:t>
              <w:tab/>
              <w:t xml:space="preserve">sıvının yoğunluğunu karşılaştırarak </w:t>
              <w:tab/>
              <w:t xml:space="preserve">yüzme ve batma olayları için bir </w:t>
              <w:tab/>
              <w:t>genelleme yap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1</w:t>
              <w:tab/>
              <w:t xml:space="preserve">Denge durumunda, yüzen bir cisme etki </w:t>
              <w:tab/>
              <w:t xml:space="preserve">eden kaldırma kuvvetinin cismin </w:t>
              <w:tab/>
              <w:t xml:space="preserve">ağırlığına eşit olduğunu fark eder </w:t>
              <w:tab/>
              <w:t>(BSB-1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  <w:tab/>
              <w:t xml:space="preserve">Batan bir cisme etki eden kaldırma </w:t>
              <w:tab/>
              <w:t xml:space="preserve">kuvvetinin, cismin ağırlığından daha </w:t>
              <w:tab/>
              <w:t xml:space="preserve">küçük olduğunu fark 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  <w:tab/>
              <w:t xml:space="preserve">Bir cisme etki eden kaldırma </w:t>
              <w:tab/>
              <w:t xml:space="preserve">kuvvetinin, cismin yer değiştirdiği </w:t>
              <w:tab/>
              <w:t xml:space="preserve">sıvının ağırlığına eşit büyüklükte ve </w:t>
              <w:tab/>
              <w:t xml:space="preserve">yukarı yönde olduğunu keşfeder </w:t>
              <w:tab/>
              <w:t>(BSB-1,16,22,23,24,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isimler Neden Yüzer veya Bata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0;1.11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Yüzen Cisimlerin Ağırlığ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.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    1.11</w:t>
            </w:r>
            <w:r>
              <w:rPr>
                <w:sz w:val="16"/>
                <w:szCs w:val="16"/>
              </w:rPr>
              <w:t xml:space="preserve"> Denge durumu, bir cismin sıvı içinde </w:t>
              <w:tab/>
              <w:t xml:space="preserve">askıda kalması veya cismin bir kısmının </w:t>
              <w:tab/>
              <w:t xml:space="preserve">sıvı içinde bir kısmınınsa dışarıda </w:t>
              <w:tab/>
              <w:t>kalmas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???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, yüzen cisimlere etki eden </w:t>
              <w:tab/>
              <w:t xml:space="preserve">kaldırma kuvvetinin, cisimlerin </w:t>
              <w:tab/>
              <w:t xml:space="preserve">ağırlıklarından fazla olduğu yanılgısına </w:t>
              <w:tab/>
              <w:t>düş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3</w:t>
            </w:r>
            <w:r>
              <w:rPr>
                <w:sz w:val="16"/>
                <w:szCs w:val="16"/>
              </w:rPr>
              <w:t xml:space="preserve">Arşimet ilkesi ile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ab/>
              <w:t>1.10</w:t>
            </w:r>
            <w:r>
              <w:rPr>
                <w:sz w:val="16"/>
                <w:szCs w:val="16"/>
              </w:rPr>
              <w:t xml:space="preserve"> 4.sınıf “Maddeyi </w:t>
              <w:tab/>
              <w:t xml:space="preserve">Tanıyalım” ve 5. sınıf  </w:t>
              <w:tab/>
              <w:t xml:space="preserve">“Maddenin Değişimi ve </w:t>
              <w:tab/>
              <w:t xml:space="preserve">Tanınması” üniteleri ile </w:t>
              <w:tab/>
              <w:t>ilişkilendirilir.</w:t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. HAFTA (17-21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azların da cisimlere bir kaldırma </w:t>
              <w:tab/>
              <w:t>kuvveti uyguladığını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  <w:tab/>
              <w:t xml:space="preserve">Sıvıların ve gazların kaldırma </w:t>
              <w:tab/>
              <w:t xml:space="preserve">kuvvetinin teknolojideki kullanımına </w:t>
              <w:tab/>
              <w:t xml:space="preserve">örnekler verir ve bunların günlük hayattaki önemini belirtir  (FTTÇ-5, 6, 7, 9, 10, 17, 28, 29, 30, 31, </w:t>
              <w:tab/>
              <w:t>33, 34, 36; 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Basınç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Birim yüzeye etki eden dik kuvveti, </w:t>
              <w:tab/>
              <w:t>basınç olarak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Basınç, kuvvet ve yüzey alanı </w:t>
              <w:tab/>
              <w:t>arasındaki ilişkiyi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Dengesi Değiş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1.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Uçları Sivr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1;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</w:r>
            <w:r>
              <w:rPr>
                <w:b/>
                <w:sz w:val="16"/>
                <w:szCs w:val="16"/>
              </w:rPr>
              <w:t>2.1</w:t>
              <w:tab/>
            </w:r>
            <w:r>
              <w:rPr>
                <w:sz w:val="16"/>
                <w:szCs w:val="16"/>
              </w:rPr>
              <w:t xml:space="preserve">Öğrenciler, basınç ile kuvvetin </w:t>
              <w:tab/>
              <w:t xml:space="preserve">birbirine karıştırılmaması konusunda </w:t>
              <w:tab/>
              <w:t>uyarıl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2</w:t>
            </w:r>
            <w:r>
              <w:rPr>
                <w:sz w:val="16"/>
                <w:szCs w:val="16"/>
              </w:rPr>
              <w:t xml:space="preserve"> Basınçla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. HAFTA  (24-28 KASIM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Sıvıların ve gazların, basıncı, her yönde </w:t>
              <w:tab/>
              <w:t xml:space="preserve">aynı büyüklükte ilettiğini keşfeder </w:t>
              <w:tab/>
              <w:t>(BSB-1,16,22,23,2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Basınca sebep olan kuvvetin çeşitli </w:t>
              <w:tab/>
              <w:t xml:space="preserve">etkenlerden kaynaklanabileceğini fark </w:t>
              <w:tab/>
              <w:t>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Sıvıların ve gazların basıncı, her yönde </w:t>
              <w:tab/>
              <w:t>aynı büyüklükte ilettiğini keşfeder.</w:t>
              <w:tab/>
              <w:t>(BSB-1, 16, 22, 23,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Sıvıların ve gazların, basıncı iletme </w:t>
              <w:tab/>
              <w:t xml:space="preserve">özelliklerinin teknolojideki kullanım </w:t>
              <w:tab/>
              <w:t>alanlarını 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Basıncın, günlük hayattaki önemini </w:t>
              <w:tab/>
              <w:t xml:space="preserve">açıklar ve teknolojideki uygulamalarına </w:t>
              <w:tab/>
              <w:t xml:space="preserve">örnekler veri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32; TD-3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ıvıların ve Gazların Basınç İletim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2.5;2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Ağırlıkla ilgili olarak “G=mg” </w:t>
              <w:tab/>
              <w:t xml:space="preserve">matematiksel bağıntısı verilmemelidir. Öğrenciler bir cismin ağırlığını gerekiyorsa, Newton olarak ölçeklendirilmiş bir dinamometre ile </w:t>
              <w:tab/>
              <w:t>ölçerek bu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6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13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. HAFTA (01-5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Periyodik sistem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Elementleri benzer özelliklerine göre </w:t>
              <w:tab/>
              <w:t>sınıflandırmanın önem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Periyodik sistemde grupları ve </w:t>
              <w:tab/>
              <w:t xml:space="preserve">periyotları gösterir; aynı gruplardaki </w:t>
              <w:tab/>
              <w:t xml:space="preserve">elementlerin özelliklerini karşılaştır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Metal, ametal ve yarı metal özelliklerini </w:t>
              <w:tab/>
              <w:t xml:space="preserve">karşılaştırı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6, 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mentleri Hatırlay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endi Periyodik Tabl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; 1.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mentlerin Benzer Özellik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.3; 1.4; 1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Bu ünite boyunca atom yapısı ile bağlar </w:t>
              <w:tab/>
              <w:t xml:space="preserve">ve element özellikleri arasında ilişki </w:t>
              <w:tab/>
              <w:t xml:space="preserve">kurulurken, gerçek elementlerin gerçek </w:t>
              <w:tab/>
              <w:t xml:space="preserve">sembolleri esas alınacak, X, Y, Z, Q gibi </w:t>
              <w:tab/>
              <w:t>gerçek olmayan semboller kullanılmayacak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1.1–1.4</w:t>
              <w:tab/>
            </w:r>
            <w:r>
              <w:rPr>
                <w:sz w:val="16"/>
                <w:szCs w:val="16"/>
              </w:rPr>
              <w:t xml:space="preserve">Öğrenciler, kendi periyodik tablolarını hazırlarken sadece ilk 20 </w:t>
              <w:tab/>
              <w:t>elementi kullanır; periyodik sistemde genel eğilimleri incelerken ise tablonun tamamı esas alı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1.1–1.3</w:t>
              <w:tab/>
            </w:r>
            <w:r>
              <w:rPr>
                <w:sz w:val="16"/>
                <w:szCs w:val="16"/>
              </w:rPr>
              <w:t xml:space="preserve">Benzer özellikler aranırken, </w:t>
              <w:tab/>
              <w:t xml:space="preserve">fiziksel hâl, sertlik, yumuşaklık, </w:t>
              <w:tab/>
              <w:t>iletkenlik, kararlılık, iyon yükü vb. özellikler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1.1–1.4</w:t>
              <w:tab/>
            </w:r>
            <w:r>
              <w:rPr>
                <w:sz w:val="16"/>
                <w:szCs w:val="16"/>
              </w:rPr>
              <w:t xml:space="preserve">Elementlerin toplam sayısı </w:t>
              <w:tab/>
              <w:t xml:space="preserve">ve doğal elementlerin sayısı verilirken </w:t>
              <w:tab/>
              <w:t xml:space="preserve">kesin rakamlar kullanmaktan kaçınılmalıdır. Çünkü yeni elementler </w:t>
              <w:tab/>
              <w:t xml:space="preserve">bulunabileceği gibi, bazı elementlerin </w:t>
              <w:tab/>
              <w:t xml:space="preserve">(meselâ 112 atom numaralı elementin) bulunup bulunmadığı da tartışmalı bir </w:t>
              <w:tab/>
              <w:t xml:space="preserve">konudur. Ayrıca radon gibi bazı </w:t>
              <w:tab/>
              <w:t xml:space="preserve">radyoaktif elementler, kimilerine göre </w:t>
              <w:tab/>
              <w:t>doğada vardır; kimilerine göre yokt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3</w:t>
            </w:r>
            <w:r>
              <w:rPr>
                <w:sz w:val="16"/>
                <w:szCs w:val="16"/>
              </w:rPr>
              <w:t xml:space="preserve"> Metal, ametal ve yarı metal sınıfı </w:t>
              <w:tab/>
              <w:t xml:space="preserve">elementler, görünüm, elektriksel </w:t>
              <w:tab/>
              <w:t xml:space="preserve">iletkenlik ve iletkenliğin sıcaklık ile </w:t>
              <w:tab/>
              <w:t xml:space="preserve">değişimi, fiziksel hâl ve haddelenme </w:t>
              <w:tab/>
              <w:t xml:space="preserve">özelliği temelinde açıklanacaktır. </w:t>
              <w:tab/>
              <w:t>Metalik ve ametalik özelliklerin karşılaştırılmasında iyonlaşma enerjisi, elektron ilgisi kavramları kullanılmay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imler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el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31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.HAFTA (08-12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Periyodik tablonun sol tarafında daha </w:t>
              <w:tab/>
              <w:t xml:space="preserve">çok metallerin, sağ tarafında ise daha </w:t>
              <w:tab/>
              <w:t xml:space="preserve">çok ametallerin bulunduğunu 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 xml:space="preserve">Metallerin, ametallerin ve yarı </w:t>
              <w:tab/>
              <w:t xml:space="preserve">metallerin günlük yaşamdaki kullanım </w:t>
              <w:tab/>
              <w:t xml:space="preserve">alanlarına örnekler ve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29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 </w:t>
              <w:tab/>
              <w:t xml:space="preserve">Kimyasal bağlarla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Metallerin elektron vermeye, </w:t>
              <w:tab/>
              <w:t xml:space="preserve">ametallerin elektron almaya yatkın </w:t>
              <w:tab/>
              <w:t>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Anyonların ve katyonların periyodik </w:t>
              <w:tab/>
              <w:t xml:space="preserve">sistemdeki grup numaraları ile yükleri </w:t>
              <w:tab/>
              <w:t xml:space="preserve">arasında ilişki kur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ngisi Metal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3,1.4,1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ngisi Elektron Alı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,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4</w:t>
            </w:r>
            <w:r>
              <w:rPr>
                <w:sz w:val="16"/>
                <w:szCs w:val="16"/>
              </w:rPr>
              <w:t xml:space="preserve"> Periyodik sistemde, sadece 1. </w:t>
              <w:tab/>
              <w:t xml:space="preserve">grubun alkali metaller, 2. grubun alkali </w:t>
              <w:tab/>
              <w:t xml:space="preserve">toprak metalleri, 7. grubun halojenler ve </w:t>
              <w:tab/>
              <w:t xml:space="preserve">8. grubun asal gaz veya soygaz olarak </w:t>
              <w:tab/>
              <w:t xml:space="preserve">adlandırıldığı belirtilecek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5</w:t>
            </w:r>
            <w:r>
              <w:rPr>
                <w:sz w:val="16"/>
                <w:szCs w:val="16"/>
              </w:rPr>
              <w:t xml:space="preserve"> Farklı elementlerin kullanım </w:t>
              <w:tab/>
              <w:t xml:space="preserve">alanlarına ilişkin bilgiler, değişik </w:t>
              <w:tab/>
              <w:t xml:space="preserve">yörelere uyacak şekilde zengin </w:t>
              <w:tab/>
              <w:t>o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5</w:t>
            </w:r>
            <w:r>
              <w:rPr>
                <w:sz w:val="16"/>
                <w:szCs w:val="16"/>
              </w:rPr>
              <w:t xml:space="preserve"> “Elementler ve onların bileşikleri </w:t>
              <w:tab/>
              <w:t xml:space="preserve">çok farklı özellikler taşır ve kullanım </w:t>
              <w:tab/>
              <w:t xml:space="preserve">alanları da buna göre farklıdır.” fikri </w:t>
              <w:tab/>
              <w:t>ver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1</w:t>
            </w:r>
            <w:r>
              <w:rPr>
                <w:sz w:val="16"/>
                <w:szCs w:val="16"/>
              </w:rPr>
              <w:t xml:space="preserve"> Elektron dizilimleri sadece her </w:t>
              <w:tab/>
              <w:t xml:space="preserve">katmandaki toplam elektron sayıları </w:t>
              <w:tab/>
              <w:t xml:space="preserve">verilerek yazılacak, s, p, d, f alt </w:t>
              <w:tab/>
              <w:t>katmanları hesaba katılmay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2.2</w:t>
            </w:r>
            <w:r>
              <w:rPr>
                <w:sz w:val="16"/>
                <w:szCs w:val="16"/>
              </w:rPr>
              <w:t xml:space="preserve"> Sadece 1, 2, 17 ve 8. grup </w:t>
              <w:tab/>
              <w:t>elementleri, bu kazanım için yeter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1-2.5 </w:t>
              <w:tab/>
              <w:t xml:space="preserve">6. sınıf “ Maddenin </w:t>
              <w:tab/>
              <w:t xml:space="preserve">Tanecikli Yapısı” ünitesi ile </w:t>
              <w:tab/>
              <w:t>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 HAFTA (15-19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Metal atomları ile ametal atomları </w:t>
              <w:tab/>
              <w:t xml:space="preserve">arasında iyonik bağ oluşacağını tahmin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4</w:t>
              <w:tab/>
              <w:t xml:space="preserve">Ametal atomları arasında kovalent bağ </w:t>
              <w:tab/>
              <w:t>oluştuğunu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Verilen basit yapılarda hangi tür </w:t>
              <w:tab/>
              <w:t xml:space="preserve">bağların (iyonik bağ veya kovalent bağ) </w:t>
              <w:tab/>
              <w:t xml:space="preserve">bulunduğunu tahmin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9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Formül Yaz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3,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imliğim Değişti mi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3–2.4</w:t>
            </w:r>
            <w:r>
              <w:rPr>
                <w:sz w:val="16"/>
                <w:szCs w:val="16"/>
              </w:rPr>
              <w:t xml:space="preserve"> </w:t>
              <w:tab/>
              <w:t xml:space="preserve">İki atomun yakın (kısmen </w:t>
              <w:tab/>
              <w:t xml:space="preserve">iç içe girmiş veya dokunur durumda) </w:t>
              <w:tab/>
              <w:t xml:space="preserve">durmasının bir bağlanma sonucu olduğu fikri, 6. sınıftan itibaren öğrencinin </w:t>
              <w:tab/>
              <w:t xml:space="preserve">karşılaştığı bir olgudur. Burada, 7. </w:t>
              <w:tab/>
              <w:t>sınıftaki atom modelleri de kullanılarak bağın oluş sebebine ağırlık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2.3–2.4</w:t>
              <w:tab/>
            </w:r>
            <w:r>
              <w:rPr>
                <w:sz w:val="16"/>
                <w:szCs w:val="16"/>
              </w:rPr>
              <w:t xml:space="preserve">Metalik bağlar ve </w:t>
              <w:tab/>
              <w:t xml:space="preserve">moleküller arası bağlar, bu düzey için </w:t>
              <w:tab/>
              <w:t>erken olacağı düşüncesi ile kapsam dışında bırak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Bu düzeyde, iki atomun elektron </w:t>
              <w:tab/>
              <w:t xml:space="preserve">ortaklaşarak oktet tamamlayabileceğini </w:t>
              <w:tab/>
              <w:t xml:space="preserve">ve bunun bağlanmaya yol açtığını </w:t>
              <w:tab/>
              <w:t xml:space="preserve">belirtmek yeter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4</w:t>
              <w:tab/>
            </w:r>
            <w:r>
              <w:rPr>
                <w:sz w:val="16"/>
                <w:szCs w:val="16"/>
              </w:rPr>
              <w:t xml:space="preserve">Ortaklaşılan elektron sayısı ile </w:t>
              <w:tab/>
              <w:t xml:space="preserve">atomun yaptığı bağ sayısı arasındaki </w:t>
              <w:tab/>
              <w:t>ilişki yani çoklu bağ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Gözlem For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n Değerlendirme Form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. DÖNEM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YAZIL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080"/>
        <w:gridCol w:w="4320"/>
        <w:gridCol w:w="1260"/>
        <w:gridCol w:w="1800"/>
        <w:gridCol w:w="1800"/>
        <w:gridCol w:w="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HAFTA (22-26 ARALI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Kimyasal tepkimeler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Yükü bilinen iyonların oluşturduğu </w:t>
              <w:tab/>
              <w:t>bileşiklerin formüllerini yaz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Çok atomlu yaygın iyonların </w:t>
              <w:tab/>
              <w:t xml:space="preserve">oluşturduğu bileşiklerin (Mg(NO3)2, </w:t>
              <w:tab/>
              <w:t xml:space="preserve">Na3PO4 gibi) formüllerinde element </w:t>
              <w:tab/>
              <w:t>atomlarının sayısını hesap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Kimyasal bir tepkimenin gerçekleştiğini </w:t>
              <w:tab/>
              <w:t xml:space="preserve">gösteren deneyle gösterir </w:t>
              <w:tab/>
              <w:t>(BSB-15, 16, 17, 18)</w:t>
              <w:tab/>
              <w:t>(TD-2, 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4</w:t>
              <w:tab/>
              <w:t xml:space="preserve">Kimyasal değişimi atomlar arası </w:t>
              <w:tab/>
              <w:t xml:space="preserve">bağların kopması ve yeni bağların </w:t>
              <w:tab/>
              <w:t>oluşması temelinde 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5</w:t>
              <w:tab/>
              <w:t xml:space="preserve">Kimyasal değişimlerde atomların yok </w:t>
              <w:tab/>
              <w:t xml:space="preserve">olmadığını ve yeni atomların </w:t>
              <w:tab/>
              <w:t xml:space="preserve">oluşmadığını, kütlenin korunduğunu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3.1–3.2</w:t>
            </w:r>
            <w:r>
              <w:rPr>
                <w:sz w:val="16"/>
                <w:szCs w:val="16"/>
              </w:rPr>
              <w:tab/>
              <w:t xml:space="preserve">İyonik bileşiklerin </w:t>
              <w:tab/>
              <w:t xml:space="preserve">formülleri yükler kullanılarak mantıklı </w:t>
              <w:tab/>
              <w:t xml:space="preserve">bir temele dayandırılacak; bu bileşiklerin </w:t>
              <w:tab/>
              <w:t xml:space="preserve">örgü yapılı olmaları nedeniyle </w:t>
              <w:tab/>
              <w:t xml:space="preserve">formüllerin (“en basit formül”) sadece </w:t>
              <w:tab/>
              <w:t xml:space="preserve">bir oran belirttiği vurgulanacak; kovalent </w:t>
              <w:tab/>
              <w:t xml:space="preserve">bileşiklerin formüllerinin gerçek bir </w:t>
              <w:tab/>
              <w:t xml:space="preserve">molekülü temsil ettiği (“molekül </w:t>
              <w:tab/>
              <w:t xml:space="preserve">formülü olduğu”) belirtilecek ancak kovalent molekül formüllerinin </w:t>
              <w:tab/>
              <w:t>dayandığı mantığa girilmey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3.3</w:t>
              <w:tab/>
            </w:r>
            <w:r>
              <w:rPr>
                <w:sz w:val="16"/>
                <w:szCs w:val="16"/>
              </w:rPr>
              <w:t xml:space="preserve">Kimyasal bir tepkime olduğunu </w:t>
              <w:tab/>
              <w:t xml:space="preserve">gösteren belirtilerden ısı çıkışı, gaz </w:t>
              <w:tab/>
              <w:t xml:space="preserve">çıkışı, renk değişimi ve çökelek oluşumu </w:t>
              <w:tab/>
              <w:t>için örnek tepkimeler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ulma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Bu bölüm işlenirken fiziksel değişim ve kimyasal değişim kavramları ile ilgili </w:t>
              <w:tab/>
              <w:t xml:space="preserve">6. sınıfta “Maddenin </w:t>
              <w:tab/>
              <w:t>Tanecikli Yapısı” ünitesinde öğrenilenler hatırlat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ARALIK-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.HAFTA (29-02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Basit kimyasal tepkime denklemlerini </w:t>
              <w:tab/>
              <w:t xml:space="preserve">sayma yöntemi ile denkleştirir </w:t>
              <w:tab/>
              <w:t>(BSB-1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 xml:space="preserve">Yanma tepkimelerini tanımlayarak basit </w:t>
              <w:tab/>
              <w:t xml:space="preserve">yanma tepkimelerini formüllerle </w:t>
              <w:tab/>
              <w:t>gösterir</w:t>
              <w:tab/>
              <w:t>(BSB-30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Asit-baz tepkimeleri ile ilgili olarak </w:t>
              <w:tab/>
              <w:t xml:space="preserve">öğrenciler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Asitleri ve bazları; dokunma, tatma ve </w:t>
              <w:tab/>
              <w:t xml:space="preserve">görme duyuları ile ilgili özellikleriyle </w:t>
              <w:tab/>
              <w:t xml:space="preserve">tanı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>Asitler il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 xml:space="preserve"> iyonu; bazlar ile OH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</w:t>
              <w:tab/>
              <w:t>iyonu arasında ilişki kurar  (BSB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sit mi, Baz mı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1; 4.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 xml:space="preserve">3.7 </w:t>
            </w:r>
            <w:r>
              <w:rPr>
                <w:sz w:val="16"/>
                <w:szCs w:val="16"/>
              </w:rPr>
              <w:t xml:space="preserve">Öğrenciler, yanma ile alevi birlikte </w:t>
              <w:tab/>
              <w:t xml:space="preserve">düşünme eğilimindedir. Alevsiz veya </w:t>
              <w:tab/>
              <w:t xml:space="preserve">çok hafif bir alevle yanan maddelerin de </w:t>
              <w:tab/>
              <w:t>olabileceği fikri burada işle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4.1</w:t>
            </w:r>
            <w:r>
              <w:rPr>
                <w:sz w:val="16"/>
                <w:szCs w:val="16"/>
              </w:rPr>
              <w:t xml:space="preserve"> Gıda maddeleri dışındaki maddelere </w:t>
              <w:tab/>
              <w:t xml:space="preserve">belirtilmediği sürece dokunulmaması ve </w:t>
              <w:tab/>
              <w:t xml:space="preserve">tadılmaması gerektiği konusunda </w:t>
              <w:tab/>
              <w:t>öğrenciler uya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2</w:t>
            </w:r>
            <w:r>
              <w:rPr>
                <w:sz w:val="16"/>
                <w:szCs w:val="16"/>
              </w:rPr>
              <w:t xml:space="preserve"> Asit, sulu çözeltisin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 xml:space="preserve"> iyonları </w:t>
              <w:tab/>
              <w:t>oluşturan; baz ise OH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iyonları oluşturan </w:t>
              <w:tab/>
              <w:t>madde olarak tanımlanır.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N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ve N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gibi maddelerin su ile </w:t>
              <w:tab/>
              <w:t>tepkimeye girerek H</w:t>
            </w:r>
            <w:r>
              <w:rPr>
                <w:sz w:val="16"/>
                <w:szCs w:val="16"/>
                <w:vertAlign w:val="subscript"/>
              </w:rPr>
              <w:t>+</w:t>
            </w:r>
            <w:r>
              <w:rPr>
                <w:sz w:val="16"/>
                <w:szCs w:val="16"/>
              </w:rPr>
              <w:t xml:space="preserve"> veya OH- </w:t>
              <w:tab/>
              <w:t>oluşturduğu denklemlerle gösterilir.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ve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’ in asit olduğundan; </w:t>
              <w:tab/>
              <w:t>N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</w:t>
              <w:tab/>
              <w:t>ve N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’ ın baz olduğundan söz ed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16. HAFTA (05-9OCAK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  <w:tab/>
              <w:t xml:space="preserve">pH’ın, bir çözeltinin ne kadar asidik </w:t>
              <w:tab/>
              <w:t xml:space="preserve">veya ne kadar bazik olduğunun bir </w:t>
              <w:tab/>
              <w:t xml:space="preserve">ölçüsü olduğunu anlar ve asitlik-bazlık </w:t>
              <w:tab/>
              <w:t xml:space="preserve">ile pH skalası arasında ilişki kur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Sanayide kullanılan başlıca asitleri ve </w:t>
              <w:tab/>
              <w:t xml:space="preserve">bazları; piyasadaki adları, sistematik </w:t>
              <w:tab/>
              <w:t xml:space="preserve">adları ve formülleri ile tanı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  <w:tab/>
              <w:t xml:space="preserve">Gıdalarda ve temizlik malzemelerinde </w:t>
              <w:tab/>
              <w:t xml:space="preserve">yer alan en yaygın asit ve bazları </w:t>
              <w:tab/>
              <w:t xml:space="preserve">isimleriyle tanır </w:t>
              <w:tab/>
              <w:t>(BSB-2, 31; 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Günlük yaşamında sık karşılaştığı bazı </w:t>
              <w:tab/>
              <w:t>ürünlerin pH’larını yaklaşık olarak 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sitlik–Bazlık Ölçüsü </w:t>
            </w:r>
            <w:r>
              <w:rPr>
                <w:sz w:val="16"/>
                <w:szCs w:val="16"/>
              </w:rPr>
              <w:t>(4.3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4</w:t>
            </w:r>
            <w:r>
              <w:rPr>
                <w:sz w:val="16"/>
                <w:szCs w:val="16"/>
              </w:rPr>
              <w:t xml:space="preserve"> Asitlerin ve bazların sistematik adları </w:t>
              <w:tab/>
              <w:t xml:space="preserve">yanında, tuz ruhu, kezzap, sud-kostik, </w:t>
              <w:tab/>
              <w:t>potas-kostik, sönmüş kireç gibi piyasa adları da 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Burada esas olan, adı geçen asitlerin </w:t>
              <w:tab/>
              <w:t xml:space="preserve">ve bazların yapılarını öğretmek değil, </w:t>
              <w:tab/>
              <w:t xml:space="preserve">asitlerin bir şekilde günlük hayatımızda </w:t>
              <w:tab/>
              <w:t xml:space="preserve">yer aldığı fikrini vermektir. Öğrencilerin, özellikle organik asitlerin formüllerini </w:t>
              <w:tab/>
              <w:t xml:space="preserve">tek tek öğrenmesi beklenmeme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98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. HAFTA (12-16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Asitler ile bazların etkileşimini deney </w:t>
              <w:tab/>
              <w:t xml:space="preserve">ile gösterir, bu etkileşimi “nötralleşme </w:t>
              <w:tab/>
              <w:t xml:space="preserve">tepkimesi” olarak adlandırır, </w:t>
              <w:tab/>
              <w:t xml:space="preserve">nötralleşme sonucu neler oluştuğunu </w:t>
              <w:tab/>
              <w:t xml:space="preserve">belirti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15, 16, 17, 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  <w:tab/>
              <w:t xml:space="preserve">Asit-baz çözeltilerini kullanırken neden </w:t>
              <w:tab/>
              <w:t xml:space="preserve">dikkatli olması gerektiğini açıklar; </w:t>
              <w:tab/>
              <w:t xml:space="preserve">kimyasal maddeler için tehlike </w:t>
              <w:tab/>
              <w:t xml:space="preserve">işaretlerinin anlamlarını belirt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3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  <w:tab/>
              <w:t xml:space="preserve">Asitlerin ve bazların günlük </w:t>
              <w:tab/>
              <w:t xml:space="preserve">kullanımdaki eşya ve malzemeler </w:t>
              <w:tab/>
              <w:t xml:space="preserve">üzerine olumsuz etkisinden kaçınmak </w:t>
              <w:tab/>
              <w:t xml:space="preserve">için neler yapılabileceğini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9; FTTÇ-18; TD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  <w:tab/>
              <w:t xml:space="preserve">Endüstride atık madde olarak havaya </w:t>
              <w:tab/>
              <w:t>bırakılan S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ve 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gazlarının asit </w:t>
              <w:tab/>
              <w:t xml:space="preserve">yağmurları oluşturduğunu ve bunların </w:t>
              <w:tab/>
              <w:t xml:space="preserve">çevreye zarar verdiğini fark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FTTÇ-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  <w:tab/>
              <w:t xml:space="preserve">Suları, havayı ve toprağı kirleten </w:t>
              <w:tab/>
              <w:t>kimyasallara karşı duyarlılık edini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–Baz Bir Arada Durma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ararlı Olan Maddeler Zararlı da olabilir mi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8,4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7</w:t>
            </w:r>
            <w:r>
              <w:rPr>
                <w:sz w:val="16"/>
                <w:szCs w:val="16"/>
              </w:rPr>
              <w:t xml:space="preserve"> Nötralleşme tepkimeleri verilirken </w:t>
              <w:tab/>
              <w:t xml:space="preserve">asit-baz titrasyonlarına, eşdeğerlik </w:t>
              <w:tab/>
              <w:t xml:space="preserve">noktası ve dönüm noktası kavramlarına </w:t>
              <w:tab/>
              <w:t xml:space="preserve">girilmeyecek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7</w:t>
            </w:r>
            <w:r>
              <w:rPr>
                <w:sz w:val="16"/>
                <w:szCs w:val="16"/>
              </w:rPr>
              <w:t xml:space="preserve"> Sadece yaygın asit ve bazlar </w:t>
              <w:tab/>
              <w:t xml:space="preserve">arasındaki nötralleşme tepkimeleri </w:t>
              <w:tab/>
              <w:t>veril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8</w:t>
            </w:r>
            <w:r>
              <w:rPr>
                <w:sz w:val="16"/>
                <w:szCs w:val="16"/>
              </w:rPr>
              <w:t xml:space="preserve"> Tankerlerle taşınan sülfürik asit ve </w:t>
              <w:tab/>
              <w:t xml:space="preserve">sud-kostik gibi sanayi ara ürünlerinin </w:t>
              <w:tab/>
              <w:t xml:space="preserve">trafikte ciddî bir tehlike oluşturdukları </w:t>
              <w:tab/>
              <w:t>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9</w:t>
            </w:r>
            <w:r>
              <w:rPr>
                <w:sz w:val="16"/>
                <w:szCs w:val="16"/>
              </w:rPr>
              <w:t xml:space="preserve"> Asitlerin ve bazların maddeler </w:t>
              <w:tab/>
              <w:t xml:space="preserve">üzerine etkisi verilirken yüzeylerinin ve </w:t>
              <w:tab/>
              <w:t xml:space="preserve">şekillerinin bozulmasından, tahrip olmasından bahsedilecek, korozif etki ve </w:t>
              <w:tab/>
              <w:t>korozyon kavramları kullanılmayacak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  4.9</w:t>
            </w:r>
            <w:r>
              <w:rPr>
                <w:sz w:val="16"/>
                <w:szCs w:val="16"/>
              </w:rPr>
              <w:t xml:space="preserve"> Asit ve baz bulaşmalarında su ile </w:t>
              <w:tab/>
              <w:t xml:space="preserve">yıkama ve seyreltmenin etkin bir ilk </w:t>
              <w:tab/>
              <w:t xml:space="preserve">tedbir olduğu belirt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10</w:t>
            </w:r>
            <w:r>
              <w:rPr>
                <w:sz w:val="16"/>
                <w:szCs w:val="16"/>
              </w:rPr>
              <w:t xml:space="preserve"> Doğal gazın, kükürt ve azot </w:t>
              <w:tab/>
              <w:t xml:space="preserve">içermediğinden temiz bir yakıt olduğu </w:t>
              <w:tab/>
              <w:t>burada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11</w:t>
            </w:r>
            <w:r>
              <w:rPr>
                <w:sz w:val="16"/>
                <w:szCs w:val="16"/>
              </w:rPr>
              <w:t xml:space="preserve"> Suları, havayı ve toprağı kirleten </w:t>
              <w:tab/>
              <w:t xml:space="preserve">kimyasal silahlardan en az etkilenmek </w:t>
              <w:tab/>
              <w:t xml:space="preserve">için alınabilir tedbirleri konu edinen bir </w:t>
              <w:tab/>
              <w:t xml:space="preserve">okuma metni verileb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DÖN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YAZIL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7.sınıf “Vücudumuzda Sistemler” ünite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4.8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 temel dil beceri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4.11</w:t>
            </w:r>
            <w:r>
              <w:rPr>
                <w:sz w:val="16"/>
                <w:szCs w:val="16"/>
              </w:rPr>
              <w:t xml:space="preserve"> kazanımı, Sosyal </w:t>
              <w:tab/>
              <w:t xml:space="preserve">Bilgiler dersi 7.sınıf </w:t>
              <w:tab/>
              <w:t xml:space="preserve">“Küresel Bağlantılar” </w:t>
              <w:tab/>
              <w:t xml:space="preserve">öğrenme alanı, “Ülkeler </w:t>
              <w:tab/>
              <w:t>Arası Köprüler” ünitesi kazanım 3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İnsan Hakları ve Vatandaşlık ( 4.8,4.9,4.10, 4.11–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. HAFTA (19-23 OCAK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 xml:space="preserve">Su kimyası ve su arıtımı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  <w:tab/>
              <w:t xml:space="preserve">Sert su, yumuşak su kavramlarını anlar </w:t>
              <w:tab/>
              <w:t xml:space="preserve">ve sertliğin neden istenmeyen bir </w:t>
              <w:tab/>
              <w:t xml:space="preserve">özellik olduğunu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 8, 9, 30, 31)</w:t>
              <w:tab/>
              <w:t>(FTTÇ-28, 3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  <w:tab/>
              <w:t xml:space="preserve">Sularda sertliğin nasıl giderileceğini </w:t>
              <w:tab/>
              <w:t>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tab/>
              <w:t xml:space="preserve">Suların arıtımında klorun mikrop </w:t>
              <w:tab/>
              <w:t xml:space="preserve">öldürücülük etkisinden yararlanıldığını </w:t>
              <w:tab/>
              <w:t xml:space="preserve">araştırarak fark ede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9, 31; FTTÇ- 25; TD-1, 5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angi Su Daha İyi, Neden? </w:t>
            </w: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5.1</w:t>
            </w:r>
            <w:r>
              <w:rPr>
                <w:sz w:val="16"/>
                <w:szCs w:val="16"/>
              </w:rPr>
              <w:t xml:space="preserve"> Sert suların sağlık için zararlı </w:t>
              <w:tab/>
              <w:t xml:space="preserve">olmadıkları, sadece içim zevki </w:t>
              <w:tab/>
              <w:t xml:space="preserve">bakımından kalitesiz sayılacakları vurgulanmalı, ancak çok sert suların </w:t>
              <w:tab/>
              <w:t xml:space="preserve">çamaşır ve bulaşık makinelerinde, </w:t>
              <w:tab/>
              <w:t>fabrikalardaki su kazanlarında, kalorifer kazanlarında ve radyatörlerde yol açabilecekleri güçlükler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5.2</w:t>
            </w:r>
            <w:r>
              <w:rPr>
                <w:sz w:val="16"/>
                <w:szCs w:val="16"/>
              </w:rPr>
              <w:t xml:space="preserve"> Sularda sertliğin giderilmesinde, </w:t>
              <w:tab/>
              <w:t xml:space="preserve">kaynatma ve oluşan tortudan ayırma </w:t>
              <w:tab/>
              <w:t>yönteminin ve iyon değiştirici reçinelerin kullanılabileceği vurgulan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İnsan Hakları ve Vatandaşlı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.2, 5.3 – 18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ARIYIL TATİLİ (25 OCAK 2014 – 09 ŞUBAT 2015)</w:t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OR………….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FİZİKSEL OLAYLAR                                                                      </w:t>
      </w: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SES</w:t>
        <w:tab/>
        <w:tab/>
        <w:tab/>
      </w:r>
      <w:r>
        <w:rPr>
          <w:b/>
          <w:sz w:val="20"/>
          <w:szCs w:val="20"/>
        </w:rPr>
        <w:tab/>
        <w:tab/>
        <w:tab/>
        <w:t>SINIF</w:t>
        <w:tab/>
        <w:t xml:space="preserve">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87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9. HAFTA  (9-13 ŞUBA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 xml:space="preserve">Ses dalgalar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 xml:space="preserve">Titreşen bir cisim için frekans ve </w:t>
              <w:tab/>
              <w:t>genliği tanım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Ses dalgasının belirli bir frekansı ve </w:t>
              <w:tab/>
              <w:t>genliği olduğunu ifade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Sesin özellikleri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Çevresindeki sesleri, ince-kalın ve </w:t>
              <w:tab/>
              <w:t xml:space="preserve">şiddetli-zayıf sıfatlarını kullanarak </w:t>
              <w:tab/>
              <w:t>betimler ve sınıflandırı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Ses şiddetini, sesleri şiddetli veya zayıf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  <w:t xml:space="preserve">Ses yüksekliğini, sesleri ince veya kalın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Sesin Özelliklerini Belir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Etkinlikler yapılırken işitme yetersizliği olan öğrenciler de dikkate alınmalıd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Frekansın biriminin Hertz (Hz), ses düzeyi biriminin ise Desibel (dB) olduğu vurgu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İnsan kulağının genellikle frekansı 20- </w:t>
              <w:tab/>
              <w:t>20000 Hz arasında olan sesleri duyabildiği belirt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HAFTA (16-20 ŞUBA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Sesin şiddeti ile genliği, sesin </w:t>
              <w:tab/>
              <w:t xml:space="preserve">yüksekliği ile frekansı arasındaki </w:t>
              <w:tab/>
              <w:t xml:space="preserve">ilişkiyi keşf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(BSB-11, 12, 13 ,14, 15, 16, 19, 20,  27, </w:t>
              <w:tab/>
              <w:t>28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Çeşitli sesleri birbirinden ayırt </w:t>
              <w:tab/>
              <w:t xml:space="preserve">edilebilmesini, ses dalgalarının frekans </w:t>
              <w:tab/>
              <w:t xml:space="preserve">ve genliklerinin farklı olmasıyla açıklar </w:t>
              <w:tab/>
              <w:t>(BSB-1, 4, 6, 8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Ses düzeyinin ses şiddetinin bir ölçüsü </w:t>
              <w:tab/>
              <w:t xml:space="preserve">olduğunu fark eder </w:t>
              <w:tab/>
              <w:t>(BSB-2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Çevresindeki ses kaynaklarının ürettiği </w:t>
              <w:tab/>
              <w:t xml:space="preserve">sesler ile ses düzeyleri arasında ilişki </w:t>
              <w:tab/>
              <w:t xml:space="preserve">kurar </w:t>
              <w:tab/>
              <w:t>(BSB-1, 4, 6, 31; TD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Bir müzik aletinden çıkan sesin </w:t>
              <w:tab/>
              <w:t>değişimi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Bir müzik aletinden çıkan seslerin </w:t>
              <w:tab/>
              <w:t xml:space="preserve">yüksekliğini ve şiddetini nasıl </w:t>
              <w:tab/>
              <w:t xml:space="preserve">değiştirebileceğini keşf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SB-1, 11, 12, 13 ,14, 15, 16, 19, 20, </w:t>
              <w:tab/>
              <w:t>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Farklı yükseklik ve şiddette sesler </w:t>
              <w:tab/>
              <w:t xml:space="preserve">oluşturabileceği bir müzik aleti tasarlar </w:t>
              <w:tab/>
              <w:t xml:space="preserve">ve yap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18; FTTÇ-6, 8; TD-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yapazonun Çıkardığı Sesler Neden Farklı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.4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Bir Müzik Aleti Tasarlayalım ve Yap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Sesleri duyup duyamamamız, sesin </w:t>
              <w:tab/>
              <w:t xml:space="preserve">işitme sağlığımıza zararlı olup olmadığı </w:t>
              <w:tab/>
              <w:t xml:space="preserve">veya bir aracın gürültülü olup olmadığı </w:t>
              <w:tab/>
              <w:t>çoğu zaman ses şiddeti yerine, ses düzeyine bakılarak belir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İnsan kulağının 0 dB ve üzerindeki </w:t>
              <w:tab/>
              <w:t xml:space="preserve">sesleri işitebileceği, 120 dB üzerindeki </w:t>
              <w:tab/>
              <w:t xml:space="preserve">seslerin işitme sağlığına zarar vereceği </w:t>
              <w:tab/>
              <w:t xml:space="preserve">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Konuşma sesi düzeyinin 30–60 dB </w:t>
              <w:tab/>
              <w:t xml:space="preserve">olduğu, düzeyi 60 dB’den fazla olan </w:t>
              <w:tab/>
              <w:t xml:space="preserve">seslerin gürültü olarak isimlendirildiği, </w:t>
              <w:tab/>
              <w:t xml:space="preserve">ses düzeyi 60-120 dB aralığında olan ortamlarda uzun süre kalındığında ise </w:t>
              <w:tab/>
              <w:t xml:space="preserve">işitme sorunlarıyla karşılaşabileceği </w:t>
              <w:tab/>
              <w:t>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7</w:t>
            </w:r>
            <w:r>
              <w:rPr>
                <w:sz w:val="16"/>
                <w:szCs w:val="16"/>
              </w:rPr>
              <w:t xml:space="preserve"> Çeşitli ses kaynaklarının ses </w:t>
              <w:tab/>
              <w:t xml:space="preserve">düzeyleri örnek olarak verilir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3.1</w:t>
            </w:r>
            <w:r>
              <w:rPr>
                <w:sz w:val="16"/>
                <w:szCs w:val="16"/>
              </w:rPr>
              <w:t xml:space="preserve"> Üflemeli müzik aletlerinde </w:t>
              <w:tab/>
              <w:t xml:space="preserve">enstrümanın içindeki hava sütunu </w:t>
              <w:tab/>
              <w:t xml:space="preserve">boyunun; vurmalı müzik aletlerinde enstrümanın derisinin kalınlığı,  </w:t>
              <w:tab/>
              <w:t xml:space="preserve">gerginliği ve yüzey alanının; telli müzik aletlerinde de tellerin kesiti, gerginliği ve </w:t>
              <w:tab/>
              <w:t xml:space="preserve">boyunun çıkan sesleri değiştirdiği </w:t>
              <w:tab/>
              <w:t>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Gürültünün insan sağlına etkilerinden </w:t>
              <w:tab/>
              <w:t>bahs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Yüksek sesle müzik dinlemenin insan </w:t>
              <w:tab/>
              <w:t xml:space="preserve">sağlığına sakıncalarından </w:t>
              <w:tab/>
              <w:t>bahs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</w:r>
            <w:r>
              <w:rPr>
                <w:sz w:val="16"/>
                <w:szCs w:val="16"/>
              </w:rPr>
              <w:t xml:space="preserve">Müzeler (Türkiye Sanal Müzik Müzesi </w:t>
              <w:tab/>
              <w:t xml:space="preserve">ve TRT Müzesi, üniversitelerin müzik </w:t>
              <w:tab/>
              <w:t xml:space="preserve">bölümlerine ait müzeler) ziyaret edilerek </w:t>
              <w:tab/>
              <w:t>çeşitli müzik aletleri incelen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7. sınıf “Canlılar ve Hayat” </w:t>
              <w:tab/>
              <w:t xml:space="preserve">öğrenme alanı, </w:t>
              <w:tab/>
              <w:t>“Vücudumuzdaki Sistemler” ünitesinde kulağın yapısı ile 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Müzik dersi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 / 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: </w:t>
        <w:tab/>
      </w:r>
      <w:r>
        <w:rPr>
          <w:sz w:val="20"/>
          <w:szCs w:val="20"/>
        </w:rPr>
        <w:t>SES</w:t>
        <w:tab/>
        <w:tab/>
        <w:t xml:space="preserve">/  </w:t>
        <w:tab/>
        <w:t>MADDENİN HALLERİ VE ISI</w:t>
        <w:tab/>
        <w:tab/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1.HAFTA 23-27 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>Bir enerji türü olan ses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Sesin bir enerji türü olduğunu ifade </w:t>
              <w:tab/>
              <w:t>ed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</w:t>
              <w:tab/>
              <w:t xml:space="preserve">Ses enerjisinin başka bir enerjiye </w:t>
              <w:tab/>
              <w:t xml:space="preserve">dönüşebileceğini ifade eder </w:t>
              <w:tab/>
              <w:t>(TD-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 xml:space="preserve">Sesin yayılma hızı ile ilgili olarak </w:t>
              <w:tab/>
              <w:t>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1</w:t>
              <w:tab/>
              <w:t xml:space="preserve">Ses dalgalarının belirli bir yayılma </w:t>
              <w:tab/>
              <w:t xml:space="preserve">hızının olduğunu ve bu hızın, sesin </w:t>
              <w:tab/>
              <w:t xml:space="preserve">yayıldığı ortamın yoğunluğuna bağlı </w:t>
              <w:tab/>
              <w:t xml:space="preserve">olarak değiştiğini ifade eder </w:t>
              <w:tab/>
              <w:t>(BSB-2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</w:t>
              <w:tab/>
              <w:t xml:space="preserve">Sesin farklı ortamlardaki hızlarını </w:t>
              <w:tab/>
              <w:t xml:space="preserve">karşılaştırı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3</w:t>
              <w:tab/>
              <w:t xml:space="preserve">Işığın ve sesin havadaki yayılma </w:t>
              <w:tab/>
              <w:t xml:space="preserve">hızlarını karşılaştırır </w:t>
              <w:tab/>
              <w:t>(BSB-5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Sesin Farklı Ortamlardaki Yolculu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Fiziksel Olaylar” </w:t>
              <w:tab/>
              <w:t>öğrenme alanı “Kuvvet ve Hareket” ünitesinin sürat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HAFTA (02-06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Isı ve sıcaklık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 </w:t>
              <w:tab/>
              <w:t xml:space="preserve">Isının, sıcaklığı yüksek maddeden </w:t>
              <w:tab/>
              <w:t xml:space="preserve">sıcaklığı düşük olan maddeye aktarılan </w:t>
              <w:tab/>
              <w:t>enerji olduğunu belir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 </w:t>
              <w:tab/>
              <w:t xml:space="preserve">Aynı maddenin kütlesi büyük bir </w:t>
              <w:tab/>
              <w:t xml:space="preserve">örneğini belirli bir sıcaklığa kadar </w:t>
              <w:tab/>
              <w:t xml:space="preserve">ısıtmak için, kütlesi daha küçük olana </w:t>
              <w:tab/>
              <w:t xml:space="preserve">göre, daha çok ısı gerektiğini keşfede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3 </w:t>
              <w:tab/>
              <w:t xml:space="preserve">Tek tek moleküllerin hareket </w:t>
              <w:tab/>
              <w:t xml:space="preserve">enerjilerinin farklı olabileceğini ve </w:t>
              <w:tab/>
              <w:t>çarpışmalarla değişeceğini fark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4 </w:t>
              <w:tab/>
              <w:t xml:space="preserve">Sıcaklığı, moleküllerin ortalama hareket </w:t>
              <w:tab/>
              <w:t xml:space="preserve">enerjisinin göstergesi şeklinde yorumlar </w:t>
              <w:tab/>
              <w:t>(BSB-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  <w:tab/>
              <w:t xml:space="preserve">Bir kova kaynar su ve bir bardak kaynar </w:t>
              <w:tab/>
              <w:t xml:space="preserve">suyun sıcaklıklarını ve kaynatmak için </w:t>
              <w:tab/>
              <w:t xml:space="preserve">gerekli ısı miktarlarını tahmin ederek </w:t>
              <w:tab/>
              <w:t xml:space="preserve">karşılaştırır </w:t>
              <w:tab/>
              <w:t>(BSB-5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 </w:t>
              <w:tab/>
              <w:t xml:space="preserve">Sıvı termometrelerin nasıl yapıldığını </w:t>
              <w:tab/>
              <w:t xml:space="preserve">keşf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22, 24; FTTÇ-4, 16; 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Isı mı, Sıcaklık mı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ütle-Sıcaklık İ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sit B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rmometre Yap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2</w:t>
            </w:r>
            <w:r>
              <w:rPr>
                <w:sz w:val="16"/>
                <w:szCs w:val="16"/>
              </w:rPr>
              <w:t xml:space="preserve"> Isıalan maddelerin moleküllerinin </w:t>
              <w:tab/>
              <w:t>hareket hızının arttığı vurgulanır, alınan-</w:t>
              <w:tab/>
              <w:t xml:space="preserve">verilen ısının madde miktarı (molekül </w:t>
              <w:tab/>
              <w:t xml:space="preserve">sayısı) ile de ilgili olduğu özellikle </w:t>
              <w:tab/>
              <w:t>belirtil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</w:t>
            </w:r>
            <w:r>
              <w:rPr>
                <w:sz w:val="16"/>
                <w:szCs w:val="16"/>
              </w:rPr>
              <w:t xml:space="preserve"> Sıcaklığın, molekül başına ortalama </w:t>
              <w:tab/>
              <w:t xml:space="preserve">enerjinin bir göstergesi olduğu, fakat </w:t>
              <w:tab/>
              <w:t xml:space="preserve">bizzat enerji olmadığı vurgusu </w:t>
              <w:tab/>
              <w:t xml:space="preserve">önemlidir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</w:t>
            </w:r>
            <w:r>
              <w:rPr>
                <w:sz w:val="16"/>
                <w:szCs w:val="16"/>
              </w:rPr>
              <w:t xml:space="preserve"> Sıcaklığın, sıfır veya sıfırın altında </w:t>
              <w:tab/>
              <w:t xml:space="preserve">olması, moleküllerin enerjilerinin sıfır </w:t>
              <w:tab/>
              <w:t xml:space="preserve">olmasını gerektirmez. Çünkü sıcaklığın </w:t>
              <w:tab/>
              <w:t xml:space="preserve">sayısal değeri keyfî seçilmiştir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4</w:t>
            </w:r>
            <w:r>
              <w:rPr>
                <w:sz w:val="16"/>
                <w:szCs w:val="16"/>
              </w:rPr>
              <w:t xml:space="preserve"> Bu noktada, 6. sınıftaki “Çarpışma, </w:t>
              <w:tab/>
              <w:t xml:space="preserve">Hareket Alış-Verişidir” etkinliği </w:t>
              <w:tab/>
              <w:t>hatırlatıl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1.3;1.4</w:t>
            </w:r>
            <w:r>
              <w:rPr>
                <w:sz w:val="16"/>
                <w:szCs w:val="16"/>
              </w:rPr>
              <w:t xml:space="preserve"> Bir maddenin ısısının </w:t>
              <w:tab/>
              <w:t xml:space="preserve">ölçülemeyeceği, sadece aktarılan ısının </w:t>
              <w:tab/>
              <w:t xml:space="preserve">ölçülebileceği;    bu yüzden havanın ısısı </w:t>
              <w:tab/>
              <w:t xml:space="preserve">veya suyun ısısı gibi ifadelerin yanlış </w:t>
              <w:tab/>
              <w:t>olduğu vurgulan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  <w:t xml:space="preserve">Sıcaklığın, molekül başına ortalama </w:t>
              <w:tab/>
              <w:t xml:space="preserve">enerjinin bir göstergesi olduğu fakat </w:t>
              <w:tab/>
              <w:t xml:space="preserve">bizzat enerji olmadığı vurgusu </w:t>
              <w:tab/>
              <w:t xml:space="preserve">önemlidi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 </w:t>
              <w:tab/>
              <w:t>1.6.</w:t>
            </w:r>
            <w:r>
              <w:rPr>
                <w:sz w:val="16"/>
                <w:szCs w:val="16"/>
              </w:rPr>
              <w:t xml:space="preserve"> Mutlak sıcaklık ve Kelvin skalası </w:t>
              <w:tab/>
              <w:t>daha ileriki sınıflara bırakılmıştır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C dışındaki sıcaklık skalaları </w:t>
              <w:tab/>
              <w:t xml:space="preserve">kullanımdan kalkma eğiliminde olduğu </w:t>
              <w:tab/>
              <w:t>için düşünülmemiş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6;</w:t>
              <w:tab/>
              <w:t>6. sınıftaki “Madde ve Isı” ünitesi ile ilişkilendi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/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: </w:t>
        <w:tab/>
      </w:r>
      <w:r>
        <w:rPr>
          <w:sz w:val="20"/>
          <w:szCs w:val="20"/>
        </w:rPr>
        <w:t>MADDENİN HALLERİ VE ISI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54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HAFTA (09-13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 xml:space="preserve">Maddelerin aldığı/verdiği ısı ile </w:t>
              <w:tab/>
              <w:t xml:space="preserve">sıcaklık değişimi arasında ilişki </w:t>
              <w:tab/>
              <w:t>kurmak bakımından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Mekanik ve Elektrik enerjinin ısıya </w:t>
              <w:tab/>
              <w:t xml:space="preserve">dönüştüğünü gösteren deneyler tasarlar </w:t>
              <w:tab/>
              <w:t>(BSB-15, 16, 17, 18; TD-2, 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  <w:tab/>
              <w:t xml:space="preserve">Maddelerin ısınmasının enerji almaları </w:t>
              <w:tab/>
              <w:t>anlamına geld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Suyun ve diğer maddelerin “öz </w:t>
              <w:tab/>
              <w:t>ısı”larını tanımlar, sembol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Farklı maddelerin öz ısılarının farklı </w:t>
              <w:tab/>
              <w:t xml:space="preserve">olduğunu (öz ısının ayırt edici bir </w:t>
              <w:tab/>
              <w:t>özellik olduğunu) belirt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>Suyun öz ısısını joule/g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C ve </w:t>
              <w:tab/>
              <w:t>kalori/g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cinsinden belirti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angisi DahaÇok Is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Eşit Kütleli Farklı Maddelerin Isı–</w:t>
              <w:tab/>
              <w:t>Sıcaklık Fark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 xml:space="preserve">2.2 </w:t>
            </w:r>
            <w:r>
              <w:rPr>
                <w:sz w:val="16"/>
                <w:szCs w:val="16"/>
              </w:rPr>
              <w:t xml:space="preserve">Alınan-verilen ısı, aslında </w:t>
              <w:tab/>
              <w:t xml:space="preserve">moleküllerin hareket hızından çok, </w:t>
              <w:tab/>
              <w:t xml:space="preserve">kinetik enerjileri ile ilişkilidir. Molekül boyutları farklı iki maddeden, büyük </w:t>
              <w:tab/>
              <w:t xml:space="preserve">moleküllü olanın, küçük moleküllüye </w:t>
              <w:tab/>
              <w:t xml:space="preserve">göre daha sıcak olduğu hâlde, molekül </w:t>
              <w:tab/>
              <w:t>hızı daha yavaş olabilir. Isı miktarı-</w:t>
              <w:tab/>
              <w:t xml:space="preserve">hareket hızı ilişkisi kurulurken aynı </w:t>
              <w:tab/>
              <w:t xml:space="preserve">maddenin molekülleri üzerinde </w:t>
              <w:tab/>
              <w:t xml:space="preserve">konuşmak, kavram yanılgısına yol </w:t>
              <w:tab/>
              <w:t>açmaması için alınabilecek bir tedbir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</w:t>
              <w:tab/>
              <w:t xml:space="preserve">“Isı” kavramı, fizikçilerce en az </w:t>
              <w:tab/>
              <w:t xml:space="preserve">üç </w:t>
              <w:tab/>
              <w:t xml:space="preserve">asırdır kullanılmaktadır. Ancak </w:t>
              <w:tab/>
              <w:t xml:space="preserve">bir enerji olduğu, 19. yy’ın ikinci yarısında Joule tarafından gösterilmiş, </w:t>
              <w:tab/>
              <w:t xml:space="preserve">daha sonra alınıp verilen ısının aslında </w:t>
              <w:tab/>
              <w:t xml:space="preserve">moleküllerin enerjileri olduğu fark edilmiştir. Isı için ayrı bir birim (kalori) </w:t>
              <w:tab/>
              <w:t>tanımlanması da Joule’den önce yerleşmiş bir gelenek olup giderek terk edilmekte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2.3;2.4</w:t>
            </w:r>
            <w:r>
              <w:rPr>
                <w:sz w:val="16"/>
                <w:szCs w:val="16"/>
              </w:rPr>
              <w:t xml:space="preserve"> Alkol ısıtılırken öğrencilerin </w:t>
              <w:tab/>
              <w:t>dikkatli olmaları konusunda uya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Maddelerin aldığı-verdiği ısı </w:t>
              <w:tab/>
              <w:t xml:space="preserve">miktarının kütle (kazanım 1.2) ve </w:t>
              <w:tab/>
              <w:t>maddenin cinsine (kazanım 2.4) bağlı olacağı irdelenir; Q=m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 xml:space="preserve">t bağıntısı </w:t>
              <w:tab/>
              <w:t xml:space="preserve">daha sonraki sınıflara(lise fizik) </w:t>
              <w:tab/>
              <w:t>bırakılmışt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-2.2;</w:t>
              <w:tab/>
              <w:t xml:space="preserve">5.sınıf “ Maddenin Değişimi </w:t>
              <w:tab/>
              <w:t xml:space="preserve">ve Tanınması”,   6. sınıf “Madde ve Isı“ üniteleri ile ilişkilendirili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2.5 1 kalori=4,18 joule </w:t>
              <w:tab/>
              <w:t xml:space="preserve">dönüşüm ilişkisi verilir.Ancak uluslararası birimler sisteminde öz ısı biriminin J/goC olduğu belirtilir. 5. </w:t>
              <w:tab/>
              <w:t>sınıf  “Maddenin Değişimi ve Tanınması“ünite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.HAFTA (16-20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Maddenin ısı alış-verişi ile hâl </w:t>
              <w:tab/>
              <w:t xml:space="preserve">değişimlerini ilişkilendirmek </w:t>
              <w:tab/>
              <w:t>bakımından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Gaz, sıvı ve katı maddelerde </w:t>
              <w:tab/>
              <w:t xml:space="preserve">moleküllerin/atomların yakınlık </w:t>
              <w:tab/>
              <w:t xml:space="preserve">derecesi, bağ sağlamlığı ve hareket </w:t>
              <w:tab/>
              <w:t xml:space="preserve">özellikleri arasındaki ilişkiyi model </w:t>
              <w:tab/>
              <w:t xml:space="preserve">veya resim üzerinde açıklar </w:t>
              <w:tab/>
              <w:t>(BSB-30, 31; FTTÇ- 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Bağların, katılarda sıvılardakinden daha </w:t>
              <w:tab/>
              <w:t xml:space="preserve">sağlam olduğu çıkarımını yapar </w:t>
              <w:tab/>
              <w:t>(BSB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Gazlarda moleküller arasındaki bağların </w:t>
              <w:tab/>
              <w:t xml:space="preserve">yok denecek kadar zayıf olduğunu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Erimenin ve buharlaşmanın ısı </w:t>
              <w:tab/>
              <w:t xml:space="preserve">gerektirmesini, donmanın ve </w:t>
              <w:tab/>
              <w:t xml:space="preserve">yoğuşmanın ısı açığa çıkarmasını </w:t>
              <w:tab/>
              <w:t xml:space="preserve">bağların kopması ve oluşması temelinde </w:t>
              <w:tab/>
              <w:t xml:space="preserve">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6, 9, 3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 xml:space="preserve">Erime/donma ısıs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  <w:t xml:space="preserve">Erimenin neden ısı gerektirdiğini </w:t>
              <w:tab/>
              <w:t xml:space="preserve">açıklar; donma ısısı ile </w:t>
              <w:tab/>
              <w:t>ilişkilendirir</w:t>
              <w:tab/>
              <w:t>(BSB-7, 30, 3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  <w:tab/>
              <w:t xml:space="preserve">Farklı maddelerin erime ısılarını </w:t>
              <w:tab/>
              <w:t xml:space="preserve">karşılaştırır </w:t>
              <w:tab/>
              <w:t>(BSB-6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  <w:tab/>
              <w:t xml:space="preserve">Belli kütledeki buzun, erime </w:t>
              <w:tab/>
              <w:t xml:space="preserve">sıcaklığında, tamamen suya dönüşmesi </w:t>
              <w:tab/>
              <w:t>için gerekli ısı miktar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Buzdan Su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. DÖNEM 1. YAZIL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1-3.4</w:t>
            </w:r>
            <w:r>
              <w:rPr>
                <w:sz w:val="16"/>
                <w:szCs w:val="16"/>
              </w:rPr>
              <w:t xml:space="preserve"> </w:t>
              <w:tab/>
              <w:t xml:space="preserve">6. sınıf “ Maddenin </w:t>
              <w:tab/>
              <w:t>Tanecikli Yapısı” ünitesi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 MART ÇANAKKALE ŞEHİTLERİNİ ANMA GÜNÜ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 / CANLILAR VE HAYAT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: </w:t>
        <w:tab/>
      </w:r>
      <w:r>
        <w:rPr>
          <w:sz w:val="20"/>
          <w:szCs w:val="20"/>
        </w:rPr>
        <w:t>MADDENİN HALLERİ VE ISI</w:t>
        <w:tab/>
        <w:t>/</w:t>
        <w:tab/>
        <w:t>CANLILAR VE ENERJİ İLİŞKİLERİ</w:t>
      </w:r>
      <w:r>
        <w:rPr>
          <w:b/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  <w:t>SINIF</w:t>
        <w:tab/>
        <w:t xml:space="preserve">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960"/>
        <w:gridCol w:w="2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62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. HAFTA (23-27 MART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Kapalı mekânların aşırı soğumasını </w:t>
              <w:tab/>
              <w:t xml:space="preserve">önlemek için ortama su konulmasının </w:t>
              <w:tab/>
              <w:t xml:space="preserve">yararını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31; FTTÇ-29; TD-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  <w:t xml:space="preserve">Saf olmayan suyun donma noktasının, </w:t>
              <w:tab/>
              <w:t xml:space="preserve">saf sudan daha düşük olduğunu fark </w:t>
              <w:tab/>
              <w:t>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6</w:t>
              <w:tab/>
              <w:t xml:space="preserve">Buzlanmayı önlemek için başvurulan </w:t>
              <w:tab/>
              <w:t xml:space="preserve">“tuzlama” işleminin hangi ilkeye </w:t>
              <w:tab/>
              <w:t>dayandığını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Atatürk’ün bilim ve teknolojiye verdiği </w:t>
              <w:tab/>
              <w:t>önem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 xml:space="preserve">Buharlaşma ısıs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1</w:t>
              <w:tab/>
              <w:t xml:space="preserve">Buharlaşmanın neden ısı gerektirdiğini </w:t>
              <w:tab/>
              <w:t xml:space="preserve">açıklar; buharlaşma ısısını maddenin </w:t>
              <w:tab/>
              <w:t>türü ile ilişkilendiri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2</w:t>
              <w:tab/>
              <w:t xml:space="preserve">Kütlesi belli suyun, kaynama </w:t>
              <w:tab/>
              <w:t xml:space="preserve">sıcaklığında tamamen buhara </w:t>
              <w:tab/>
              <w:t xml:space="preserve">dönüşmesi için gerekli ısı miktarını </w:t>
              <w:tab/>
              <w:t>hesap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3</w:t>
              <w:tab/>
              <w:t xml:space="preserve">Buharlaşmanın soğutma amacı ile </w:t>
              <w:tab/>
              <w:t xml:space="preserve">kullanılışına günlük hayattan örnekler </w:t>
              <w:tab/>
              <w:t xml:space="preserve">verir </w:t>
              <w:tab/>
              <w:t>(BSB-30, 31; FTTÇ-16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  <w:tab/>
              <w:t xml:space="preserve">Isınma/soğuma eğrileri ile ilgili </w:t>
              <w:tab/>
              <w:t>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1</w:t>
              <w:tab/>
              <w:t xml:space="preserve">Katı, sıvı ve buhar hâlleri kolay elde </w:t>
              <w:tab/>
              <w:t>edilebilir (su gibi) maddeleri ısıtıp-</w:t>
              <w:tab/>
              <w:t xml:space="preserve">soğutarak, sıcaklık-zaman verilerini </w:t>
              <w:tab/>
              <w:t xml:space="preserve">grafiğe geçirir </w:t>
              <w:tab/>
              <w:t>(BSB-11, 12, 13, 14, 2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  <w:tab/>
              <w:t>Isınan-soğuyan maddelerin, sıcaklık-</w:t>
              <w:tab/>
              <w:t xml:space="preserve">zaman grafiklerini yorumlar; hâl </w:t>
              <w:tab/>
              <w:t xml:space="preserve">değişimleri ile ilişkilendi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11, 12, 13, 14, 29, 31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uyun Donmasını Önleyebilir miyiz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5;4.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er Maddenin Buharlaşma Isısı Aynı mıdı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zdan Buh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1,6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[!</w:t>
            </w:r>
            <w:r>
              <w:rPr>
                <w:color w:val="000000"/>
                <w:sz w:val="16"/>
                <w:szCs w:val="16"/>
              </w:rPr>
              <w:t xml:space="preserve">] </w:t>
              <w:tab/>
            </w:r>
            <w:r>
              <w:rPr>
                <w:b/>
                <w:color w:val="000000"/>
                <w:sz w:val="16"/>
                <w:szCs w:val="16"/>
              </w:rPr>
              <w:t xml:space="preserve">5.1;5.2 </w:t>
            </w:r>
            <w:r>
              <w:rPr>
                <w:color w:val="000000"/>
                <w:sz w:val="16"/>
                <w:szCs w:val="16"/>
              </w:rPr>
              <w:t xml:space="preserve">Kopan bağların moleküller arası </w:t>
              <w:tab/>
              <w:t>bağ olduğu vurgulanır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  <w:szCs w:val="16"/>
              </w:rPr>
              <w:t>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ab/>
              <w:t xml:space="preserve">5.1; 5.2 </w:t>
            </w:r>
            <w:r>
              <w:rPr>
                <w:color w:val="000000"/>
                <w:sz w:val="16"/>
                <w:szCs w:val="16"/>
              </w:rPr>
              <w:t xml:space="preserve">Su ve alkol örnekleri ile etkinlik </w:t>
              <w:tab/>
              <w:t>gerçekleştirili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6.1</w:t>
            </w:r>
            <w:r>
              <w:rPr>
                <w:sz w:val="16"/>
                <w:szCs w:val="16"/>
              </w:rPr>
              <w:t xml:space="preserve"> </w:t>
              <w:tab/>
              <w:t>(-1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) – (+36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) aralığındaki </w:t>
              <w:tab/>
              <w:t>cıvalı termometre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6.1;6.2</w:t>
            </w:r>
            <w:r>
              <w:rPr>
                <w:sz w:val="16"/>
                <w:szCs w:val="16"/>
              </w:rPr>
              <w:t xml:space="preserve"> Kaynama işlemi sırasında </w:t>
              <w:tab/>
              <w:t xml:space="preserve">öğrencilerin zarar görmemesi için </w:t>
              <w:tab/>
              <w:t>dikkatli olu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6.1;6.2</w:t>
            </w:r>
            <w:r>
              <w:rPr>
                <w:sz w:val="16"/>
                <w:szCs w:val="16"/>
              </w:rPr>
              <w:t xml:space="preserve"> Etkinliğin küçük öğrenci grupları </w:t>
              <w:tab/>
              <w:t>tarafından yapılması sağ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 xml:space="preserve">6.1 ve 6.2 </w:t>
            </w:r>
            <w:r>
              <w:rPr>
                <w:bCs/>
                <w:sz w:val="16"/>
                <w:szCs w:val="16"/>
              </w:rPr>
              <w:t xml:space="preserve">kazanımları, </w:t>
              <w:tab/>
              <w:t xml:space="preserve">Türkçe dersi “Okuma” </w:t>
              <w:tab/>
              <w:t xml:space="preserve">temel dil becerisi ile </w:t>
              <w:tab/>
              <w:t>ilişkilendirilir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Atatürkçülük ile ilgili </w:t>
              <w:tab/>
              <w:t xml:space="preserve">konu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  4.7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MART - 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 HAFTA (30 MART-03 NİS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  <w:tab/>
              <w:t xml:space="preserve">Besin zincirindeki canlılarla ilgili </w:t>
              <w:tab/>
              <w:t xml:space="preserve">olarak öğrenciler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esin zincirlerinin başlangıcında </w:t>
              <w:tab/>
              <w:t>üreticilerin bulunduğu çıkarımını yapar (BSB, 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  <w:t xml:space="preserve">Üreticilerin fotosentez yaparak basit </w:t>
              <w:tab/>
              <w:t>şeker ve oksijen ürett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 xml:space="preserve">Üreticilerin fotosentez ile güneş </w:t>
              <w:tab/>
              <w:t xml:space="preserve">enerjisini kullanılabilir enerjiye </w:t>
              <w:tab/>
              <w:t>dönüştürdüğünü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Fotosentez için nelerin gerekli </w:t>
              <w:tab/>
              <w:t xml:space="preserve">olduğunu sıralar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</w:t>
              <w:tab/>
              <w:t xml:space="preserve">Fotosentezde ışığın gerekliliğini deney </w:t>
              <w:tab/>
              <w:t>yaparak gözlemler (BSB – 1,3,17, 18, 19, 20,23,27,3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>Fotosentezi denklemle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 xml:space="preserve">Fotosentezin canlılar için önemini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sin Zincirleri Oluştur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tosentez İçin Neler Gereklidi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Üreticiler için bitkiler, algler ve bazı </w:t>
              <w:tab/>
              <w:t xml:space="preserve">bakteriler verilir, kemosentez yapan </w:t>
              <w:tab/>
              <w:t>canlılar örnek olarak ve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2</w:t>
            </w:r>
            <w:r>
              <w:rPr>
                <w:sz w:val="16"/>
                <w:szCs w:val="16"/>
              </w:rPr>
              <w:t xml:space="preserve"> Basit şeker yerine glikoz </w:t>
              <w:tab/>
              <w:t>kullan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4</w:t>
            </w:r>
            <w:r>
              <w:rPr>
                <w:sz w:val="16"/>
                <w:szCs w:val="16"/>
              </w:rPr>
              <w:t xml:space="preserve"> Bitkilerin yapay ışıkta da fotosentez </w:t>
              <w:tab/>
              <w:t>yapabildikleri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7. sınıf “ Canlılar ve Hayat” </w:t>
              <w:tab/>
              <w:t xml:space="preserve">öğrenme alanı, “İnsan ve </w:t>
              <w:tab/>
              <w:t xml:space="preserve">Çevre” ünitesinde besin </w:t>
              <w:tab/>
              <w:t xml:space="preserve">zinciri ve ağları ile </w:t>
              <w:tab/>
              <w:t xml:space="preserve">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 xml:space="preserve"> </w:t>
              <w:tab/>
              <w:t>1.3;1.5</w:t>
            </w:r>
            <w:r>
              <w:rPr>
                <w:sz w:val="16"/>
                <w:szCs w:val="16"/>
              </w:rPr>
              <w:t xml:space="preserve"> 5. sınıf “Canlılar </w:t>
              <w:tab/>
              <w:t xml:space="preserve">Dünyasını Gezelim, </w:t>
              <w:tab/>
              <w:t xml:space="preserve">Tanıyalım” ünitesinin </w:t>
              <w:tab/>
              <w:t xml:space="preserve">“Çiçekli Bitkileri </w:t>
              <w:tab/>
              <w:t xml:space="preserve">Tanıyalım” konusu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 </w:t>
        <w:tab/>
        <w:t xml:space="preserve">: </w:t>
        <w:tab/>
      </w:r>
      <w:r>
        <w:rPr>
          <w:sz w:val="20"/>
          <w:szCs w:val="20"/>
        </w:rPr>
        <w:t>CANLILAR VE ENERJİ İLİŞKİLERİ</w:t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51"/>
        <w:gridCol w:w="4249"/>
        <w:gridCol w:w="1260"/>
        <w:gridCol w:w="1980"/>
        <w:gridCol w:w="170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AÇIKLAMALAR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93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 HAFTA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06-10 NİSAN 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8</w:t>
              <w:tab/>
              <w:t xml:space="preserve">Canlıların yaşamlarını sürdürebilmeleri </w:t>
              <w:tab/>
              <w:t xml:space="preserve">için enerjiye ihtiyaç duyduklarını </w:t>
              <w:tab/>
              <w:t xml:space="preserve">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Besin zincirindeki tüketicilerin enerji </w:t>
              <w:tab/>
              <w:t xml:space="preserve">ihtiyacını üreticilerden karşıladığını </w:t>
              <w:tab/>
              <w:t>açık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0</w:t>
              <w:tab/>
              <w:t xml:space="preserve">Solunumun canlılar için önemini </w:t>
              <w:tab/>
              <w:t>tartışı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1</w:t>
              <w:tab/>
              <w:t xml:space="preserve">Oksijenli solunum sonucunda oluşan </w:t>
              <w:tab/>
              <w:t xml:space="preserve">ürünleri deney yaparak gösterir </w:t>
              <w:tab/>
              <w:t>(BSB – 1, 3, 17, 18, 19, 20, 23, 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  <w:tab/>
              <w:t xml:space="preserve">Gözlemleri sonucunda oksijenli </w:t>
              <w:tab/>
              <w:t xml:space="preserve">solunumun denklemini tahmin eder </w:t>
              <w:tab/>
              <w:t>(BSB - 1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alonu Şişiren Ne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>1.11</w:t>
            </w:r>
            <w:r>
              <w:rPr>
                <w:sz w:val="16"/>
                <w:szCs w:val="16"/>
              </w:rPr>
              <w:t xml:space="preserve"> Bitkilerin hem gündüz hem de gece </w:t>
              <w:tab/>
              <w:t>solunum yaptığı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ATP yapısı basit düzeyde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11-1.15</w:t>
            </w:r>
            <w:r>
              <w:rPr>
                <w:sz w:val="16"/>
                <w:szCs w:val="16"/>
              </w:rPr>
              <w:t xml:space="preserve"> Oksijenli ve oksijensiz </w:t>
              <w:tab/>
              <w:t xml:space="preserve">solunumda enerji miktarları sayısal </w:t>
              <w:tab/>
              <w:t>olarak belirtilmez, az ya da çok enerji olarak veril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28. HAFTA (13-17NİSAN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  <w:tab/>
              <w:t xml:space="preserve">Bazı canlıların yaşamlarını </w:t>
              <w:tab/>
              <w:t xml:space="preserve">sürdürebilmek için gerekli enerjiyi </w:t>
              <w:tab/>
              <w:t xml:space="preserve">oksijen kullanmadan sağladığını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ünlük yaşamdan oksijensiz solunum </w:t>
              <w:tab/>
              <w:t>ile ilgili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  <w:tab/>
              <w:t xml:space="preserve">Oksijenli solunum denklemi ile </w:t>
              <w:tab/>
              <w:t xml:space="preserve">fotosentez denklemini karşılaştırarak </w:t>
              <w:tab/>
              <w:t xml:space="preserve">ilişki kurar </w:t>
              <w:tab/>
              <w:t>(BSB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  <w:tab/>
              <w:t xml:space="preserve">Beslenme ve enerji akışı açısından </w:t>
              <w:tab/>
              <w:t xml:space="preserve">üreticiler ve tüketiciler arasındaki </w:t>
              <w:tab/>
              <w:t xml:space="preserve">ilişkiyi açıklar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7</w:t>
              <w:tab/>
              <w:t xml:space="preserve">Besin zincirindeki enerji akışına paralel </w:t>
              <w:tab/>
              <w:t>olarak madde döngülerini açıkla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  <w:t>Saf Su Yapalım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1.17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 14</w:t>
            </w:r>
            <w:r>
              <w:rPr>
                <w:sz w:val="16"/>
                <w:szCs w:val="16"/>
              </w:rPr>
              <w:t xml:space="preserve"> Oksijensiz solunumda laktik asit ve </w:t>
              <w:tab/>
              <w:t xml:space="preserve">etil alkol fermantasyonu kavramları </w:t>
              <w:tab/>
              <w:t xml:space="preserve">verilmeden,  kaslarda biriken yorgunluk </w:t>
              <w:tab/>
              <w:t xml:space="preserve">asidi ile mayalanma olayı örnek olarak </w:t>
              <w:tab/>
              <w:t>ver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1.17</w:t>
            </w:r>
            <w:r>
              <w:rPr>
                <w:sz w:val="16"/>
                <w:szCs w:val="16"/>
              </w:rPr>
              <w:t xml:space="preserve"> Madde döngüleri olarak su, </w:t>
              <w:tab/>
              <w:t xml:space="preserve">karbondioksit, azot ve oksijen döngüleri </w:t>
              <w:tab/>
              <w:t>basit şemalarla veril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1.17</w:t>
            </w:r>
            <w:r>
              <w:rPr>
                <w:sz w:val="16"/>
                <w:szCs w:val="16"/>
              </w:rPr>
              <w:t xml:space="preserve"> Madde döngüsünde ayrıştırıcıların </w:t>
              <w:tab/>
              <w:t>rolü vurgulanmal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Azot döngüsünde nitrit - nitrat </w:t>
              <w:tab/>
              <w:t xml:space="preserve">bakterileri ayrımına girmeden havadaki </w:t>
              <w:tab/>
              <w:t>serbest azotu bağlayan bakteriler veril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9. HAFTA  (20-24 NİS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  <w:tab/>
              <w:t xml:space="preserve">Geri dönüşüm, yenilenebilir ve </w:t>
              <w:tab/>
              <w:t xml:space="preserve">yenilenemez enerji kaynakları ile </w:t>
              <w:tab/>
              <w:t>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Yenilenebilir ve yenilenemez enerji </w:t>
              <w:tab/>
              <w:t>kaynakların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Yenilenebilir ve yenilenemez enerji </w:t>
              <w:tab/>
              <w:t xml:space="preserve">kaynaklarının kullanımına ilişkin </w:t>
              <w:tab/>
              <w:tab/>
              <w:t xml:space="preserve">araştırma yapar ve su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1, 6, 25, 27, 32)</w:t>
              <w:tab/>
              <w:t>(FTTÇ-24, 2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Yenilenebilir ve yenilenemez enerji </w:t>
              <w:tab/>
              <w:t xml:space="preserve">kaynakları kullanmanın önemini </w:t>
              <w:tab/>
              <w:t xml:space="preserve">vurgular </w:t>
              <w:tab/>
              <w:t>(FTTÇ-2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Yenilenebilir enerji kaynaklarının </w:t>
              <w:tab/>
              <w:t xml:space="preserve">kullanımına örnek olabilecek bir </w:t>
              <w:tab/>
              <w:t xml:space="preserve">tasarım yapar </w:t>
              <w:tab/>
              <w:t>(FTTÇ-1, 8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Geri dönüşümün ne olduğunu ve </w:t>
              <w:tab/>
              <w:t xml:space="preserve">gerekliliğini örneklerle açıklar </w:t>
              <w:tab/>
              <w:t>(FTTÇ-18, 19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Yaşadığı çevrede geri dönüşüm </w:t>
              <w:tab/>
              <w:t xml:space="preserve">uygulamalarını hayata geçirir </w:t>
              <w:tab/>
              <w:t>(FTTÇ-20, 27,33)</w:t>
              <w:tab/>
              <w:t>(TD – 1)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Kağıt Yapalım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2.3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2.1 </w:t>
            </w:r>
            <w:r>
              <w:rPr>
                <w:sz w:val="16"/>
                <w:szCs w:val="16"/>
              </w:rPr>
              <w:t>Güneş,rüzgar, su, dalga, jeotermal enerji ve biyokütle yenilenebilir(alternatif) enerji kaynaklarına örnek olarak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3</w:t>
            </w:r>
            <w:r>
              <w:rPr>
                <w:sz w:val="16"/>
                <w:szCs w:val="16"/>
              </w:rPr>
              <w:t xml:space="preserve"> Yenilenebilir ve yenilenemez enerji </w:t>
              <w:tab/>
              <w:t xml:space="preserve">kaynaklarının korunması gerektiği </w:t>
              <w:tab/>
              <w:t>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 </w:t>
              <w:tab/>
              <w:t>2.5</w:t>
            </w:r>
            <w:r>
              <w:rPr>
                <w:sz w:val="16"/>
                <w:szCs w:val="16"/>
              </w:rPr>
              <w:t xml:space="preserve"> Geri dönüşümün çevre koruma ve </w:t>
              <w:tab/>
              <w:t xml:space="preserve">ülke ekonomisi açısından önemi </w:t>
              <w:tab/>
              <w:t xml:space="preserve">vurgulanı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DÖN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YAZIL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  <w:t xml:space="preserve">2.2 kazanımı, Türkçe dersi </w:t>
              <w:tab/>
              <w:t xml:space="preserve">“Okuma”,“Konuşma”  ve  “Yazma” temel dil becerisi ile 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 NİSAN ULUSAL EGEMENLİK VE ÇOCUK BAYRAMI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</w:t>
        <w:tab/>
        <w:t xml:space="preserve">: </w:t>
        <w:tab/>
      </w:r>
      <w:r>
        <w:rPr>
          <w:sz w:val="20"/>
          <w:szCs w:val="20"/>
        </w:rPr>
        <w:t>YAŞAMIMIZDAKİ ELEKTRİK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72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NİSAN-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30. HAFTA   (27 NİSAN- 01  MAYIS)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  </w:t>
              <w:tab/>
              <w:t xml:space="preserve">Elektrik akımının manyetik etkisi ve </w:t>
              <w:tab/>
              <w:t xml:space="preserve">elektrik enerjisinin hareket enerjisine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Üzerinden akım geçen bir bobinin, bir </w:t>
              <w:tab/>
              <w:t xml:space="preserve">çubuk mıknatıs gibi davrandığını fark </w:t>
              <w:tab/>
              <w:t xml:space="preserve">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Bir elektromıknatıs yaparak kutuplarını </w:t>
              <w:tab/>
              <w:t xml:space="preserve">akımın geçiş yönünden faydalanarak </w:t>
              <w:tab/>
              <w:t>bu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Üzerinden akım geçen bobinin </w:t>
              <w:tab/>
              <w:t xml:space="preserve">merkezinde oluşan manyetik etkinin, </w:t>
              <w:tab/>
              <w:t xml:space="preserve">bobinden geçen akım ve bobinin sarım </w:t>
              <w:tab/>
              <w:t>sayısı ile değiştiğini deneyerek keşfeder (BSB-8,9,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Elektrik akımının manyetik etkisinin, </w:t>
              <w:tab/>
              <w:t xml:space="preserve">günlük hayatta kullanıldığı yerleri </w:t>
              <w:tab/>
              <w:t xml:space="preserve">araştırır ve sunar </w:t>
              <w:tab/>
              <w:t xml:space="preserve">(FTTÇ-5)(BSB-32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 xml:space="preserve">Elektrik enerjisinin hareket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  <w:tab/>
              <w:t xml:space="preserve">Bir çubuk mıknatısın hareketinin, </w:t>
              <w:tab/>
              <w:t xml:space="preserve">elektrik akımı oluşturduğunu deneyerek </w:t>
              <w:tab/>
              <w:t xml:space="preserve">keşfeder </w:t>
              <w:tab/>
              <w:t>(BSB-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 xml:space="preserve">Hareket enerjisinin elektrik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  <w:tab/>
              <w:t xml:space="preserve">Güç santrallerinde elektrik enerjisinin </w:t>
              <w:tab/>
              <w:t xml:space="preserve">nasıl üretildiği hakkında araştırma </w:t>
              <w:tab/>
              <w:t xml:space="preserve">yapar ve sunar </w:t>
              <w:tab/>
              <w:t>(BSB-32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ir Mıknatıs Yapalı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ktrik Zili ve Motorunun Çalışma Prensi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 Mıknatısla Elektrik Akımı Elde Edilebilir mi? </w:t>
            </w:r>
            <w:r>
              <w:rPr>
                <w:sz w:val="16"/>
                <w:szCs w:val="16"/>
              </w:rPr>
              <w:t>(1.7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6</w:t>
            </w:r>
            <w:r>
              <w:rPr>
                <w:sz w:val="16"/>
                <w:szCs w:val="16"/>
              </w:rPr>
              <w:t xml:space="preserve"> Öğrenciler, elektrik enerjisi </w:t>
              <w:tab/>
              <w:t>üretilirken sadece mıknatısların hareket ettiğini düşünebi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Öğretmen, öğrencilere 7. </w:t>
              <w:tab/>
              <w:t>sınıfta “Kuvvet ve Hareket” ünitesinde edindikleri “enerji” kavramının ne olduğunu hatırla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1.8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,“Konuşma”  ve  “Yazma” temel dil becerisi ile ilişkilendirilir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01 MAYIS İŞÇ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e EMEKÇİLER BAYRAMI</w:t>
            </w:r>
          </w:p>
        </w:tc>
      </w:tr>
      <w:tr>
        <w:trPr>
          <w:trHeight w:val="446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. HAFTA (04-8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 xml:space="preserve">Elektrik enerjisinin ısıya (ısı </w:t>
              <w:tab/>
              <w:t xml:space="preserve">enerjisine) ve ışığa (ışık enerjisine)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Elektrik akımı geçen iletkenlerin </w:t>
              <w:tab/>
              <w:t xml:space="preserve">ısındığını deneyerek fark eder </w:t>
              <w:tab/>
              <w:t>(BSB-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Elektrik enerjisinin bir iletkende ısı </w:t>
              <w:tab/>
              <w:t xml:space="preserve">enerjisine dönüşeceği sonucuna varır </w:t>
              <w:tab/>
              <w:t>(BSB-30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Üzerinden akım geçen bir iletkende </w:t>
              <w:tab/>
              <w:t xml:space="preserve">açığa çıkan ısının; iletkenin direnci, </w:t>
              <w:tab/>
              <w:t xml:space="preserve">üzerinden geçen akım ve akımın geçiş </w:t>
              <w:tab/>
              <w:t xml:space="preserve">süresiyle ilişkili olduğunu deneyerek </w:t>
              <w:tab/>
              <w:t xml:space="preserve">keşfeder </w:t>
              <w:tab/>
              <w:t>(BSB-8, 9, 30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Elektrik enerjisinin ısı enerjisine </w:t>
              <w:tab/>
              <w:t xml:space="preserve">dönüşümünü temel alan teknolojik </w:t>
              <w:tab/>
              <w:t xml:space="preserve">uygulamaları araştırır ve su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Güvenlik açısından sigortanın önemini </w:t>
              <w:tab/>
              <w:t xml:space="preserve">ve çalışma prensibini açıklar </w:t>
              <w:tab/>
              <w:t>(FTTÇ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Teknolojideki sigorta modellerini </w:t>
              <w:tab/>
              <w:t xml:space="preserve">araştırarak bir sigorta modeli tasarlar </w:t>
              <w:tab/>
              <w:t xml:space="preserve">(FTTÇ-6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7</w:t>
              <w:tab/>
              <w:t xml:space="preserve">Elektrik enerjisinin ışık enerjisine </w:t>
              <w:tab/>
              <w:t>dönüştüğünü fark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8</w:t>
              <w:tab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Üzerinden akım geçen bazı iletkenlerin </w:t>
                <w:tab/>
                <w:t xml:space="preserve">görülebilir bir ışık yaydığı çıkarımını </w:t>
                <w:tab/>
                <w:t xml:space="preserve">yapar. 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2.9</w:t>
                <w:tab/>
                <w:t xml:space="preserve">Bir ampulün patladığında neden tekrar </w:t>
                <w:tab/>
                <w:t>yanmadığını yorumlar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lektrik Enerjisine Ne Oldu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,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ktrikli Araçları Neden Sigortalarız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“Joule Kanunu” formülüne bu düzeyde </w:t>
              <w:tab/>
              <w:t>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Öğretmen öğrencilerin 6. sınıfta </w:t>
              <w:tab/>
              <w:t xml:space="preserve">edindikleri direnci etkileyen faktörler </w:t>
              <w:tab/>
              <w:t xml:space="preserve">konusu ile ilgili ön bilgilerinden yola çıkarak reostanın çalışma prensibini </w:t>
              <w:tab/>
              <w:t>anlat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  <w:t xml:space="preserve">Öğrenciler, elektrik enerjisinin ısıya </w:t>
              <w:tab/>
              <w:t xml:space="preserve">dönüşümü ile ilgili etkinlikleri pillerle </w:t>
              <w:tab/>
              <w:t xml:space="preserve">veya 0-12/16 volt güç kaynakları ile </w:t>
              <w:tab/>
              <w:t xml:space="preserve">yapmalıdır. Şehir gerilimini </w:t>
              <w:tab/>
              <w:t xml:space="preserve">kullanmamaları konusunda </w:t>
              <w:tab/>
              <w:t xml:space="preserve">uyarılmalıd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8</w:t>
            </w:r>
            <w:r>
              <w:rPr>
                <w:sz w:val="16"/>
                <w:szCs w:val="16"/>
              </w:rPr>
              <w:t xml:space="preserve"> Elektrik akımı geçen iletkenlerin </w:t>
              <w:tab/>
              <w:t>ışıma yaptığı konusuna 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4</w:t>
            </w:r>
            <w:r>
              <w:rPr>
                <w:sz w:val="16"/>
                <w:szCs w:val="16"/>
              </w:rPr>
              <w:t xml:space="preserve"> kazanımı, Türkçe dersi </w:t>
              <w:tab/>
              <w:t>“Okuma”,“Konuşma”  ve  “Yazma” temel dil becerisi ile ilişkilendi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</w:t>
        <w:tab/>
        <w:t xml:space="preserve">: </w:t>
        <w:tab/>
      </w:r>
      <w:r>
        <w:rPr>
          <w:sz w:val="20"/>
          <w:szCs w:val="20"/>
        </w:rPr>
        <w:t>YAŞAMIMIZDAKİ ELEKTRİK</w:t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318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2. HAFTA (11-15 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Elektrik enerjisinin kullanımı ve </w:t>
              <w:tab/>
              <w:t>elektriksel güç ile ilgili olarak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Elektrik enerjisi ile çalışan araçların </w:t>
              <w:tab/>
              <w:t xml:space="preserve">birim zamanda kullandıkları elektrik </w:t>
              <w:tab/>
              <w:t xml:space="preserve">enerjisi miktarının farklı olabileceğini </w:t>
              <w:tab/>
              <w:t xml:space="preserve">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Elektrik enerjisi ile çalışan araçların </w:t>
              <w:tab/>
              <w:t xml:space="preserve">birim zamanda tükettiği elektrik </w:t>
              <w:tab/>
              <w:t xml:space="preserve">enerjisini, o aracın gücü olarak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Elektriksel güç birimlerinin watt ve </w:t>
              <w:tab/>
              <w:t xml:space="preserve">kilowatt olarak adlandırıldığını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Elektrik enerjisi ile çalışan araçlarda </w:t>
              <w:tab/>
              <w:t xml:space="preserve">kullanılan elektrik enerjisi miktarının, </w:t>
              <w:tab/>
              <w:t xml:space="preserve">aracın gücüne ve çalıştırıldığı süreye </w:t>
              <w:tab/>
              <w:t>göre değişti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Kullanılan elektrik enerjisi miktarının </w:t>
              <w:tab/>
              <w:t xml:space="preserve">“watt x saniye ve kilowatt x saat” </w:t>
              <w:tab/>
              <w:t>olarak adlandırıl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 xml:space="preserve">Elektrik enerjisinin bilinçli bir şekilde </w:t>
              <w:tab/>
              <w:t xml:space="preserve">kullanımı için alınması gereken </w:t>
              <w:tab/>
              <w:t xml:space="preserve">önlemleri ifade eder </w:t>
              <w:tab/>
              <w:t>(TD-5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sınan Tell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P=W/t formülü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lanılan Elektrik Enerjisi. Miktarı= </w:t>
              <w:tab/>
              <w:t xml:space="preserve">Aracın Gücü x Zam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klinde verilecekt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3. HAFTA (18-22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 xml:space="preserve">Dünya’mızın oluşum süreci hakkında </w:t>
              <w:tab/>
              <w:t>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Tarih boyunca Dünya’mızın oluşumu </w:t>
              <w:tab/>
              <w:t xml:space="preserve">hakkında çeşitli görüşlerin ortaya </w:t>
              <w:tab/>
              <w:t xml:space="preserve">atıldığını fark eder </w:t>
              <w:tab/>
              <w:t>(FTTÇ-2, 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Dünya’mızın oluşumuyla ilgili olarak </w:t>
              <w:tab/>
              <w:t xml:space="preserve">en çok kabul gören görüşün, “Büyük </w:t>
              <w:tab/>
              <w:t xml:space="preserve">Patlama” olduğunu belirt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 xml:space="preserve">Bir doğal süreç olan levha hareketleri </w:t>
              <w:tab/>
              <w:t>ile ilgili 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Yer kabuğunun, sıcak ve akışkan olan </w:t>
              <w:tab/>
              <w:t xml:space="preserve">magma üzerinde hareket eden </w:t>
              <w:tab/>
              <w:t xml:space="preserve">levhalardan oluştuğunu gösteren bir </w:t>
              <w:tab/>
              <w:t xml:space="preserve">model tasarlar ve yapar </w:t>
              <w:tab/>
              <w:t>(BSB-25, 27, 28, 30, 32)(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TTÇ-8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Okyanusların ve dağların oluşumunu </w:t>
              <w:tab/>
              <w:t xml:space="preserve">levha hareketleriyle açıklar </w:t>
              <w:tab/>
              <w:t>(BSB-8, 11-15)(</w:t>
              <w:tab/>
              <w:t>FTTÇ-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Artçı deprem, öncü deprem, şiddet, </w:t>
              <w:tab/>
              <w:t xml:space="preserve">büyüklük, fay kırılması, fay hattı ve </w:t>
              <w:tab/>
              <w:t xml:space="preserve">deprem bölgesi kavramlarını tanım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Depremle ilgili çalışmalar yapan bilim </w:t>
              <w:tab/>
              <w:t xml:space="preserve">dalına “sismoloji”, bu alanda çalışan </w:t>
              <w:tab/>
              <w:t xml:space="preserve">bilim insanlarına ise “sismolog” adı </w:t>
              <w:tab/>
              <w:t xml:space="preserve">verildiğini belirt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11, 12, 34)</w:t>
              <w:tab/>
              <w:t>(TD-2, 3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5</w:t>
              <w:tab/>
              <w:t xml:space="preserve">Türkiye’nin deprem bölgeleriyle fay </w:t>
              <w:tab/>
              <w:t xml:space="preserve">hatları arasında ilişki kurar </w:t>
              <w:tab/>
              <w:t xml:space="preserve">(BSB-11-1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Hareketli Levhalar Üzerinde Yaşıyor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ürkiye’nin Deprem Haritas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.4) (BSB-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Dünya’mızın oluşumuyla ilgili öne </w:t>
              <w:tab/>
              <w:t xml:space="preserve">sürülen görüşler “Güneş’ten kopma”, </w:t>
              <w:tab/>
              <w:t xml:space="preserve">“gaz ve toz bulutundan oluşma” ve </w:t>
              <w:tab/>
              <w:t>“Büyük Patlama” olarak sınırlandı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1.1</w:t>
            </w:r>
            <w:r>
              <w:rPr>
                <w:sz w:val="16"/>
                <w:szCs w:val="16"/>
              </w:rPr>
              <w:t xml:space="preserve"> “Büyük Patlama” ile ilgili bir okuma </w:t>
              <w:tab/>
              <w:t>metni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1</w:t>
            </w:r>
            <w:r>
              <w:rPr>
                <w:sz w:val="16"/>
                <w:szCs w:val="16"/>
              </w:rPr>
              <w:t xml:space="preserve"> “Levhalar yer kabuğunun üst </w:t>
              <w:tab/>
              <w:t xml:space="preserve">katmanlarında, bir bütün hâlinde </w:t>
              <w:tab/>
              <w:t>olmayıp sürekli hareket hâlinde bulunan tabakalar” olarak tanım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2.1</w:t>
            </w:r>
            <w:r>
              <w:rPr>
                <w:sz w:val="16"/>
                <w:szCs w:val="16"/>
              </w:rPr>
              <w:t xml:space="preserve"> Levha terimi, trafik levhalarıyla vb. karıştırılmamalıdır. Ayrıca levha, kıt’a </w:t>
              <w:tab/>
              <w:t>demek değil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2</w:t>
            </w:r>
            <w:r>
              <w:rPr>
                <w:sz w:val="16"/>
                <w:szCs w:val="16"/>
              </w:rPr>
              <w:t xml:space="preserve"> Levhalar arası hareketler yaklaşma, uzaklaşma ve yanal hareket olarak sınırlandı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Levha hareketlerinin en önemli </w:t>
              <w:tab/>
              <w:t xml:space="preserve">sebebinin, magma içindeki ısıdan </w:t>
              <w:tab/>
              <w:t xml:space="preserve">kaynaklanan konveksiyon hareketleri </w:t>
              <w:tab/>
              <w:t xml:space="preserve">olduğu belirtilir. Levha hareketlerinin </w:t>
              <w:tab/>
              <w:t xml:space="preserve">sürekli olarak devam eden bir süreç </w:t>
              <w:tab/>
              <w:t xml:space="preserve">olduğu belirtilir. Bu hareketlilik </w:t>
              <w:tab/>
              <w:t xml:space="preserve">sonucunda, levha sınırlarında, uzun </w:t>
              <w:tab/>
              <w:t xml:space="preserve">zaman dilimlerinde, yeni okyanuslar, </w:t>
              <w:tab/>
              <w:t xml:space="preserve">yeni kıtalar, sıradağlar ve yanardağların oluşabileceği belirtil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>2..3</w:t>
            </w:r>
            <w:r>
              <w:rPr>
                <w:sz w:val="16"/>
                <w:szCs w:val="16"/>
              </w:rPr>
              <w:t xml:space="preserve"> Depremin şiddeti ile büyüklüğünün </w:t>
              <w:tab/>
              <w:t>aynı anlama gelmed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Sismolojinin; depremlerin </w:t>
              <w:tab/>
              <w:t xml:space="preserve">oluşumunu, ölçü aletlerini, ölçme </w:t>
              <w:tab/>
              <w:t xml:space="preserve">yöntemlerini ve deprem ile ilgili diğer konuları inceleyen ve değerlendiren </w:t>
              <w:tab/>
              <w:t>bilim dalı olduğu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4</w:t>
            </w:r>
            <w:r>
              <w:rPr>
                <w:sz w:val="16"/>
                <w:szCs w:val="16"/>
              </w:rPr>
              <w:t xml:space="preserve"> Sismoloji yerine “deprembilim”, </w:t>
              <w:tab/>
              <w:t>sismolog yerine de “deprembilimci” kelimeleri kullan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1</w:t>
            </w:r>
            <w:r>
              <w:rPr>
                <w:sz w:val="16"/>
                <w:szCs w:val="16"/>
              </w:rPr>
              <w:t xml:space="preserve"> Magma ile 4. sınıfta </w:t>
              <w:tab/>
              <w:t xml:space="preserve">öğrenilen katman modeli ve </w:t>
              <w:tab/>
              <w:t>Ateş Küre ile ilişki kurulur; magmanın özellikleri hakkında nicel ayrıntılara (kalınlık, ortalama sıcaklık, yoğunluk vb.)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9 MAYIS ATATÜRK’Ü ANMA GENÇLİK VE SPOR BAYRAMI</w:t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…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</w:t>
        <w:tab/>
        <w:t xml:space="preserve">: </w:t>
        <w:tab/>
      </w:r>
      <w:r>
        <w:rPr>
          <w:sz w:val="20"/>
          <w:szCs w:val="20"/>
        </w:rPr>
        <w:t>DOĞAL SÜREÇLER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>8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2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581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444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4. HAFTA (25-29MAYIS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 xml:space="preserve">Depremlere, fayların yanında, volkanik </w:t>
              <w:tab/>
              <w:t xml:space="preserve">faaliyetlerin ve arazi çöküntülerinin de </w:t>
              <w:tab/>
              <w:t xml:space="preserve">sebep olabileceğini açıklar </w:t>
              <w:tab/>
              <w:t>(BSB-8, 11-1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Volkanların oluşumunu ve bunun </w:t>
              <w:tab/>
              <w:t xml:space="preserve">sonucunda oluşan yeryüzü şekillerini </w:t>
              <w:tab/>
              <w:t xml:space="preserve">levha hareketleriyle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11,5)</w:t>
              <w:tab/>
              <w:t xml:space="preserve">(FTTÇ-1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  <w:tab/>
              <w:t xml:space="preserve">Volkanların ve depremlerin insan </w:t>
              <w:tab/>
              <w:t xml:space="preserve">hayatındaki etkileri ve sebep olabileceği </w:t>
              <w:tab/>
              <w:t xml:space="preserve">olumsuz sonuçları ifade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8, 9)</w:t>
              <w:tab/>
              <w:t xml:space="preserve">( FTTÇ-2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  <w:tab/>
              <w:t xml:space="preserve">Deprem tehlikesine karşı alınabilecek </w:t>
              <w:tab/>
              <w:t xml:space="preserve">önlemleri ve deprem anında yapılması </w:t>
              <w:tab/>
              <w:t xml:space="preserve">gerekenleri açıklar </w:t>
              <w:tab/>
              <w:t>(FTTÇ-2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 xml:space="preserve">Hava olaylar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  <w:tab/>
              <w:t xml:space="preserve">Havanın dört temel bileşen yanında, su </w:t>
              <w:tab/>
              <w:t xml:space="preserve">buharı da içeren bir karışım olması </w:t>
              <w:tab/>
              <w:t xml:space="preserve">gerektiği çıkarımını yapar </w:t>
              <w:tab/>
              <w:t>(BSB- 8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</w:t>
              <w:tab/>
              <w:t xml:space="preserve">Yakın çevresindeki hava olaylarını </w:t>
              <w:tab/>
              <w:t xml:space="preserve">gözlemler, sonuçları kaydederek hava </w:t>
              <w:tab/>
              <w:t xml:space="preserve">olaylarının değişkenliğini fark eder </w:t>
              <w:tab/>
              <w:t>(BSB-1, 2, 22-25, 27, 28; FTTÇ-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  <w:t xml:space="preserve">Rüzgârın oluşumunu deneyle keşfeder </w:t>
              <w:tab/>
              <w:t>(BSB-16-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Rüzgâr ile yel, tayfun, fırtına arasında </w:t>
              <w:tab/>
              <w:t xml:space="preserve">ilişki kura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11-13, 15; FTTÇ-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Hortum ve kasırganın oluşum şartlarını </w:t>
              <w:tab/>
              <w:t xml:space="preserve">ifade ed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(BSB-5, 11-1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 xml:space="preserve">Havanın sıcaklığı arttıkça daha fazla </w:t>
              <w:tab/>
              <w:t>nem kaldırabileceğini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Püsküren Volk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 Haftalık Hava </w:t>
              <w:tab/>
              <w:t>Gözlemi Proje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1;3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2.6</w:t>
            </w:r>
            <w:r>
              <w:rPr>
                <w:sz w:val="16"/>
                <w:szCs w:val="16"/>
              </w:rPr>
              <w:t xml:space="preserve"> Okyanus ya da denizlerin tabanında </w:t>
              <w:tab/>
              <w:t xml:space="preserve">oluşan deprem, volkan patlaması ve </w:t>
              <w:tab/>
              <w:t xml:space="preserve">bunlara bağlı taban çökmesi, zemin </w:t>
              <w:tab/>
              <w:t xml:space="preserve">kaymaları gibi anî ve şiddetli olaylardan hemen sonra denizlerde, tusunami adı </w:t>
              <w:tab/>
              <w:t xml:space="preserve">verilen dev dalgaların oluşabileceği </w:t>
              <w:tab/>
              <w:t xml:space="preserve">belirtilir. Tusunaminin oluşumu ve verebileceği zararlar konusunda bir </w:t>
              <w:tab/>
              <w:t>okuma metni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9</w:t>
            </w:r>
            <w:r>
              <w:rPr>
                <w:sz w:val="16"/>
                <w:szCs w:val="16"/>
              </w:rPr>
              <w:t xml:space="preserve"> Depremlerin önceden tahmin </w:t>
              <w:tab/>
              <w:t xml:space="preserve">edilebilmesi için levha sınırlarının ve </w:t>
              <w:tab/>
              <w:t xml:space="preserve">levha hareketlerinin niteliğinin doğru </w:t>
              <w:tab/>
              <w:t>olarak saptanması gerekt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2</w:t>
            </w:r>
            <w:r>
              <w:rPr>
                <w:sz w:val="16"/>
                <w:szCs w:val="16"/>
              </w:rPr>
              <w:t xml:space="preserve"> Hava olayları yağmur, kar, dolu, </w:t>
              <w:tab/>
              <w:t xml:space="preserve">rüzgâr, yel, tayfun, fırtına, hortum ve </w:t>
              <w:tab/>
              <w:t>kasırga olarak sınırlandı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. DÖNEM 3. YAZILI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</w:t>
              <w:tab/>
              <w:t xml:space="preserve">Afet Eğitimi ve Güvenli </w:t>
              <w:tab/>
              <w:t xml:space="preserve">Yaşa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8, 2.9 – 17, 18, 19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..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</w:t>
        <w:tab/>
        <w:t xml:space="preserve">: </w:t>
        <w:tab/>
      </w:r>
      <w:r>
        <w:rPr>
          <w:sz w:val="20"/>
          <w:szCs w:val="20"/>
        </w:rPr>
        <w:t>DOĞAL SÜREÇLER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642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5. HAFTA (01-5 HAZİR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 xml:space="preserve">Yağmur, kar, dolu, sis, çiğ ve kırağı ile </w:t>
              <w:tab/>
              <w:t xml:space="preserve">havanın sıcaklığı ve nemi arasında ilişki </w:t>
              <w:tab/>
              <w:t xml:space="preserve">kurar </w:t>
              <w:tab/>
              <w:t>(BSB- 8, 9; FTTÇ-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8</w:t>
              <w:tab/>
              <w:t xml:space="preserve">Hava olaylarının sebebini günlük </w:t>
              <w:tab/>
              <w:t xml:space="preserve">sıcaklık farklılıkları ve oluşan alçak ve </w:t>
              <w:tab/>
              <w:t xml:space="preserve">yüksek basınç alanlarıyla açıklar </w:t>
              <w:tab/>
              <w:t>(BSB-11-1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  <w:tab/>
              <w:t xml:space="preserve">Mevsimsel sıcaklık değişimlerinin </w:t>
              <w:tab/>
              <w:t xml:space="preserve">sebebini, Dünya’nın dönme ekseninin </w:t>
              <w:tab/>
              <w:t xml:space="preserve">eğikliği ile açık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  <w:tab/>
              <w:t xml:space="preserve">Yeryüzü şekillerinin oluşumu ve </w:t>
              <w:tab/>
              <w:t xml:space="preserve">değişiminde hava olaylarının etkisini </w:t>
              <w:tab/>
              <w:t xml:space="preserve">örneklerle açık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Hava Durumunu Gözlem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8</w:t>
            </w:r>
            <w:r>
              <w:rPr>
                <w:sz w:val="16"/>
                <w:szCs w:val="16"/>
              </w:rPr>
              <w:t xml:space="preserve"> Burada kastedilen basınç, sıcak ve </w:t>
              <w:tab/>
              <w:t xml:space="preserve">soğuk havanın yerleşim bölgeleri üzerine </w:t>
              <w:tab/>
              <w:t xml:space="preserve">yaptığı basınçtır. Sıcak bölgelerde </w:t>
              <w:tab/>
              <w:t xml:space="preserve">oluşan alçak basınç ve soğuk bölgelerde </w:t>
              <w:tab/>
              <w:t xml:space="preserve">oluşan yüksek basınç, havanın sıcaklığı </w:t>
              <w:tab/>
              <w:t xml:space="preserve">ve sıcak havanın hareketine bağlı olarak </w:t>
              <w:tab/>
              <w:t xml:space="preserve">ayrıntıya girilmeden açıklanı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8</w:t>
            </w:r>
            <w:r>
              <w:rPr>
                <w:sz w:val="16"/>
                <w:szCs w:val="16"/>
              </w:rPr>
              <w:t xml:space="preserve"> Hava tahmin raporlarında sıkça </w:t>
              <w:tab/>
              <w:t xml:space="preserve">kullanılan “Yurdumuz, yarından itibaren </w:t>
              <w:tab/>
              <w:t xml:space="preserve">Basra Körfezi’nden gelen alçak basıncın </w:t>
              <w:tab/>
              <w:t xml:space="preserve">etkisi altında olacaktır.” gibi söylemler yorumlanır. Bu etkinin havanın </w:t>
              <w:tab/>
              <w:t xml:space="preserve">durumunda ne gibi değişimlere yol </w:t>
              <w:tab/>
              <w:t xml:space="preserve">açabileceği yorumlanır. Ayrıca günlük sıcaklık farklılıklarının temel sebebinin, </w:t>
              <w:tab/>
              <w:t xml:space="preserve">Dünya’nın kendi etrafındaki dönme </w:t>
              <w:tab/>
              <w:t>hareketi olduğu belirt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u–Yanlı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8</w:t>
            </w:r>
            <w:r>
              <w:rPr>
                <w:sz w:val="16"/>
                <w:szCs w:val="16"/>
              </w:rPr>
              <w:t xml:space="preserve"> 8. sınıf “Fiziksel Olaylar” öğrenme alanı </w:t>
              <w:tab/>
              <w:t xml:space="preserve">“Kuvvet ve Hareket” ünitesi </w:t>
              <w:tab/>
              <w:t>açık hava basıncı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>Afetten Korunma ve Güvenli Yaşam ( 3.3, 3.4, 3.5, 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jc w:val="center"/>
        <w:rPr/>
      </w:pPr>
      <w:r>
        <w:rPr>
          <w:b/>
          <w:sz w:val="22"/>
          <w:szCs w:val="22"/>
        </w:rPr>
        <w:t>2014 – 2015 EĞİTİM ÖĞRETİM YILI ……… ORTAOKULU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</w:t>
        <w:tab/>
        <w:t xml:space="preserve">: </w:t>
        <w:tab/>
      </w:r>
      <w:r>
        <w:rPr>
          <w:sz w:val="20"/>
          <w:szCs w:val="20"/>
        </w:rPr>
        <w:t>DOĞAL SÜREÇLER</w:t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NIF: </w:t>
      </w:r>
      <w:r>
        <w:rPr>
          <w:sz w:val="20"/>
          <w:szCs w:val="20"/>
        </w:rPr>
        <w:t xml:space="preserve">8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260"/>
        <w:gridCol w:w="4140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642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6. HAFTA (08-12  HAZİRAN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1</w:t>
              <w:tab/>
              <w:t xml:space="preserve">İklimin, yeryüzünün herhangi bir </w:t>
              <w:tab/>
              <w:t xml:space="preserve">yerinde uzun yıllar boyunca gözlenen </w:t>
              <w:tab/>
              <w:t xml:space="preserve">tüm hava olaylarının ortalama durumu </w:t>
              <w:tab/>
              <w:t xml:space="preserve">olduğunu ifade eder ve iklimlerin </w:t>
              <w:tab/>
              <w:t xml:space="preserve">zamanla değişebileceğini kavr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  <w:tab/>
              <w:t xml:space="preserve">İklimin etkisini açıklamaya ve </w:t>
              <w:tab/>
              <w:t xml:space="preserve">keşfetmeye çalışan bilim insanlarına </w:t>
              <w:tab/>
              <w:t xml:space="preserve">“iklim bilimci” adı verildiğini belirtir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  <w:tab/>
              <w:t xml:space="preserve">Meteorolojinin, atmosfer içinde oluşan </w:t>
              <w:tab/>
              <w:t xml:space="preserve">sıcaklık değişmelerini ve buna bağlı </w:t>
              <w:tab/>
              <w:t xml:space="preserve">olarak oluşan hava olaylarını </w:t>
              <w:tab/>
              <w:t xml:space="preserve">inceleyerek hava tahminleri yapan bilim </w:t>
              <w:tab/>
              <w:t xml:space="preserve">dalı olduğunu ifade eder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  <w:tab/>
              <w:t xml:space="preserve">Hava tahminlerinin günlük </w:t>
              <w:tab/>
              <w:t xml:space="preserve">yaşantımızdaki yeri ve önemini fark </w:t>
              <w:tab/>
              <w:t xml:space="preserve">eder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  <w:tab/>
              <w:t xml:space="preserve">Meteoroloji uzmanlarına “meteorolog” </w:t>
              <w:tab/>
              <w:t xml:space="preserve">adı verildiğini belirt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evsimler nasıl oluşu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3.9</w:t>
            </w:r>
            <w:r>
              <w:rPr>
                <w:sz w:val="16"/>
                <w:szCs w:val="16"/>
              </w:rPr>
              <w:t xml:space="preserve"> Bazı öğrenciler, mevsimlerin </w:t>
              <w:tab/>
              <w:t xml:space="preserve">oluşumunun, Dünya’nın Güneş </w:t>
              <w:tab/>
              <w:t xml:space="preserve">etrafındaki dolanma hareketi sırasında Güneş’e yakın veya uzak oluşuyla </w:t>
              <w:tab/>
              <w:t xml:space="preserve">ilişkili olduğunu düşünebili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9</w:t>
            </w:r>
            <w:r>
              <w:rPr>
                <w:sz w:val="16"/>
                <w:szCs w:val="16"/>
              </w:rPr>
              <w:t xml:space="preserve"> Mevsimlerin nasıl oluştuğu konusu, Dünya’nın dönme ekseninin eğikliği ve </w:t>
              <w:tab/>
              <w:t>hareketleri ile ilişkilendirilir. Ekliptik  düzlem, dönence gibi teknik terimler kullanılma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2</w:t>
            </w:r>
            <w:r>
              <w:rPr>
                <w:sz w:val="16"/>
                <w:szCs w:val="16"/>
              </w:rPr>
              <w:t xml:space="preserve"> “Klimatoloji”nin, iklim bilimi </w:t>
              <w:tab/>
              <w:t>anlamına geldiği ve iklimi meydana getiren meteorolojik faktörlerin analizi ile uğraştığı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3</w:t>
            </w:r>
            <w:r>
              <w:rPr>
                <w:sz w:val="16"/>
                <w:szCs w:val="16"/>
              </w:rPr>
              <w:t xml:space="preserve"> Yeryüzünü saran hava tabakasına </w:t>
              <w:tab/>
              <w:t>atmosfer adı verildiği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3.13</w:t>
            </w:r>
            <w:r>
              <w:rPr>
                <w:sz w:val="16"/>
                <w:szCs w:val="16"/>
              </w:rPr>
              <w:t xml:space="preserve"> Meteoroloji mühendislerinin, hava olaylarının analizi ve tahmininin yanı </w:t>
              <w:tab/>
              <w:t xml:space="preserve">sıra, atmosferdeki tüm olayları </w:t>
              <w:tab/>
              <w:t xml:space="preserve">inceleyen, bu olayların Dünya </w:t>
              <w:tab/>
              <w:t xml:space="preserve">üzerindeki yaşamı nasıl etkilediğini, </w:t>
              <w:tab/>
              <w:t xml:space="preserve">gelişmiş en son teknolojiyi kullanarak </w:t>
              <w:tab/>
              <w:t xml:space="preserve">açıklamaya, gerekli önlemleri almaya ve uygulamaya koymaya yönelik çalışmalar </w:t>
              <w:tab/>
              <w:t>yapan bilim insanları olduğu belirt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 Sonu Değerlendirme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3.11</w:t>
            </w:r>
            <w:r>
              <w:rPr>
                <w:sz w:val="16"/>
                <w:szCs w:val="16"/>
              </w:rPr>
              <w:t xml:space="preserve"> kazanımı Sosyal Bilgiler dersi 6. sınıf “İnsanlar, Yerler, Çevreler” öğrenme alanı, “Yeryüzündeki Yaşam” ünitesi kazanım 3 ile  ilişkilendirilir.</w:t>
            </w:r>
          </w:p>
          <w:p>
            <w:pPr>
              <w:pStyle w:val="Normal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  </w:t>
              <w:tab/>
              <w:t>Afetten Korunma ve Güvenli Yaşam ( 3.10- 5, 6, 7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10804" w:firstLine="124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YGUNDUR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>Müdür Baş Yrd.</w:t>
        <w:tab/>
        <w:t xml:space="preserve">    Fen ve Tek. Öğr. 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Fen ve Tek. Öğr.</w:t>
      </w:r>
      <w:r>
        <w:rPr>
          <w:i/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Fen ve Tek. Öğr.</w:t>
      </w:r>
      <w:r>
        <w:rPr>
          <w:i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Fen ve Tek. Öğr.</w:t>
      </w:r>
      <w:r>
        <w:rPr>
          <w:i/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>Fen ve Tek. Öğr.</w:t>
      </w:r>
      <w:r>
        <w:rPr>
          <w:i/>
          <w:color w:val="FF0000"/>
          <w:sz w:val="20"/>
          <w:szCs w:val="20"/>
        </w:rPr>
        <w:t xml:space="preserve">     </w:t>
      </w:r>
    </w:p>
    <w:p>
      <w:pPr>
        <w:pStyle w:val="Normal"/>
        <w:ind w:left="11344" w:firstLine="709"/>
        <w:rPr/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Okul Müdür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Verdana">
    <w:charset w:val="a2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  <w:sz w:val="12"/>
      <w:szCs w:val="1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hyperlink" Target="http://www.kademeliegitim.com/" TargetMode="External"/><Relationship Id="rId4" Type="http://schemas.openxmlformats.org/officeDocument/2006/relationships/hyperlink" Target="http://www.kademeliegiti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6:00Z</dcterms:created>
  <dc:creator>www.kademeliegitim.com,www.kademeliegitim.com</dc:creator>
  <dc:description>www.kademeliegitim.com,www.kademeliegitim.com</dc:description>
  <cp:keywords>www.kademeliegitim.com www.kademeliegitim.com</cp:keywords>
  <dc:language>en-US</dc:language>
  <cp:lastModifiedBy>Talip</cp:lastModifiedBy>
  <cp:lastPrinted>2012-09-24T23:49:00Z</cp:lastPrinted>
  <dcterms:modified xsi:type="dcterms:W3CDTF">2014-08-06T07:46:00Z</dcterms:modified>
  <cp:revision>2</cp:revision>
  <dc:subject>www.kademeliegitim.com,www.kademeliegitim.com</dc:subject>
  <dc:title>www.kademeliegitim.com,www.kademeliegitim.com</dc:title>
</cp:coreProperties>
</file>