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-13970</wp:posOffset>
                </wp:positionV>
                <wp:extent cx="0" cy="990600"/>
                <wp:effectExtent l="12700" t="0" r="12700" b="19685"/>
                <wp:wrapNone/>
                <wp:docPr id="1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-1.1pt" to="106.9pt,76.85pt" ID="Düz Bağlayıcı 10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1820</wp:posOffset>
                </wp:positionH>
                <wp:positionV relativeFrom="paragraph">
                  <wp:posOffset>-601345</wp:posOffset>
                </wp:positionV>
                <wp:extent cx="6946900" cy="317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5.SINIF FEN ve TEKNOL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 – ISI ve SICAK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47pt;height:25pt;mso-wrap-distance-left:9.05pt;mso-wrap-distance-right:9.05pt;mso-wrap-distance-top:0pt;mso-wrap-distance-bottom:0pt;margin-top:-47.3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5.SINIF FEN ve TEKNOLOJ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</w:t>
                      </w:r>
                      <w:r>
                        <w:rPr>
                          <w:rFonts w:cs="Lucida Handwriting" w:ascii="Lucida Handwriting" w:hAnsi="Lucida Handwriting"/>
                          <w:b/>
                        </w:rPr>
                        <w:t xml:space="preserve"> – ISI ve SICAK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1820</wp:posOffset>
                </wp:positionH>
                <wp:positionV relativeFrom="paragraph">
                  <wp:posOffset>-334645</wp:posOffset>
                </wp:positionV>
                <wp:extent cx="6946900" cy="31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b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  <w:t>Ahlak ve fazilet aklın d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  <w:t>ş</w:t>
                            </w:r>
                            <w:r>
                              <w:rPr>
                                <w:rFonts w:eastAsia="Times New Roman" w:cs="Lucida Handwriting" w:ascii="Lucida Handwriting" w:hAnsi="Lucida Handwriting"/>
                                <w:b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  <w:t>arıdan görün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  <w:t>ş</w:t>
                            </w:r>
                            <w:r>
                              <w:rPr>
                                <w:rFonts w:eastAsia="Times New Roman" w:cs="Lucida Handwriting" w:ascii="Lucida Handwriting" w:hAnsi="Lucida Handwriting"/>
                                <w:b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  <w:t>üdü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b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47pt;height:25pt;mso-wrap-distance-left:9.05pt;mso-wrap-distance-right:9.05pt;mso-wrap-distance-top:0pt;mso-wrap-distance-bottom:0pt;margin-top:-26.3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Lucida Handwriting" w:ascii="Lucida Handwriting" w:hAnsi="Lucida Handwriting"/>
                          <w:b/>
                          <w:color w:val="000000"/>
                          <w:sz w:val="20"/>
                          <w:szCs w:val="24"/>
                          <w:lang w:eastAsia="tr-TR"/>
                        </w:rPr>
                        <w:t>Ahlak ve fazilet aklın d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lang w:eastAsia="tr-TR"/>
                        </w:rPr>
                        <w:t>ş</w:t>
                      </w:r>
                      <w:r>
                        <w:rPr>
                          <w:rFonts w:eastAsia="Times New Roman" w:cs="Lucida Handwriting" w:ascii="Lucida Handwriting" w:hAnsi="Lucida Handwriting"/>
                          <w:b/>
                          <w:color w:val="000000"/>
                          <w:sz w:val="20"/>
                          <w:szCs w:val="24"/>
                          <w:lang w:eastAsia="tr-TR"/>
                        </w:rPr>
                        <w:t>arıdan görün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lang w:eastAsia="tr-TR"/>
                        </w:rPr>
                        <w:t>ş</w:t>
                      </w:r>
                      <w:r>
                        <w:rPr>
                          <w:rFonts w:eastAsia="Times New Roman" w:cs="Lucida Handwriting" w:ascii="Lucida Handwriting" w:hAnsi="Lucida Handwriting"/>
                          <w:b/>
                          <w:color w:val="000000"/>
                          <w:sz w:val="20"/>
                          <w:szCs w:val="24"/>
                          <w:lang w:eastAsia="tr-TR"/>
                        </w:rPr>
                        <w:t>üdü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eastAsia="Times New Roman" w:cs="Lucida Handwriting"/>
                          <w:b/>
                          <w:b/>
                          <w:color w:val="000000"/>
                          <w:sz w:val="20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b/>
                          <w:color w:val="000000"/>
                          <w:sz w:val="20"/>
                          <w:szCs w:val="24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208280</wp:posOffset>
                </wp:positionV>
                <wp:extent cx="77470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1pt;height:23.5pt;mso-wrap-distance-left:9.05pt;mso-wrap-distance-right:9.05pt;mso-wrap-distance-top:0pt;mso-wrap-distance-bottom:0pt;margin-top:16.4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-39370</wp:posOffset>
                </wp:positionV>
                <wp:extent cx="1346200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Kalori              j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23.5pt;mso-wrap-distance-left:9.05pt;mso-wrap-distance-right:9.05pt;mso-wrap-distance-top:0pt;mso-wrap-distance-bottom:0pt;margin-top:-3.1pt;mso-position-vertical-relative:text;margin-left: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Kalori              j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530</wp:posOffset>
                </wp:positionH>
                <wp:positionV relativeFrom="paragraph">
                  <wp:posOffset>208280</wp:posOffset>
                </wp:positionV>
                <wp:extent cx="1346200" cy="298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100           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23.5pt;mso-wrap-distance-left:9.05pt;mso-wrap-distance-right:9.05pt;mso-wrap-distance-top:0pt;mso-wrap-distance-bottom:0pt;margin-top:16.4pt;mso-position-vertical-relative:text;margin-left: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100           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130175</wp:posOffset>
                </wp:positionV>
                <wp:extent cx="774700" cy="298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1pt;height:23.5pt;mso-wrap-distance-left:9.05pt;mso-wrap-distance-right:9.05pt;mso-wrap-distance-top:0pt;mso-wrap-distance-bottom:0pt;margin-top:10.25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530</wp:posOffset>
                </wp:positionH>
                <wp:positionV relativeFrom="paragraph">
                  <wp:posOffset>130175</wp:posOffset>
                </wp:positionV>
                <wp:extent cx="1346200" cy="29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B                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23.5pt;mso-wrap-distance-left:9.05pt;mso-wrap-distance-right:9.05pt;mso-wrap-distance-top:0pt;mso-wrap-distance-bottom:0pt;margin-top:10.25pt;mso-position-vertical-relative:text;margin-left: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B               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54610</wp:posOffset>
                </wp:positionV>
                <wp:extent cx="774700" cy="298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om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1pt;height:23.5pt;mso-wrap-distance-left:9.05pt;mso-wrap-distance-right:9.05pt;mso-wrap-distance-top:0pt;mso-wrap-distance-bottom:0pt;margin-top:4.3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om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54610</wp:posOffset>
                </wp:positionV>
                <wp:extent cx="1346200" cy="298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14               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23.5pt;mso-wrap-distance-left:9.05pt;mso-wrap-distance-right:9.05pt;mso-wrap-distance-top:0pt;mso-wrap-distance-bottom:0pt;margin-top:4.3pt;mso-position-vertical-relative:text;margin-left: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14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521335</wp:posOffset>
                </wp:positionV>
                <wp:extent cx="371475" cy="0"/>
                <wp:effectExtent l="0" t="5080" r="0" b="5080"/>
                <wp:wrapNone/>
                <wp:docPr id="11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1.05pt" to="79.1pt,41.0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521335</wp:posOffset>
                </wp:positionV>
                <wp:extent cx="371475" cy="0"/>
                <wp:effectExtent l="0" t="5080" r="0" b="5080"/>
                <wp:wrapNone/>
                <wp:docPr id="12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1.05pt" to="129.35pt,41.0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521335</wp:posOffset>
                </wp:positionV>
                <wp:extent cx="371475" cy="0"/>
                <wp:effectExtent l="0" t="5080" r="0" b="5080"/>
                <wp:wrapNone/>
                <wp:docPr id="13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41.05pt" to="176.6pt,41.05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</w:t>
      </w:r>
      <w:r>
        <w:rPr>
          <w:b/>
          <w:sz w:val="20"/>
        </w:rPr>
        <w:t xml:space="preserve">Yukarıda verilenlere göre, A, B ve C kaç olur?                 .                           </w:t>
      </w:r>
      <w:r>
        <w:rPr>
          <w:b/>
        </w:rPr>
        <w:t xml:space="preserve">A                   B                C                       </w:t>
      </w:r>
      <w:r>
        <w:rPr/>
        <w:t>A.                     25                60              56                      B.                    400               60              56                       C.                     25               960             56                    D.                   400               60              1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>Yukarıdaki tabloya göre, 600 kalori almak isteyen birisi, aşağıdakilerden hangilerini yemelidir?</w:t>
      </w:r>
    </w:p>
    <w:p>
      <w:pPr>
        <w:pStyle w:val="Normal"/>
        <w:rPr/>
      </w:pPr>
      <w:r>
        <w:rPr/>
        <w:t>A. 3 elma    +   5 domates   +  3,5 muz                                B. 3 elma    +   4 domates   +  3 muz                            C. 4 elma   +   5 domates   +  3 muz                         D. 4 elma   +  4 domates   +  3 mu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86485" cy="807720"/>
            <wp:effectExtent l="0" t="0" r="0" b="0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deneyde soğuk ve sıcak su dolu iki tabağa; içi boş, ağzında balon olan şişeler konmuştur. Bir süre sonra sıcak su içinde bulunan şişedeki balonun şiştiği görülmüştür.</w:t>
      </w:r>
    </w:p>
    <w:p>
      <w:pPr>
        <w:pStyle w:val="Normal"/>
        <w:rPr/>
      </w:pPr>
      <w:r>
        <w:rPr/>
        <w:t>Bunun sebebi aşağıdakilerden hangisi olabilir?</w:t>
      </w:r>
    </w:p>
    <w:p>
      <w:pPr>
        <w:pStyle w:val="Normal"/>
        <w:rPr/>
      </w:pPr>
      <w:r>
        <w:rPr/>
        <w:t>A. Su buharlaştığı için balon şişmiştir.                           B. Kaynayan su balonu şişirmiştir.                                  C. Şişedeki hava genleştiği için balon şişmiştir. D. Su balonun içine girdiğinden balon şiş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</w:t>
      </w:r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1745" cy="704850"/>
            <wp:effectExtent l="0" t="0" r="0" b="0"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deneyde birbirinden farklı, kütleleri aynı üç sıvı madde eşit sürede ısıtılmıştır.</w:t>
      </w:r>
    </w:p>
    <w:p>
      <w:pPr>
        <w:pStyle w:val="Normal"/>
        <w:rPr/>
      </w:pPr>
      <w:r>
        <w:rPr/>
        <w:t xml:space="preserve">Buna göre bu deneyde aşağıdaki sonuçlardan hangisine </w:t>
      </w:r>
      <w:r>
        <w:rPr>
          <w:b/>
          <w:u w:val="single"/>
        </w:rPr>
        <w:t>ulaşılmaz</w:t>
      </w:r>
      <w:r>
        <w:rPr/>
        <w:t>?</w:t>
      </w:r>
    </w:p>
    <w:p>
      <w:pPr>
        <w:pStyle w:val="Normal"/>
        <w:rPr/>
      </w:pPr>
      <w:r>
        <w:rPr/>
        <w:t>A. Eşit miktarda ısı almışlardır.                                     B. Her üç maddede de genleşme olmuştur.                C. Üç maddede aynı sıcaklıkta kaynamıştır.                 D. Üç maddede de buharlaşma görülmüştü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505</wp:posOffset>
            </wp:positionH>
            <wp:positionV relativeFrom="line">
              <wp:posOffset>-33655</wp:posOffset>
            </wp:positionV>
            <wp:extent cx="2038350" cy="771525"/>
            <wp:effectExtent l="0" t="0" r="0" b="0"/>
            <wp:wrapSquare wrapText="bothSides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 xml:space="preserve">5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kütleleri farklı olan iki ayrı sıvı eşit sürede, eşit miktarda ısıtılmıştır.</w:t>
      </w:r>
    </w:p>
    <w:p>
      <w:pPr>
        <w:pStyle w:val="Normal"/>
        <w:rPr/>
      </w:pPr>
      <w:r>
        <w:rPr/>
        <w:t>Bu deneyin yapılma amacı aşağıdakilerden hangisidir?</w:t>
      </w:r>
    </w:p>
    <w:p>
      <w:pPr>
        <w:pStyle w:val="Normal"/>
        <w:rPr/>
      </w:pPr>
      <w:r>
        <w:rPr/>
        <w:t>A. Maddelerin ısı almasında sürenin önemi.          B. Farklı maddelerin kaynama sıcaklığının farklı olduğunu gösterme                                                     C. Buharlaşmanın her sıcaklıkta olduğunu gösterme.                                                                        D. Maddelerin ısı almasında kütlenin etkili olduğunu göster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755</wp:posOffset>
            </wp:positionH>
            <wp:positionV relativeFrom="line">
              <wp:posOffset>-309245</wp:posOffset>
            </wp:positionV>
            <wp:extent cx="831215" cy="666750"/>
            <wp:effectExtent l="0" t="0" r="0" b="0"/>
            <wp:wrapSquare wrapText="bothSides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2905</wp:posOffset>
            </wp:positionH>
            <wp:positionV relativeFrom="line">
              <wp:posOffset>-307340</wp:posOffset>
            </wp:positionV>
            <wp:extent cx="825500" cy="666750"/>
            <wp:effectExtent l="0" t="0" r="0" b="0"/>
            <wp:wrapSquare wrapText="bothSides"/>
            <wp:docPr id="1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6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Yukarıda yapılan deney, aşağıdakilerdekiler – den hangisini ispatlamak için yapılmıştır?</w:t>
      </w:r>
    </w:p>
    <w:p>
      <w:pPr>
        <w:pStyle w:val="Normal"/>
        <w:rPr/>
      </w:pPr>
      <w:r>
        <w:rPr/>
        <w:t>A. Genleşme                                B. Erime                      C. Buharlaşma                             D. Yoğuş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830</wp:posOffset>
                </wp:positionH>
                <wp:positionV relativeFrom="paragraph">
                  <wp:posOffset>100330</wp:posOffset>
                </wp:positionV>
                <wp:extent cx="0" cy="904875"/>
                <wp:effectExtent l="12700" t="0" r="12700" b="19685"/>
                <wp:wrapNone/>
                <wp:docPr id="19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9pt" to="52.9pt,79.1pt" ID="Düz Bağlayıcı 23" stroked="t" o:allowincell="f" style="position:absolute">
                <v:stroke color="#9bbb5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0480</wp:posOffset>
                </wp:positionH>
                <wp:positionV relativeFrom="paragraph">
                  <wp:posOffset>-52070</wp:posOffset>
                </wp:positionV>
                <wp:extent cx="0" cy="1057275"/>
                <wp:effectExtent l="12700" t="0" r="12700" b="19685"/>
                <wp:wrapNone/>
                <wp:docPr id="20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-4.1pt" to="102.4pt,79.1pt" ID="Düz Bağlayıcı 24" stroked="t" o:allowincell="f" style="position:absolute">
                <v:stroke color="#9bbb5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9605</wp:posOffset>
                </wp:positionH>
                <wp:positionV relativeFrom="paragraph">
                  <wp:posOffset>-52070</wp:posOffset>
                </wp:positionV>
                <wp:extent cx="0" cy="1057275"/>
                <wp:effectExtent l="12700" t="0" r="12700" b="19685"/>
                <wp:wrapNone/>
                <wp:docPr id="21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-4.1pt" to="151.15pt,79.1pt" ID="Düz Bağlayıcı 25" stroked="t" o:allowincell="f" style="position:absolute">
                <v:stroke color="#9bbb5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189230</wp:posOffset>
                </wp:positionV>
                <wp:extent cx="2632075" cy="317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tı                                                     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7.25pt;height:25pt;mso-wrap-distance-left:9.05pt;mso-wrap-distance-right:9.05pt;mso-wrap-distance-top:0pt;mso-wrap-distance-bottom:0pt;margin-top:14.9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atı                                           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6430</wp:posOffset>
                </wp:positionH>
                <wp:positionV relativeFrom="paragraph">
                  <wp:posOffset>-77470</wp:posOffset>
                </wp:positionV>
                <wp:extent cx="1946275" cy="317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A                  B              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3.25pt;height:25pt;mso-wrap-distance-left:9.05pt;mso-wrap-distance-right:9.05pt;mso-wrap-distance-top:0pt;mso-wrap-distance-bottom:0pt;margin-top:-6.1pt;mso-position-vertical-relative:text;margin-left: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A                  B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23190</wp:posOffset>
                </wp:positionV>
                <wp:extent cx="2632075" cy="317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ıvı               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7.25pt;height:25pt;mso-wrap-distance-left:9.05pt;mso-wrap-distance-right:9.05pt;mso-wrap-distance-top:0pt;mso-wrap-distance-bottom:0pt;margin-top:9.7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ıvı     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66675</wp:posOffset>
                </wp:positionV>
                <wp:extent cx="2632075" cy="317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z                                  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7.25pt;height:25pt;mso-wrap-distance-left:9.05pt;mso-wrap-distance-right:9.05pt;mso-wrap-distance-top:0pt;mso-wrap-distance-bottom:0pt;margin-top:5.25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z                        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tabloya göre A,B ve C aşağıdakiler – den hangisi olabilir?                                                                                                              .                     A                      B                     C                          A.             kömür             petrol          doğalgaz                  B.           doğalgaz           petrol            kömür                   C.              petrol            doğalgaz        kömür                  D.              petrol             kömür         doğalga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</wp:posOffset>
                </wp:positionH>
                <wp:positionV relativeFrom="paragraph">
                  <wp:posOffset>149860</wp:posOffset>
                </wp:positionV>
                <wp:extent cx="2212975" cy="317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er sıcaklıkta buharlaşma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4.25pt;height:25pt;mso-wrap-distance-left:9.05pt;mso-wrap-distance-right:9.05pt;mso-wrap-distance-top:0pt;mso-wrap-distance-bottom:0pt;margin-top:11.8pt;mso-position-vertical-relative:text;margin-left: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er sıcaklıkta buharlaşma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71830</wp:posOffset>
                </wp:positionH>
                <wp:positionV relativeFrom="paragraph">
                  <wp:posOffset>118745</wp:posOffset>
                </wp:positionV>
                <wp:extent cx="504825" cy="457200"/>
                <wp:effectExtent l="0" t="0" r="0" b="0"/>
                <wp:wrapNone/>
                <wp:docPr id="27" name="Düz Ok Bağlayıcısı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7" stroked="t" o:allowincell="f" style="position:absolute;margin-left:52.9pt;margin-top:9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57655</wp:posOffset>
                </wp:positionH>
                <wp:positionV relativeFrom="paragraph">
                  <wp:posOffset>118745</wp:posOffset>
                </wp:positionV>
                <wp:extent cx="409575" cy="457200"/>
                <wp:effectExtent l="0" t="0" r="0" b="0"/>
                <wp:wrapNone/>
                <wp:docPr id="28" name="Düz Ok Bağlayıcısı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8" stroked="t" o:allowincell="f" style="position:absolute;margin-left:122.65pt;margin-top:9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8.</w:t>
      </w:r>
      <w:r>
        <w:rPr/>
        <w:t xml:space="preserve">                                                                                            .                        </w:t>
      </w:r>
      <w:r>
        <w:rPr>
          <w:b/>
        </w:rPr>
        <w:t>D                              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27305</wp:posOffset>
                </wp:positionV>
                <wp:extent cx="1317625" cy="508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u donarken genleş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3.75pt;height:40pt;mso-wrap-distance-left:9.05pt;mso-wrap-distance-right:9.05pt;mso-wrap-distance-top:0pt;mso-wrap-distance-bottom:0pt;margin-top:2.15pt;mso-position-vertical-relative:text;margin-left:1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u donarken genleş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70</wp:posOffset>
                </wp:positionH>
                <wp:positionV relativeFrom="paragraph">
                  <wp:posOffset>27305</wp:posOffset>
                </wp:positionV>
                <wp:extent cx="1317625" cy="5080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sınan maddelerin hacmi ar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3.75pt;height:40pt;mso-wrap-distance-left:9.05pt;mso-wrap-distance-right:9.05pt;mso-wrap-distance-top:0pt;mso-wrap-distance-bottom:0pt;margin-top:2.15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</w:rPr>
                        <w:t>Isınan maddelerin hacmi ar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28980</wp:posOffset>
                </wp:positionH>
                <wp:positionV relativeFrom="paragraph">
                  <wp:posOffset>190500</wp:posOffset>
                </wp:positionV>
                <wp:extent cx="266700" cy="381000"/>
                <wp:effectExtent l="0" t="0" r="0" b="0"/>
                <wp:wrapNone/>
                <wp:docPr id="31" name="Düz Ok Bağlayıcısı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" stroked="t" o:allowincell="f" style="position:absolute;margin-left:57.4pt;margin-top: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7480</wp:posOffset>
                </wp:positionH>
                <wp:positionV relativeFrom="paragraph">
                  <wp:posOffset>190500</wp:posOffset>
                </wp:positionV>
                <wp:extent cx="285750" cy="323850"/>
                <wp:effectExtent l="0" t="0" r="0" b="0"/>
                <wp:wrapNone/>
                <wp:docPr id="32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12.4pt;margin-top: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91055</wp:posOffset>
                </wp:positionH>
                <wp:positionV relativeFrom="paragraph">
                  <wp:posOffset>190500</wp:posOffset>
                </wp:positionV>
                <wp:extent cx="285750" cy="323850"/>
                <wp:effectExtent l="0" t="0" r="0" b="0"/>
                <wp:wrapNone/>
                <wp:docPr id="33" name="Düz Ok Bağlayıcısı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" stroked="t" o:allowincell="f" style="position:absolute;margin-left:164.65pt;margin-top: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19555</wp:posOffset>
                </wp:positionH>
                <wp:positionV relativeFrom="paragraph">
                  <wp:posOffset>190500</wp:posOffset>
                </wp:positionV>
                <wp:extent cx="285750" cy="323850"/>
                <wp:effectExtent l="0" t="0" r="0" b="0"/>
                <wp:wrapNone/>
                <wp:docPr id="34" name="Düz Ok Bağlayıcısı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" stroked="t" o:allowincell="f" style="position:absolute;margin-left:119.65pt;margin-top: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33195</wp:posOffset>
                </wp:positionH>
                <wp:positionV relativeFrom="paragraph">
                  <wp:posOffset>191770</wp:posOffset>
                </wp:positionV>
                <wp:extent cx="352425" cy="333375"/>
                <wp:effectExtent l="13335" t="13335" r="13335" b="12700"/>
                <wp:wrapNone/>
                <wp:docPr id="35" name="Dörtlü Ok Belirtme Çizgis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33375">
                              <a:moveTo>
                                <a:pt x="0" y="166688"/>
                              </a:moveTo>
                              <a:lnTo>
                                <a:pt x="61724" y="104963"/>
                              </a:lnTo>
                              <a:lnTo>
                                <a:pt x="61724" y="135825"/>
                              </a:lnTo>
                              <a:lnTo>
                                <a:pt x="91414" y="135825"/>
                              </a:lnTo>
                              <a:lnTo>
                                <a:pt x="91414" y="86472"/>
                              </a:lnTo>
                              <a:lnTo>
                                <a:pt x="145350" y="86472"/>
                              </a:lnTo>
                              <a:lnTo>
                                <a:pt x="145350" y="61724"/>
                              </a:lnTo>
                              <a:lnTo>
                                <a:pt x="114488" y="61724"/>
                              </a:lnTo>
                              <a:lnTo>
                                <a:pt x="176213" y="0"/>
                              </a:lnTo>
                              <a:lnTo>
                                <a:pt x="237937" y="61724"/>
                              </a:lnTo>
                              <a:lnTo>
                                <a:pt x="207075" y="61724"/>
                              </a:lnTo>
                              <a:lnTo>
                                <a:pt x="207075" y="86472"/>
                              </a:lnTo>
                              <a:lnTo>
                                <a:pt x="261011" y="86472"/>
                              </a:lnTo>
                              <a:lnTo>
                                <a:pt x="261011" y="135825"/>
                              </a:lnTo>
                              <a:lnTo>
                                <a:pt x="290701" y="135825"/>
                              </a:lnTo>
                              <a:lnTo>
                                <a:pt x="290701" y="104963"/>
                              </a:lnTo>
                              <a:lnTo>
                                <a:pt x="352425" y="166688"/>
                              </a:lnTo>
                              <a:lnTo>
                                <a:pt x="290701" y="228412"/>
                              </a:lnTo>
                              <a:lnTo>
                                <a:pt x="290701" y="197550"/>
                              </a:lnTo>
                              <a:lnTo>
                                <a:pt x="261011" y="197550"/>
                              </a:lnTo>
                              <a:lnTo>
                                <a:pt x="261011" y="246903"/>
                              </a:lnTo>
                              <a:lnTo>
                                <a:pt x="207075" y="246903"/>
                              </a:lnTo>
                              <a:lnTo>
                                <a:pt x="207075" y="271651"/>
                              </a:lnTo>
                              <a:lnTo>
                                <a:pt x="237937" y="271651"/>
                              </a:lnTo>
                              <a:lnTo>
                                <a:pt x="176213" y="333375"/>
                              </a:lnTo>
                              <a:lnTo>
                                <a:pt x="114488" y="271651"/>
                              </a:lnTo>
                              <a:lnTo>
                                <a:pt x="145350" y="271651"/>
                              </a:lnTo>
                              <a:lnTo>
                                <a:pt x="145350" y="246903"/>
                              </a:lnTo>
                              <a:lnTo>
                                <a:pt x="91414" y="246903"/>
                              </a:lnTo>
                              <a:lnTo>
                                <a:pt x="91414" y="197550"/>
                              </a:lnTo>
                              <a:lnTo>
                                <a:pt x="61724" y="197550"/>
                              </a:lnTo>
                              <a:lnTo>
                                <a:pt x="61724" y="228412"/>
                              </a:lnTo>
                              <a:lnTo>
                                <a:pt x="0" y="166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örtlü Ok Belirtme Çizgisi 37" coordsize="352425,333375" path="m0,166688l61724,104963l61724,135825l91414,135825l91414,86472l145350,86472l145350,61724l114488,61724l176213,0l237937,61724l207075,61724l207075,86472l261011,86472l261011,135825l290701,135825l290701,104963l352425,166688l290701,228412l290701,197550l261011,197550l261011,246903l207075,246903l207075,271651l237937,271651l176213,333375l114488,271651l145350,271651l145350,246903l91414,246903l91414,197550l61724,197550l61724,228412l0,166688xe" fillcolor="#4f81bd" stroked="t" o:allowincell="f" style="position:absolute;margin-left:112.85pt;margin-top:15.1pt;width:27.7pt;height:26.2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6780</wp:posOffset>
                </wp:positionH>
                <wp:positionV relativeFrom="paragraph">
                  <wp:posOffset>220345</wp:posOffset>
                </wp:positionV>
                <wp:extent cx="400050" cy="276225"/>
                <wp:effectExtent l="12700" t="13335" r="13335" b="12700"/>
                <wp:wrapNone/>
                <wp:docPr id="36" name="Gülen Yüz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38" fillcolor="#4f81bd" stroked="t" o:allowincell="f" style="position:absolute;margin-left:171.4pt;margin-top:17.35pt;width:31.45pt;height:21.7pt;mso-wrap-style:none;v-text-anchor:middle" type="_x0000_t9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220345</wp:posOffset>
                </wp:positionV>
                <wp:extent cx="323850" cy="266700"/>
                <wp:effectExtent l="45720" t="32385" r="46990" b="32385"/>
                <wp:wrapNone/>
                <wp:docPr id="37" name="Güne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Güneş 35" fillcolor="#4f81bd" stroked="t" o:allowincell="f" style="position:absolute;margin-left:-1.1pt;margin-top:17.35pt;width:25.45pt;height:20.95pt;mso-wrap-style:none;v-text-anchor:middle" type="_x0000_t18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52805</wp:posOffset>
                </wp:positionH>
                <wp:positionV relativeFrom="paragraph">
                  <wp:posOffset>220345</wp:posOffset>
                </wp:positionV>
                <wp:extent cx="381000" cy="238125"/>
                <wp:effectExtent l="12700" t="13335" r="13970" b="12065"/>
                <wp:wrapNone/>
                <wp:docPr id="38" name="5-Nokta Yıldız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238125">
                              <a:moveTo>
                                <a:pt x="0" y="90955"/>
                              </a:moveTo>
                              <a:lnTo>
                                <a:pt x="145530" y="90956"/>
                              </a:lnTo>
                              <a:lnTo>
                                <a:pt x="190500" y="0"/>
                              </a:lnTo>
                              <a:lnTo>
                                <a:pt x="235470" y="90956"/>
                              </a:lnTo>
                              <a:lnTo>
                                <a:pt x="381000" y="90955"/>
                              </a:lnTo>
                              <a:lnTo>
                                <a:pt x="263263" y="147169"/>
                              </a:lnTo>
                              <a:lnTo>
                                <a:pt x="308235" y="238124"/>
                              </a:lnTo>
                              <a:lnTo>
                                <a:pt x="190500" y="181910"/>
                              </a:lnTo>
                              <a:lnTo>
                                <a:pt x="72765" y="238124"/>
                              </a:lnTo>
                              <a:lnTo>
                                <a:pt x="117737" y="147169"/>
                              </a:lnTo>
                              <a:lnTo>
                                <a:pt x="0" y="90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36" coordsize="381000,238125" path="m0,90955l145530,90956l190500,0l235470,90956l381000,90955l263263,147169l308235,238124l190500,181910l72765,238124l117737,147169l0,90955xe" fillcolor="#4f81bd" stroked="t" o:allowincell="f" style="position:absolute;margin-left:67.15pt;margin-top:17.35pt;width:29.95pt;height:18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431165</wp:posOffset>
                </wp:positionV>
                <wp:extent cx="400050" cy="276225"/>
                <wp:effectExtent l="12700" t="13335" r="13335" b="12700"/>
                <wp:wrapNone/>
                <wp:docPr id="39" name="Gülen Yüz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44" fillcolor="#4f81bd" stroked="t" o:allowincell="f" style="position:absolute;margin-left:170.65pt;margin-top:33.95pt;width:31.45pt;height:21.7pt;mso-wrap-style:none;v-text-anchor:middle" type="_x0000_t9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30</wp:posOffset>
                </wp:positionH>
                <wp:positionV relativeFrom="paragraph">
                  <wp:posOffset>450215</wp:posOffset>
                </wp:positionV>
                <wp:extent cx="323850" cy="266700"/>
                <wp:effectExtent l="45720" t="32385" r="46990" b="32385"/>
                <wp:wrapNone/>
                <wp:docPr id="40" name="Güne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neş 39" fillcolor="#4f81bd" stroked="t" o:allowincell="f" style="position:absolute;margin-left:10.9pt;margin-top:35.45pt;width:25.45pt;height:20.95pt;mso-wrap-style:none;v-text-anchor:middle" type="_x0000_t18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24230</wp:posOffset>
                </wp:positionH>
                <wp:positionV relativeFrom="paragraph">
                  <wp:posOffset>450215</wp:posOffset>
                </wp:positionV>
                <wp:extent cx="381000" cy="238125"/>
                <wp:effectExtent l="12700" t="13335" r="13335" b="12065"/>
                <wp:wrapNone/>
                <wp:docPr id="41" name="5-Nokta Yıldız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238125">
                              <a:moveTo>
                                <a:pt x="0" y="90955"/>
                              </a:moveTo>
                              <a:lnTo>
                                <a:pt x="145530" y="90956"/>
                              </a:lnTo>
                              <a:lnTo>
                                <a:pt x="190500" y="0"/>
                              </a:lnTo>
                              <a:lnTo>
                                <a:pt x="235470" y="90956"/>
                              </a:lnTo>
                              <a:lnTo>
                                <a:pt x="381000" y="90955"/>
                              </a:lnTo>
                              <a:lnTo>
                                <a:pt x="263263" y="147169"/>
                              </a:lnTo>
                              <a:lnTo>
                                <a:pt x="308235" y="238124"/>
                              </a:lnTo>
                              <a:lnTo>
                                <a:pt x="190500" y="181910"/>
                              </a:lnTo>
                              <a:lnTo>
                                <a:pt x="72765" y="238124"/>
                              </a:lnTo>
                              <a:lnTo>
                                <a:pt x="117737" y="147169"/>
                              </a:lnTo>
                              <a:lnTo>
                                <a:pt x="0" y="90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42" coordsize="381000,238125" path="m0,90955l145530,90956l190500,0l235470,90956l381000,90955l263263,147169l308235,238124l190500,181910l72765,238124l117737,147169l0,90955xe" fillcolor="#4f81bd" stroked="t" o:allowincell="f" style="position:absolute;margin-left:64.9pt;margin-top:35.45pt;width:29.95pt;height:18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28445</wp:posOffset>
                </wp:positionH>
                <wp:positionV relativeFrom="paragraph">
                  <wp:posOffset>431165</wp:posOffset>
                </wp:positionV>
                <wp:extent cx="352425" cy="333375"/>
                <wp:effectExtent l="13335" t="13335" r="12700" b="12700"/>
                <wp:wrapNone/>
                <wp:docPr id="42" name="Dörtlü Ok Belirtme Çizgisi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33375">
                              <a:moveTo>
                                <a:pt x="0" y="166688"/>
                              </a:moveTo>
                              <a:lnTo>
                                <a:pt x="61724" y="104963"/>
                              </a:lnTo>
                              <a:lnTo>
                                <a:pt x="61724" y="135825"/>
                              </a:lnTo>
                              <a:lnTo>
                                <a:pt x="91414" y="135825"/>
                              </a:lnTo>
                              <a:lnTo>
                                <a:pt x="91414" y="86472"/>
                              </a:lnTo>
                              <a:lnTo>
                                <a:pt x="145350" y="86472"/>
                              </a:lnTo>
                              <a:lnTo>
                                <a:pt x="145350" y="61724"/>
                              </a:lnTo>
                              <a:lnTo>
                                <a:pt x="114488" y="61724"/>
                              </a:lnTo>
                              <a:lnTo>
                                <a:pt x="176213" y="0"/>
                              </a:lnTo>
                              <a:lnTo>
                                <a:pt x="237937" y="61724"/>
                              </a:lnTo>
                              <a:lnTo>
                                <a:pt x="207075" y="61724"/>
                              </a:lnTo>
                              <a:lnTo>
                                <a:pt x="207075" y="86472"/>
                              </a:lnTo>
                              <a:lnTo>
                                <a:pt x="261011" y="86472"/>
                              </a:lnTo>
                              <a:lnTo>
                                <a:pt x="261011" y="135825"/>
                              </a:lnTo>
                              <a:lnTo>
                                <a:pt x="290701" y="135825"/>
                              </a:lnTo>
                              <a:lnTo>
                                <a:pt x="290701" y="104963"/>
                              </a:lnTo>
                              <a:lnTo>
                                <a:pt x="352425" y="166688"/>
                              </a:lnTo>
                              <a:lnTo>
                                <a:pt x="290701" y="228412"/>
                              </a:lnTo>
                              <a:lnTo>
                                <a:pt x="290701" y="197550"/>
                              </a:lnTo>
                              <a:lnTo>
                                <a:pt x="261011" y="197550"/>
                              </a:lnTo>
                              <a:lnTo>
                                <a:pt x="261011" y="246903"/>
                              </a:lnTo>
                              <a:lnTo>
                                <a:pt x="207075" y="246903"/>
                              </a:lnTo>
                              <a:lnTo>
                                <a:pt x="207075" y="271651"/>
                              </a:lnTo>
                              <a:lnTo>
                                <a:pt x="237937" y="271651"/>
                              </a:lnTo>
                              <a:lnTo>
                                <a:pt x="176213" y="333375"/>
                              </a:lnTo>
                              <a:lnTo>
                                <a:pt x="114488" y="271651"/>
                              </a:lnTo>
                              <a:lnTo>
                                <a:pt x="145350" y="271651"/>
                              </a:lnTo>
                              <a:lnTo>
                                <a:pt x="145350" y="246903"/>
                              </a:lnTo>
                              <a:lnTo>
                                <a:pt x="91414" y="246903"/>
                              </a:lnTo>
                              <a:lnTo>
                                <a:pt x="91414" y="197550"/>
                              </a:lnTo>
                              <a:lnTo>
                                <a:pt x="61724" y="197550"/>
                              </a:lnTo>
                              <a:lnTo>
                                <a:pt x="61724" y="228412"/>
                              </a:lnTo>
                              <a:lnTo>
                                <a:pt x="0" y="166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örtlü Ok Belirtme Çizgisi 43" coordsize="352425,333375" path="m0,166688l61724,104963l61724,135825l91414,135825l91414,86472l145350,86472l145350,61724l114488,61724l176213,0l237937,61724l207075,61724l207075,86472l261011,86472l261011,135825l290701,135825l290701,104963l352425,166688l290701,228412l290701,197550l261011,197550l261011,246903l207075,246903l207075,271651l237937,271651l176213,333375l114488,271651l145350,271651l145350,246903l91414,246903l91414,197550l61724,197550l61724,228412l0,166688xe" fillcolor="#4f81bd" stroked="t" o:allowincell="f" style="position:absolute;margin-left:120.35pt;margin-top:33.95pt;width:27.7pt;height:26.2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/>
        <w:t>Yukarıdaki ifadelerden doğrular takip edildiğinde hangi işarete çıkılır?</w:t>
      </w:r>
    </w:p>
    <w:p>
      <w:pPr>
        <w:pStyle w:val="Normal"/>
        <w:rPr/>
      </w:pPr>
      <w:r>
        <w:rPr/>
        <w:t>A.</w:t>
      </w:r>
      <w:r>
        <w:rPr>
          <w:lang w:val="en-US" w:eastAsia="en-US"/>
        </w:rPr>
        <w:t xml:space="preserve">                  B.                  C.                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4230</wp:posOffset>
                </wp:positionH>
                <wp:positionV relativeFrom="paragraph">
                  <wp:posOffset>47625</wp:posOffset>
                </wp:positionV>
                <wp:extent cx="2209800" cy="771525"/>
                <wp:effectExtent l="315595" t="13970" r="13335" b="12700"/>
                <wp:wrapNone/>
                <wp:docPr id="43" name="Köşeleri Yuvarlanmış Dikdörtgen Belirtme Çizgisi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71480"/>
                        </a:xfrm>
                        <a:prstGeom prst="wedgeRoundRectCallout">
                          <a:avLst>
                            <a:gd name="adj1" fmla="val -62500"/>
                            <a:gd name="adj2" fmla="val 2299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bah uyandığımda sobanın yanına koyduğum topumun yumurta gibi şiştiğini gördü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48" stroked="t" o:allowincell="f" style="position:absolute;margin-left:64.9pt;margin-top:3.75pt;width:173.95pt;height:6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bah uyandığımda sobanın yanına koyduğum topumun yumurta gibi şiştiğini gördüm.</w:t>
                      </w:r>
                    </w:p>
                  </w:txbxContent>
                </v:textbox>
                <v:fill o:detectmouseclick="t" on="false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  <w:lang w:val="en-US" w:eastAsia="en-US"/>
        </w:rPr>
        <w:t>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930" cy="450215"/>
            <wp:effectExtent l="0" t="0" r="0" b="0"/>
            <wp:docPr id="44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nik filin topunun şişmesinin nedeni aşağıdakilerden hangisidir?</w:t>
      </w:r>
    </w:p>
    <w:p>
      <w:pPr>
        <w:pStyle w:val="Normal"/>
        <w:rPr/>
      </w:pPr>
      <w:r>
        <w:rPr/>
        <w:t>A. Topun içindeki havanın genleşmesi.                     B. Odadaki havanın genleşmesi.                                 C. Topun içindeki havanın büzülmesi                              D. Odadaki havanın büzülmesi.</w:t>
      </w:r>
    </w:p>
    <w:p>
      <w:pPr>
        <w:pStyle w:val="Normal"/>
        <w:rPr/>
      </w:pPr>
      <w:r>
        <w:rPr>
          <w:b/>
          <w:i/>
          <w:u w:val="single"/>
        </w:rPr>
        <w:t xml:space="preserve">10. </w:t>
      </w:r>
      <w:r>
        <w:rPr/>
        <w:t xml:space="preserve">      </w:t>
      </w: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  <w:t xml:space="preserve">  </w:t>
      </w: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  <w:drawing>
          <wp:inline distT="0" distB="0" distL="0" distR="0">
            <wp:extent cx="542290" cy="661035"/>
            <wp:effectExtent l="0" t="0" r="0" b="0"/>
            <wp:docPr id="45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  <w:t xml:space="preserve">       </w:t>
      </w: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  <w:drawing>
          <wp:inline distT="0" distB="0" distL="0" distR="0">
            <wp:extent cx="542290" cy="661035"/>
            <wp:effectExtent l="0" t="0" r="0" b="0"/>
            <wp:docPr id="46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  <w:t xml:space="preserve">                                 </w:t>
      </w:r>
      <w:r>
        <w:rPr>
          <w:rFonts w:cs="Ecofont Vera Sans;Malgun Gothic" w:ascii="Ecofont Vera Sans;Malgun Gothic" w:hAnsi="Ecofont Vera Sans;Malgun Gothic"/>
          <w:b/>
          <w:sz w:val="20"/>
          <w:szCs w:val="20"/>
          <w:lang w:val="en-US" w:eastAsia="en-US"/>
        </w:rPr>
        <w:t>.                I.                 I</w:t>
      </w:r>
      <w:r>
        <w:rPr>
          <w:b/>
        </w:rPr>
        <w:t>I.</w:t>
      </w:r>
    </w:p>
    <w:p>
      <w:pPr>
        <w:pStyle w:val="Normal"/>
        <w:rPr/>
      </w:pPr>
      <w:r>
        <w:rPr/>
        <w:t>Yukarıdaki sulardan I.  5 dk, II. ise 10 dk ısıtılmıştır. Buna göre aşağıdaki yargılardan hangisine ulaşılamaz?</w:t>
      </w:r>
    </w:p>
    <w:p>
      <w:pPr>
        <w:pStyle w:val="Normal"/>
        <w:rPr/>
      </w:pPr>
      <w:r>
        <w:rPr/>
        <w:t>A. II. kaptaki su daha çok ısınır.                                        B. I. kaptaki su daha geç kaynamıştır.                                      C. Her iki kaptaki su aynı anda kaynamıştır.               D. I. kaptaki su daha az ısınır.</w:t>
      </w:r>
    </w:p>
    <w:p>
      <w:pPr>
        <w:pStyle w:val="Normal"/>
        <w:rPr>
          <w:rFonts w:ascii="Ecofont Vera Sans;Malgun Gothic" w:hAnsi="Ecofont Vera Sans;Malgun Gothic" w:cs="Ecofont Vera Sans;Malgun Gothic"/>
          <w:sz w:val="20"/>
          <w:szCs w:val="20"/>
          <w:lang w:val="en-US" w:eastAsia="en-US"/>
        </w:rPr>
      </w:pPr>
      <w:r>
        <w:rPr>
          <w:rFonts w:eastAsia="Ecofont Vera Sans;Malgun Gothic" w:cs="Ecofont Vera Sans;Malgun Gothic" w:ascii="Ecofont Vera Sans;Malgun Gothic" w:hAnsi="Ecofont Vera Sans;Malgun Gothic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Ecofont Vera Sans;Malgun Gothic" w:ascii="Ecofont Vera Sans;Malgun Gothic" w:hAnsi="Ecofont Vera Sans;Malgun Gothic"/>
          <w:b/>
          <w:i/>
          <w:sz w:val="20"/>
          <w:szCs w:val="20"/>
          <w:u w:val="single"/>
          <w:lang w:val="en-US" w:eastAsia="en-US"/>
        </w:rPr>
        <w:t>11.</w:t>
      </w: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  <w:t xml:space="preserve">         </w:t>
      </w: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  <w:drawing>
          <wp:inline distT="0" distB="0" distL="0" distR="0">
            <wp:extent cx="1701800" cy="829945"/>
            <wp:effectExtent l="0" t="0" r="0" b="0"/>
            <wp:docPr id="47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Yukarıdaki özdeş miktardaki alkol, su ve zey- tinyağı eşit sürede, eşit miktarda ısıtıldığı hal- de farklı zamanlarda kaynadığı görülmüştür.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u durum aşağıdakilerden hangisi ile açıklanabilir?</w:t>
      </w:r>
    </w:p>
    <w:p>
      <w:pPr>
        <w:pStyle w:val="Normal"/>
        <w:rPr/>
      </w:pPr>
      <w:r>
        <w:rPr>
          <w:rFonts w:cs="Calibri"/>
          <w:lang w:val="en-US" w:eastAsia="en-US"/>
        </w:rPr>
        <w:t>A.</w:t>
      </w:r>
      <w:r>
        <w:rPr>
          <w:rFonts w:cs="Calibri"/>
        </w:rPr>
        <w:t xml:space="preserve"> Her maddenin kütlesi farklı olduğu için.             B. Her maddenin kaynama noktası farklı olduğu için.                                                                        C. Aldıkları ısı birbirinden farklı olduğu için                   D. Isıtılma süreleri birbirinden farklı olduğu içi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130</wp:posOffset>
                </wp:positionH>
                <wp:positionV relativeFrom="paragraph">
                  <wp:posOffset>31115</wp:posOffset>
                </wp:positionV>
                <wp:extent cx="2266950" cy="542925"/>
                <wp:effectExtent l="302260" t="13335" r="13970" b="13335"/>
                <wp:wrapNone/>
                <wp:docPr id="48" name="Köşeleri Yuvarlanmış Dikdörtgen Belirtme Çizgis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42880"/>
                        </a:xfrm>
                        <a:prstGeom prst="wedgeRoundRectCallout">
                          <a:avLst>
                            <a:gd name="adj1" fmla="val -61171"/>
                            <a:gd name="adj2" fmla="val 1535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lerden hangisi yoğuşmaya bir örnekt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4" stroked="t" o:allowincell="f" style="position:absolute;margin-left:61.9pt;margin-top:2.45pt;width:178.45pt;height:4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lerden hangisi yoğuşmaya bir örnektir?</w:t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11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8785" cy="440055"/>
            <wp:effectExtent l="0" t="0" r="0" b="0"/>
            <wp:docPr id="49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7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. Buzdolabına konan suyun buz olması.                      B. Soba üzerindeki çayın kaynaması.                              C. Su buharının yağmur haline gelmesi.                   D. Tavaya konulan yağın sıvı hale gelmes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4F81BD"/>
        <w:left w:val="dotDash" w:sz="4" w:space="24" w:color="4F81BD"/>
        <w:bottom w:val="dotDash" w:sz="4" w:space="24" w:color="4F81BD"/>
        <w:right w:val="dotDash" w:sz="4" w:space="24" w:color="4F81BD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a2"/>
    <w:family w:val="roman"/>
    <w:pitch w:val="variable"/>
  </w:font>
  <w:font w:name="Ecofont Vera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2:00Z</dcterms:created>
  <dc:creator>eymen</dc:creator>
  <dc:description/>
  <dc:language>en-US</dc:language>
  <cp:lastModifiedBy>zafer</cp:lastModifiedBy>
  <cp:lastPrinted>2012-11-13T20:22:00Z</cp:lastPrinted>
  <dcterms:modified xsi:type="dcterms:W3CDTF">2012-11-13T18:22:00Z</dcterms:modified>
  <cp:revision>2</cp:revision>
  <dc:subject/>
  <dc:title/>
</cp:coreProperties>
</file>