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281305</wp:posOffset>
                </wp:positionV>
                <wp:extent cx="219075" cy="190500"/>
                <wp:effectExtent l="13335" t="12700" r="12065" b="12700"/>
                <wp:wrapNone/>
                <wp:docPr id="1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stroked="t" o:allowincell="f" style="position:absolute;margin-left:209.65pt;margin-top:22.1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3030</wp:posOffset>
                </wp:positionH>
                <wp:positionV relativeFrom="paragraph">
                  <wp:posOffset>43180</wp:posOffset>
                </wp:positionV>
                <wp:extent cx="219075" cy="238125"/>
                <wp:effectExtent l="13335" t="13335" r="12700" b="12700"/>
                <wp:wrapNone/>
                <wp:docPr id="2" name="Yuvarlatılmış Dikdörtge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2" stroked="t" o:allowincell="f" style="position:absolute;margin-left:208.9pt;margin-top:3.4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8105</wp:posOffset>
                </wp:positionH>
                <wp:positionV relativeFrom="paragraph">
                  <wp:posOffset>224155</wp:posOffset>
                </wp:positionV>
                <wp:extent cx="219075" cy="238125"/>
                <wp:effectExtent l="13335" t="13335" r="12700" b="12700"/>
                <wp:wrapNone/>
                <wp:docPr id="3" name="Yuvarlatılmış Dikdörtge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0" stroked="t" o:allowincell="f" style="position:absolute;margin-left:106.15pt;margin-top:17.6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591820</wp:posOffset>
                </wp:positionV>
                <wp:extent cx="698500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5.SINIF FEN ve TEKNOL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 – ISI ve SICAKLIK BULMACA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50pt;height:26.5pt;mso-wrap-distance-left:9.05pt;mso-wrap-distance-right:9.05pt;mso-wrap-distance-top:0pt;mso-wrap-distance-bottom:0pt;margin-top:-46.6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5.SINIF FEN ve TEKNOLOJ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 – ISI ve SICAKLIK BULMACAS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306070</wp:posOffset>
                </wp:positionV>
                <wp:extent cx="698500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</w:rPr>
                              <w:t>Ay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ğ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</w:rPr>
                              <w:t>ına batan dikenler, arad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ğ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</w:rPr>
                              <w:t>ın gülün habercisid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50pt;height:26.5pt;mso-wrap-distance-left:9.05pt;mso-wrap-distance-right:9.05pt;mso-wrap-distance-top:0pt;mso-wrap-distance-bottom:0pt;margin-top:-24.1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</w:rPr>
                        <w:t>Ay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ğ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</w:rPr>
                        <w:t>ına batan dikenler, arad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ğ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</w:rPr>
                        <w:t>ın gülün habercisidi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6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stroked="t" o:allowincell="f" style="position:absolute;margin-left:106.15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7180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7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stroked="t" o:allowincell="f" style="position:absolute;margin-left:123.4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6255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8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stroked="t" o:allowincell="f" style="position:absolute;margin-left:140.65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330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9" name="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7" stroked="t" o:allowincell="f" style="position:absolute;margin-left:157.9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4405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10" name="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8" stroked="t" o:allowincell="f" style="position:absolute;margin-left:175.15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3480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11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stroked="t" o:allowincell="f" style="position:absolute;margin-left:192.4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2555</wp:posOffset>
                </wp:positionH>
                <wp:positionV relativeFrom="paragraph">
                  <wp:posOffset>148590</wp:posOffset>
                </wp:positionV>
                <wp:extent cx="219075" cy="190500"/>
                <wp:effectExtent l="13335" t="12700" r="12065" b="12700"/>
                <wp:wrapNone/>
                <wp:docPr id="12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stroked="t" o:allowincell="f" style="position:absolute;margin-left:209.65pt;margin-top:11.7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9030</wp:posOffset>
                </wp:positionH>
                <wp:positionV relativeFrom="paragraph">
                  <wp:posOffset>100965</wp:posOffset>
                </wp:positionV>
                <wp:extent cx="219075" cy="238125"/>
                <wp:effectExtent l="13335" t="13970" r="12700" b="12700"/>
                <wp:wrapNone/>
                <wp:docPr id="13" name="Yuvarlatılmış Dikdörtge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1" stroked="t" o:allowincell="f" style="position:absolute;margin-left:88.9pt;margin-top:7.9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7455</wp:posOffset>
                </wp:positionH>
                <wp:positionV relativeFrom="paragraph">
                  <wp:posOffset>291465</wp:posOffset>
                </wp:positionV>
                <wp:extent cx="219075" cy="238125"/>
                <wp:effectExtent l="13335" t="13335" r="12700" b="12700"/>
                <wp:wrapNone/>
                <wp:docPr id="14" name="Yuvarlatılmış Dikdörtgen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8" stroked="t" o:allowincell="f" style="position:absolute;margin-left:296.65pt;margin-top:22.9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587375</wp:posOffset>
                </wp:positionV>
                <wp:extent cx="219075" cy="190500"/>
                <wp:effectExtent l="13335" t="12700" r="12065" b="12700"/>
                <wp:wrapNone/>
                <wp:docPr id="15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stroked="t" o:allowincell="f" style="position:absolute;margin-left:106.15pt;margin-top:4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16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stroked="t" o:allowincell="f" style="position:absolute;margin-left:106.15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17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stroked="t" o:allowincell="f" style="position:absolute;margin-left:106.15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5875</wp:posOffset>
                </wp:positionV>
                <wp:extent cx="219075" cy="190500"/>
                <wp:effectExtent l="13335" t="12700" r="12065" b="12700"/>
                <wp:wrapNone/>
                <wp:docPr id="18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stroked="t" o:allowincell="f" style="position:absolute;margin-left:106.15pt;margin-top: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19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stroked="t" o:allowincell="f" style="position:absolute;margin-left:106.15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20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stroked="t" o:allowincell="f" style="position:absolute;margin-left:106.1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21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stroked="t" o:allowincell="f" style="position:absolute;margin-left:106.1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22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stroked="t" o:allowincell="f" style="position:absolute;margin-left:106.15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2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stroked="t" o:allowincell="f" style="position:absolute;margin-left:106.1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2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stroked="t" o:allowincell="f" style="position:absolute;margin-left:88.9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2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stroked="t" o:allowincell="f" style="position:absolute;margin-left:71.65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26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t" o:allowincell="f" style="position:absolute;margin-left:54.4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2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stroked="t" o:allowincell="f" style="position:absolute;margin-left:37.15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28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stroked="t" o:allowincell="f" style="position:absolute;margin-left:37.15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2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t" o:allowincell="f" style="position:absolute;margin-left:54.4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3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stroked="t" o:allowincell="f" style="position:absolute;margin-left:71.65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3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stroked="t" o:allowincell="f" style="position:absolute;margin-left:88.9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32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stroked="t" o:allowincell="f" style="position:absolute;margin-left:140.65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33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stroked="t" o:allowincell="f" style="position:absolute;margin-left:123.4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030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34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stroked="t" o:allowincell="f" style="position:absolute;margin-left:88.9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35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stroked="t" o:allowincell="f" style="position:absolute;margin-left:71.6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stroked="t" o:allowincell="f" style="position:absolute;margin-left:0pt;margin-top:61.25pt;width:17.2pt;height:14.95pt;mso-wrap-style:none;v-text-anchor:middle;mso-position-horizontal:left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730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37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stroked="t" o:allowincell="f" style="position:absolute;margin-left:19.9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38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stroked="t" o:allowincell="f" style="position:absolute;margin-left:37.1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030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39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stroked="t" o:allowincell="f" style="position:absolute;margin-left:88.9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25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40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stroked="t" o:allowincell="f" style="position:absolute;margin-left:140.6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180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4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stroked="t" o:allowincell="f" style="position:absolute;margin-left:123.4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7180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42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stroked="t" o:allowincell="f" style="position:absolute;margin-left:123.4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255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43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stroked="t" o:allowincell="f" style="position:absolute;margin-left:140.65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44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stroked="t" o:allowincell="f" style="position:absolute;margin-left:157.9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4405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45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stroked="t" o:allowincell="f" style="position:absolute;margin-left:175.15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2555</wp:posOffset>
                </wp:positionH>
                <wp:positionV relativeFrom="paragraph">
                  <wp:posOffset>15875</wp:posOffset>
                </wp:positionV>
                <wp:extent cx="219075" cy="190500"/>
                <wp:effectExtent l="13335" t="12700" r="12065" b="12700"/>
                <wp:wrapNone/>
                <wp:docPr id="46" name="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3" stroked="t" o:allowincell="f" style="position:absolute;margin-left:209.65pt;margin-top: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2555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47" name="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4" stroked="t" o:allowincell="f" style="position:absolute;margin-left:209.65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48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stroked="t" o:allowincell="f" style="position:absolute;margin-left:209.65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2555</wp:posOffset>
                </wp:positionH>
                <wp:positionV relativeFrom="paragraph">
                  <wp:posOffset>587375</wp:posOffset>
                </wp:positionV>
                <wp:extent cx="219075" cy="190500"/>
                <wp:effectExtent l="13335" t="12700" r="12065" b="12700"/>
                <wp:wrapNone/>
                <wp:docPr id="49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stroked="t" o:allowincell="f" style="position:absolute;margin-left:209.65pt;margin-top:4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255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50" name="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9" stroked="t" o:allowincell="f" style="position:absolute;margin-left:209.6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51" name="Dikdörtge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0" stroked="t" o:allowincell="f" style="position:absolute;margin-left:209.6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3480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52" name="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1" stroked="t" o:allowincell="f" style="position:absolute;margin-left:192.4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1630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53" name="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2" stroked="t" o:allowincell="f" style="position:absolute;margin-left:226.9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070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54" name="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3" stroked="t" o:allowincell="f" style="position:absolute;margin-left:244.1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9780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55" name="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" stroked="t" o:allowincell="f" style="position:absolute;margin-left:261.4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700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56" name="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8" stroked="t" o:allowincell="f" style="position:absolute;margin-left:313.1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7930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57" name="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9" stroked="t" o:allowincell="f" style="position:absolute;margin-left:295.9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58" name="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" stroked="t" o:allowincell="f" style="position:absolute;margin-left:278.6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930</wp:posOffset>
                </wp:positionH>
                <wp:positionV relativeFrom="paragraph">
                  <wp:posOffset>587375</wp:posOffset>
                </wp:positionV>
                <wp:extent cx="219075" cy="190500"/>
                <wp:effectExtent l="13335" t="12700" r="12065" b="12700"/>
                <wp:wrapNone/>
                <wp:docPr id="59" name="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0" stroked="t" o:allowincell="f" style="position:absolute;margin-left:295.9pt;margin-top:4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7930</wp:posOffset>
                </wp:positionH>
                <wp:positionV relativeFrom="paragraph">
                  <wp:posOffset>396875</wp:posOffset>
                </wp:positionV>
                <wp:extent cx="219075" cy="190500"/>
                <wp:effectExtent l="13335" t="12700" r="12065" b="12700"/>
                <wp:wrapNone/>
                <wp:docPr id="60" name="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1" stroked="t" o:allowincell="f" style="position:absolute;margin-left:295.9pt;margin-top:3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7930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61" name="Dikdörtgen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2" stroked="t" o:allowincell="f" style="position:absolute;margin-left:295.9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7930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62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stroked="t" o:allowincell="f" style="position:absolute;margin-left:295.9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63" name="Dikdört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3" stroked="t" o:allowincell="f" style="position:absolute;margin-left:278.65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6080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64" name="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5" stroked="t" o:allowincell="f" style="position:absolute;margin-left:330.4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5155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65" name="Dikdörtge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6" stroked="t" o:allowincell="f" style="position:absolute;margin-left:347.65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700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66" name="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7" stroked="t" o:allowincell="f" style="position:absolute;margin-left:313.1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4230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67" name="Dikdörtge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7" stroked="t" o:allowincell="f" style="position:absolute;margin-left:364.9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6080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68" name="Dikdörtge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8" stroked="t" o:allowincell="f" style="position:absolute;margin-left:330.4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349250</wp:posOffset>
                </wp:positionV>
                <wp:extent cx="219075" cy="238125"/>
                <wp:effectExtent l="13970" t="13335" r="12700" b="12700"/>
                <wp:wrapNone/>
                <wp:docPr id="69" name="Yuvarlatılmış Dikdörtge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3" stroked="t" o:allowincell="f" style="position:absolute;margin-left:71.65pt;margin-top:27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</wp:posOffset>
                </wp:positionH>
                <wp:positionV relativeFrom="paragraph">
                  <wp:posOffset>730250</wp:posOffset>
                </wp:positionV>
                <wp:extent cx="219075" cy="238125"/>
                <wp:effectExtent l="13970" t="13335" r="12700" b="12700"/>
                <wp:wrapNone/>
                <wp:docPr id="70" name="Yuvarlatılmış Dikdörtgen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4" stroked="t" o:allowincell="f" style="position:absolute;margin-left:2.65pt;margin-top:57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515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71" name="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9" stroked="t" o:allowincell="f" style="position:absolute;margin-left:347.6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30</wp:posOffset>
                </wp:positionH>
                <wp:positionV relativeFrom="paragraph">
                  <wp:posOffset>1111250</wp:posOffset>
                </wp:positionV>
                <wp:extent cx="219075" cy="238125"/>
                <wp:effectExtent l="13335" t="13335" r="12700" b="12700"/>
                <wp:wrapNone/>
                <wp:docPr id="72" name="Yuvarlatılmış Dikdörtgen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5" stroked="t" o:allowincell="f" style="position:absolute;margin-left:19.9pt;margin-top:87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</wp:posOffset>
                </wp:positionH>
                <wp:positionV relativeFrom="paragraph">
                  <wp:posOffset>1492250</wp:posOffset>
                </wp:positionV>
                <wp:extent cx="219075" cy="238125"/>
                <wp:effectExtent l="13335" t="13335" r="12700" b="12700"/>
                <wp:wrapNone/>
                <wp:docPr id="73" name="Yuvarlatılmış Dikdörtge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6" stroked="t" o:allowincell="f" style="position:absolute;margin-left:19.9pt;margin-top:117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9780</wp:posOffset>
                </wp:positionH>
                <wp:positionV relativeFrom="paragraph">
                  <wp:posOffset>158750</wp:posOffset>
                </wp:positionV>
                <wp:extent cx="219075" cy="238125"/>
                <wp:effectExtent l="13970" t="13335" r="12700" b="12700"/>
                <wp:wrapNone/>
                <wp:docPr id="74" name="Yuvarlatılmış Dikdörtgen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7" stroked="t" o:allowincell="f" style="position:absolute;margin-left:261.4pt;margin-top:12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9780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75" name="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0" stroked="t" o:allowincell="f" style="position:absolute;margin-left:261.4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9780</wp:posOffset>
                </wp:positionH>
                <wp:positionV relativeFrom="paragraph">
                  <wp:posOffset>539750</wp:posOffset>
                </wp:positionV>
                <wp:extent cx="219075" cy="238125"/>
                <wp:effectExtent l="13970" t="13335" r="12700" b="12700"/>
                <wp:wrapNone/>
                <wp:docPr id="76" name="Yuvarlatılmış Dikdörtgen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9" stroked="t" o:allowincell="f" style="position:absolute;margin-left:261.4pt;margin-top:42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4405</wp:posOffset>
                </wp:positionH>
                <wp:positionV relativeFrom="paragraph">
                  <wp:posOffset>920750</wp:posOffset>
                </wp:positionV>
                <wp:extent cx="219075" cy="238125"/>
                <wp:effectExtent l="13970" t="13335" r="12700" b="13335"/>
                <wp:wrapNone/>
                <wp:docPr id="77" name="Yuvarlatılmış Dikdörtgen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0" stroked="t" o:allowincell="f" style="position:absolute;margin-left:175.15pt;margin-top:72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4405</wp:posOffset>
                </wp:positionH>
                <wp:positionV relativeFrom="paragraph">
                  <wp:posOffset>1301750</wp:posOffset>
                </wp:positionV>
                <wp:extent cx="219075" cy="238125"/>
                <wp:effectExtent l="13970" t="13335" r="12700" b="12700"/>
                <wp:wrapNone/>
                <wp:docPr id="78" name="Yuvarlatılmış Dikdörtgen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1" stroked="t" o:allowincell="f" style="position:absolute;margin-left:175.15pt;margin-top:102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9780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79" name="Dikdörtge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1" stroked="t" o:allowincell="f" style="position:absolute;margin-left:261.4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5155</wp:posOffset>
                </wp:positionH>
                <wp:positionV relativeFrom="paragraph">
                  <wp:posOffset>539750</wp:posOffset>
                </wp:positionV>
                <wp:extent cx="219075" cy="238125"/>
                <wp:effectExtent l="13970" t="13335" r="12700" b="12700"/>
                <wp:wrapNone/>
                <wp:docPr id="80" name="Yuvarlatılmış Dikdörtgen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2" stroked="t" o:allowincell="f" style="position:absolute;margin-left:347.65pt;margin-top:42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5155</wp:posOffset>
                </wp:positionH>
                <wp:positionV relativeFrom="paragraph">
                  <wp:posOffset>2111375</wp:posOffset>
                </wp:positionV>
                <wp:extent cx="219075" cy="190500"/>
                <wp:effectExtent l="13335" t="12700" r="12065" b="12700"/>
                <wp:wrapNone/>
                <wp:docPr id="81" name="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3" stroked="t" o:allowincell="f" style="position:absolute;margin-left:347.65pt;margin-top:16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5155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82" name="Dikdörtgen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5" stroked="t" o:allowincell="f" style="position:absolute;margin-left:347.65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9780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83" name="Dikdörtge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3" stroked="t" o:allowincell="f" style="position:absolute;margin-left:261.4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6080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84" name="Dikdörtgen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6" stroked="t" o:allowincell="f" style="position:absolute;margin-left:330.4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7005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85" name="Dikdörtgen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7" stroked="t" o:allowincell="f" style="position:absolute;margin-left:313.15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7930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86" name="Dikdörtgen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8" stroked="t" o:allowincell="f" style="position:absolute;margin-left:295.9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8855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87" name="Dikdörtgen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9" stroked="t" o:allowincell="f" style="position:absolute;margin-left:278.65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9780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88" name="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4" stroked="t" o:allowincell="f" style="position:absolute;margin-left:261.4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9780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89" name="Dikdörtgen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0" stroked="t" o:allowincell="f" style="position:absolute;margin-left:261.4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0705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90" name="Dikdörtgen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1" stroked="t" o:allowincell="f" style="position:absolute;margin-left:244.15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1630</wp:posOffset>
                </wp:positionH>
                <wp:positionV relativeFrom="paragraph">
                  <wp:posOffset>2301875</wp:posOffset>
                </wp:positionV>
                <wp:extent cx="219075" cy="190500"/>
                <wp:effectExtent l="13335" t="12700" r="12065" b="12700"/>
                <wp:wrapNone/>
                <wp:docPr id="91" name="Dikdörtgen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2" stroked="t" o:allowincell="f" style="position:absolute;margin-left:226.9pt;margin-top:18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0705</wp:posOffset>
                </wp:positionH>
                <wp:positionV relativeFrom="paragraph">
                  <wp:posOffset>2111375</wp:posOffset>
                </wp:positionV>
                <wp:extent cx="219075" cy="190500"/>
                <wp:effectExtent l="13335" t="12700" r="12065" b="12700"/>
                <wp:wrapNone/>
                <wp:docPr id="92" name="Dikdörtge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3" stroked="t" o:allowincell="f" style="position:absolute;margin-left:244.15pt;margin-top:16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515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93" name="Dikdört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5" stroked="t" o:allowincell="f" style="position:absolute;margin-left:347.6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0705</wp:posOffset>
                </wp:positionH>
                <wp:positionV relativeFrom="paragraph">
                  <wp:posOffset>1920875</wp:posOffset>
                </wp:positionV>
                <wp:extent cx="219075" cy="190500"/>
                <wp:effectExtent l="13335" t="12700" r="12065" b="12700"/>
                <wp:wrapNone/>
                <wp:docPr id="94" name="Dikdörtge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4" stroked="t" o:allowincell="f" style="position:absolute;margin-left:244.15pt;margin-top:15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0705</wp:posOffset>
                </wp:positionH>
                <wp:positionV relativeFrom="paragraph">
                  <wp:posOffset>2492375</wp:posOffset>
                </wp:positionV>
                <wp:extent cx="219075" cy="190500"/>
                <wp:effectExtent l="13335" t="12700" r="12065" b="12700"/>
                <wp:wrapNone/>
                <wp:docPr id="95" name="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5" stroked="t" o:allowincell="f" style="position:absolute;margin-left:244.15pt;margin-top:19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0705</wp:posOffset>
                </wp:positionH>
                <wp:positionV relativeFrom="paragraph">
                  <wp:posOffset>2682875</wp:posOffset>
                </wp:positionV>
                <wp:extent cx="219075" cy="190500"/>
                <wp:effectExtent l="13335" t="12700" r="12065" b="12700"/>
                <wp:wrapNone/>
                <wp:docPr id="96" name="Dikdörtge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6" stroked="t" o:allowincell="f" style="position:absolute;margin-left:244.15pt;margin-top:21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0705</wp:posOffset>
                </wp:positionH>
                <wp:positionV relativeFrom="paragraph">
                  <wp:posOffset>2873375</wp:posOffset>
                </wp:positionV>
                <wp:extent cx="219075" cy="190500"/>
                <wp:effectExtent l="13335" t="12700" r="12065" b="12700"/>
                <wp:wrapNone/>
                <wp:docPr id="97" name="Dikdörtgen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7" stroked="t" o:allowincell="f" style="position:absolute;margin-left:244.15pt;margin-top:22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5155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98" name="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6" stroked="t" o:allowincell="f" style="position:absolute;margin-left:347.65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6080</wp:posOffset>
                </wp:positionH>
                <wp:positionV relativeFrom="paragraph">
                  <wp:posOffset>1730375</wp:posOffset>
                </wp:positionV>
                <wp:extent cx="219075" cy="190500"/>
                <wp:effectExtent l="13335" t="12700" r="12065" b="12700"/>
                <wp:wrapNone/>
                <wp:docPr id="99" name="Dikdörtgen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8" stroked="t" o:allowincell="f" style="position:absolute;margin-left:330.4pt;margin-top:13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7005</wp:posOffset>
                </wp:positionH>
                <wp:positionV relativeFrom="paragraph">
                  <wp:posOffset>1730375</wp:posOffset>
                </wp:positionV>
                <wp:extent cx="219075" cy="190500"/>
                <wp:effectExtent l="13335" t="12700" r="12065" b="12700"/>
                <wp:wrapNone/>
                <wp:docPr id="100" name="Dikdört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9" stroked="t" o:allowincell="f" style="position:absolute;margin-left:313.15pt;margin-top:13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4230</wp:posOffset>
                </wp:positionH>
                <wp:positionV relativeFrom="paragraph">
                  <wp:posOffset>1730375</wp:posOffset>
                </wp:positionV>
                <wp:extent cx="219075" cy="190500"/>
                <wp:effectExtent l="13335" t="12700" r="12065" b="12700"/>
                <wp:wrapNone/>
                <wp:docPr id="101" name="Dikdört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0" stroked="t" o:allowincell="f" style="position:absolute;margin-left:364.9pt;margin-top:13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515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02" name="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7" stroked="t" o:allowincell="f" style="position:absolute;margin-left:347.6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3305</wp:posOffset>
                </wp:positionH>
                <wp:positionV relativeFrom="paragraph">
                  <wp:posOffset>1730375</wp:posOffset>
                </wp:positionV>
                <wp:extent cx="219075" cy="190500"/>
                <wp:effectExtent l="13335" t="12700" r="12065" b="12700"/>
                <wp:wrapNone/>
                <wp:docPr id="103" name="Dikdört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1" stroked="t" o:allowincell="f" style="position:absolute;margin-left:382.15pt;margin-top:13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3305</wp:posOffset>
                </wp:positionH>
                <wp:positionV relativeFrom="paragraph">
                  <wp:posOffset>1530350</wp:posOffset>
                </wp:positionV>
                <wp:extent cx="219075" cy="190500"/>
                <wp:effectExtent l="13335" t="12700" r="12065" b="12700"/>
                <wp:wrapNone/>
                <wp:docPr id="104" name="Dikdört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2" stroked="t" o:allowincell="f" style="position:absolute;margin-left:382.15pt;margin-top:120.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3305</wp:posOffset>
                </wp:positionH>
                <wp:positionV relativeFrom="paragraph">
                  <wp:posOffset>1911350</wp:posOffset>
                </wp:positionV>
                <wp:extent cx="219075" cy="190500"/>
                <wp:effectExtent l="13335" t="12700" r="12065" b="12700"/>
                <wp:wrapNone/>
                <wp:docPr id="105" name="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3" stroked="t" o:allowincell="f" style="position:absolute;margin-left:382.15pt;margin-top:150.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3305</wp:posOffset>
                </wp:positionH>
                <wp:positionV relativeFrom="paragraph">
                  <wp:posOffset>2101850</wp:posOffset>
                </wp:positionV>
                <wp:extent cx="219075" cy="190500"/>
                <wp:effectExtent l="13335" t="12700" r="12065" b="12700"/>
                <wp:wrapNone/>
                <wp:docPr id="106" name="Dikdörtge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4" stroked="t" o:allowincell="f" style="position:absolute;margin-left:382.15pt;margin-top:165.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5155</wp:posOffset>
                </wp:positionH>
                <wp:positionV relativeFrom="paragraph">
                  <wp:posOffset>1539875</wp:posOffset>
                </wp:positionV>
                <wp:extent cx="219075" cy="190500"/>
                <wp:effectExtent l="13335" t="12700" r="12065" b="12700"/>
                <wp:wrapNone/>
                <wp:docPr id="107" name="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8" stroked="t" o:allowincell="f" style="position:absolute;margin-left:347.65pt;margin-top:12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330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08" name="Dikdörtge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5" stroked="t" o:allowincell="f" style="position:absolute;margin-left:382.1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3305</wp:posOffset>
                </wp:positionH>
                <wp:positionV relativeFrom="paragraph">
                  <wp:posOffset>1158875</wp:posOffset>
                </wp:positionV>
                <wp:extent cx="219075" cy="190500"/>
                <wp:effectExtent l="13335" t="12700" r="12065" b="12700"/>
                <wp:wrapNone/>
                <wp:docPr id="109" name="Dikdörtge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6" stroked="t" o:allowincell="f" style="position:absolute;margin-left:382.15pt;margin-top:9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3305</wp:posOffset>
                </wp:positionH>
                <wp:positionV relativeFrom="paragraph">
                  <wp:posOffset>968375</wp:posOffset>
                </wp:positionV>
                <wp:extent cx="219075" cy="190500"/>
                <wp:effectExtent l="13335" t="12700" r="12065" b="12700"/>
                <wp:wrapNone/>
                <wp:docPr id="110" name="Dikdörtgen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7" stroked="t" o:allowincell="f" style="position:absolute;margin-left:382.15pt;margin-top:7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5155</wp:posOffset>
                </wp:positionH>
                <wp:positionV relativeFrom="paragraph">
                  <wp:posOffset>1730375</wp:posOffset>
                </wp:positionV>
                <wp:extent cx="219075" cy="190500"/>
                <wp:effectExtent l="13335" t="12700" r="12065" b="12700"/>
                <wp:wrapNone/>
                <wp:docPr id="111" name="Dikdört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9" stroked="t" o:allowincell="f" style="position:absolute;margin-left:347.65pt;margin-top:13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3305</wp:posOffset>
                </wp:positionH>
                <wp:positionV relativeFrom="paragraph">
                  <wp:posOffset>777875</wp:posOffset>
                </wp:positionV>
                <wp:extent cx="219075" cy="190500"/>
                <wp:effectExtent l="13335" t="12700" r="12065" b="12700"/>
                <wp:wrapNone/>
                <wp:docPr id="112" name="Dikdörtgen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8" stroked="t" o:allowincell="f" style="position:absolute;margin-left:382.15pt;margin-top:6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3305</wp:posOffset>
                </wp:positionH>
                <wp:positionV relativeFrom="paragraph">
                  <wp:posOffset>587375</wp:posOffset>
                </wp:positionV>
                <wp:extent cx="219075" cy="190500"/>
                <wp:effectExtent l="13335" t="12700" r="12065" b="12700"/>
                <wp:wrapNone/>
                <wp:docPr id="113" name="Dikdörtgen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9" stroked="t" o:allowincell="f" style="position:absolute;margin-left:382.15pt;margin-top:4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3305</wp:posOffset>
                </wp:positionH>
                <wp:positionV relativeFrom="paragraph">
                  <wp:posOffset>2292350</wp:posOffset>
                </wp:positionV>
                <wp:extent cx="219075" cy="190500"/>
                <wp:effectExtent l="13335" t="12700" r="12065" b="12700"/>
                <wp:wrapNone/>
                <wp:docPr id="114" name="Dikdörtgen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0" stroked="t" o:allowincell="f" style="position:absolute;margin-left:382.15pt;margin-top:180.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3305</wp:posOffset>
                </wp:positionH>
                <wp:positionV relativeFrom="paragraph">
                  <wp:posOffset>2492375</wp:posOffset>
                </wp:positionV>
                <wp:extent cx="219075" cy="190500"/>
                <wp:effectExtent l="13335" t="12700" r="12065" b="12700"/>
                <wp:wrapNone/>
                <wp:docPr id="115" name="Dikdörtgen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1" stroked="t" o:allowincell="f" style="position:absolute;margin-left:382.15pt;margin-top:19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3305</wp:posOffset>
                </wp:positionH>
                <wp:positionV relativeFrom="paragraph">
                  <wp:posOffset>349250</wp:posOffset>
                </wp:positionV>
                <wp:extent cx="219075" cy="238125"/>
                <wp:effectExtent l="13335" t="13335" r="12700" b="12700"/>
                <wp:wrapNone/>
                <wp:docPr id="116" name="Yuvarlatılmış Dikdörtgen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3" stroked="t" o:allowincell="f" style="position:absolute;margin-left:382.15pt;margin-top:27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885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17" name="Dikdörtge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0" stroked="t" o:allowincell="f" style="position:absolute;margin-left:278.6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0705</wp:posOffset>
                </wp:positionH>
                <wp:positionV relativeFrom="paragraph">
                  <wp:posOffset>1673225</wp:posOffset>
                </wp:positionV>
                <wp:extent cx="219075" cy="238125"/>
                <wp:effectExtent l="13335" t="13335" r="12700" b="12700"/>
                <wp:wrapNone/>
                <wp:docPr id="118" name="Yuvarlatılmış Dikdörtgen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4" stroked="t" o:allowincell="f" style="position:absolute;margin-left:244.15pt;margin-top:131.7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2555</wp:posOffset>
                </wp:positionH>
                <wp:positionV relativeFrom="paragraph">
                  <wp:posOffset>2273300</wp:posOffset>
                </wp:positionV>
                <wp:extent cx="219075" cy="238125"/>
                <wp:effectExtent l="13335" t="13335" r="12700" b="12700"/>
                <wp:wrapNone/>
                <wp:docPr id="119" name="Yuvarlatılmış Dikdörtgen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5" stroked="t" o:allowincell="f" style="position:absolute;margin-left:209.65pt;margin-top:179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8880</wp:posOffset>
                </wp:positionH>
                <wp:positionV relativeFrom="paragraph">
                  <wp:posOffset>1720850</wp:posOffset>
                </wp:positionV>
                <wp:extent cx="219075" cy="238125"/>
                <wp:effectExtent l="13335" t="13335" r="12700" b="13335"/>
                <wp:wrapNone/>
                <wp:docPr id="120" name="Yuvarlatılmış Dikdörtgen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5000"/>
                            <a:gd name="textAreaBottom" fmla="*/ 1292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3"/>
                              </a:lnTo>
                              <a:arcTo wR="3600" hR="3600" stAng="10800000" swAng="-5400000"/>
                              <a:lnTo>
                                <a:pt x="18000" y="23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6" stroked="t" o:allowincell="f" style="position:absolute;margin-left:294.4pt;margin-top:135.5pt;width:1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070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21" name="Dikdört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3" stroked="t" o:allowincell="f" style="position:absolute;margin-left:244.1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1630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22" name="Dikdört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4" stroked="t" o:allowincell="f" style="position:absolute;margin-left:226.9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2555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23" name="Dikdört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5" stroked="t" o:allowincell="f" style="position:absolute;margin-left:209.65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43480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24" name="Dikdörtgen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6" stroked="t" o:allowincell="f" style="position:absolute;margin-left:192.4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7930</wp:posOffset>
                </wp:positionH>
                <wp:positionV relativeFrom="paragraph">
                  <wp:posOffset>1349375</wp:posOffset>
                </wp:positionV>
                <wp:extent cx="219075" cy="190500"/>
                <wp:effectExtent l="13335" t="12700" r="12065" b="12700"/>
                <wp:wrapNone/>
                <wp:docPr id="125" name="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7" stroked="t" o:allowincell="f" style="position:absolute;margin-left:295.9pt;margin-top:10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7005</wp:posOffset>
                </wp:positionH>
                <wp:positionV relativeFrom="paragraph">
                  <wp:posOffset>206375</wp:posOffset>
                </wp:positionV>
                <wp:extent cx="219075" cy="190500"/>
                <wp:effectExtent l="13335" t="12700" r="12065" b="12700"/>
                <wp:wrapNone/>
                <wp:docPr id="126" name="Dikdörtgen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4" stroked="t" o:allowincell="f" style="position:absolute;margin-left:313.15pt;margin-top:16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5155</wp:posOffset>
                </wp:positionH>
                <wp:positionV relativeFrom="paragraph">
                  <wp:posOffset>1920875</wp:posOffset>
                </wp:positionV>
                <wp:extent cx="219075" cy="190500"/>
                <wp:effectExtent l="13335" t="12700" r="12065" b="12700"/>
                <wp:wrapNone/>
                <wp:docPr id="127" name="Dikdörtge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4" stroked="t" o:allowincell="f" style="position:absolute;margin-left:347.65pt;margin-top:151.25pt;width:17.2pt;height:14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BLANCA" w:hAnsi="AR BLANCA" w:cs="AR BLANCA"/>
        </w:rPr>
      </w:pPr>
      <w:r>
        <w:rPr>
          <w:rFonts w:cs="AR BLANCA" w:ascii="AR BLANCA" w:hAnsi="AR BLANCA"/>
        </w:rPr>
      </w:r>
    </w:p>
    <w:p>
      <w:pPr>
        <w:pStyle w:val="Normal"/>
        <w:rPr>
          <w:rFonts w:ascii="AR BLANCA" w:hAnsi="AR BLANCA" w:cs="AR BLANCA"/>
        </w:rPr>
      </w:pPr>
      <w:r>
        <w:rPr>
          <w:rFonts w:cs="AR BLANCA" w:ascii="AR BLANCA" w:hAnsi="AR BLANCA"/>
        </w:rPr>
      </w:r>
    </w:p>
    <w:p>
      <w:pPr>
        <w:pStyle w:val="Normal"/>
        <w:rPr>
          <w:rFonts w:ascii="AR BLANCA" w:hAnsi="AR BLANCA" w:cs="AR BLANCA"/>
        </w:rPr>
      </w:pPr>
      <w:r>
        <w:rPr>
          <w:rFonts w:cs="AR BLANCA" w:ascii="AR BLANCA" w:hAnsi="AR BLANCA"/>
        </w:rPr>
      </w:r>
    </w:p>
    <w:p>
      <w:pPr>
        <w:pStyle w:val="Normal"/>
        <w:rPr>
          <w:rFonts w:ascii="AR BLANCA" w:hAnsi="AR BLANCA" w:cs="AR BLANCA"/>
        </w:rPr>
      </w:pPr>
      <w:r>
        <w:rPr>
          <w:rFonts w:cs="AR BLANCA" w:ascii="AR BLANCA" w:hAnsi="AR BLANCA"/>
        </w:rPr>
      </w:r>
    </w:p>
    <w:p>
      <w:pPr>
        <w:pStyle w:val="Normal"/>
        <w:rPr>
          <w:rFonts w:ascii="AR BLANCA" w:hAnsi="AR BLANCA" w:cs="AR BLANCA"/>
        </w:rPr>
      </w:pPr>
      <w:r>
        <w:rPr>
          <w:rFonts w:cs="AR BLANCA" w:ascii="AR BLANCA" w:hAnsi="AR BLANCA"/>
        </w:rPr>
      </w:r>
    </w:p>
    <w:p>
      <w:pPr>
        <w:pStyle w:val="Normal"/>
        <w:rPr>
          <w:rFonts w:ascii="AR BLANCA" w:hAnsi="AR BLANCA" w:cs="AR BLANCA"/>
        </w:rPr>
      </w:pPr>
      <w:r>
        <w:rPr>
          <w:rFonts w:cs="AR BLANCA" w:ascii="AR BLANCA" w:hAnsi="AR BLANCA"/>
        </w:rPr>
        <w:t xml:space="preserve">SORULAR.       </w:t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>1.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v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nin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alarak gaz haline gelmesi.                                                   2.So</w:t>
      </w:r>
      <w:r>
        <w:rPr>
          <w:rFonts w:cs="Times New Roman" w:ascii="Times New Roman" w:hAnsi="Times New Roman"/>
          <w:sz w:val="24"/>
        </w:rPr>
        <w:t>ğ</w:t>
      </w:r>
      <w:r>
        <w:rPr>
          <w:rFonts w:cs="AR BLANCA" w:ascii="AR BLANCA" w:hAnsi="AR BLANCA"/>
          <w:sz w:val="24"/>
        </w:rPr>
        <w:t>uktan dolay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lerin hacimlerinin küçülmesi.                                                                         3.Bir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ölçü birimi.                                 4.Termometrenin ölçtü</w:t>
      </w:r>
      <w:r>
        <w:rPr>
          <w:rFonts w:cs="Times New Roman" w:ascii="Times New Roman" w:hAnsi="Times New Roman"/>
          <w:sz w:val="24"/>
        </w:rPr>
        <w:t>ğ</w:t>
      </w:r>
      <w:r>
        <w:rPr>
          <w:rFonts w:cs="AR BLANCA" w:ascii="AR BLANCA" w:hAnsi="AR BLANCA"/>
          <w:sz w:val="24"/>
        </w:rPr>
        <w:t>ü de</w:t>
      </w:r>
      <w:r>
        <w:rPr>
          <w:rFonts w:cs="Times New Roman" w:ascii="Times New Roman" w:hAnsi="Times New Roman"/>
          <w:sz w:val="24"/>
        </w:rPr>
        <w:t>ğ</w:t>
      </w:r>
      <w:r>
        <w:rPr>
          <w:rFonts w:cs="AR BLANCA" w:ascii="AR BLANCA" w:hAnsi="AR BLANCA"/>
          <w:sz w:val="24"/>
        </w:rPr>
        <w:t xml:space="preserve">er.                               5.Gaz maddenin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vererek 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v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 haline geçmesi                                              6.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v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nin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vererek kat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 haline gelmesi.                                           7.Maddelerin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alarak hacimlerinin büyümesi                                              8.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cakl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k ölçme arac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                                        9. Bir tür gaz yak</w:t>
      </w:r>
      <w:r>
        <w:rPr>
          <w:rFonts w:cs="Times New Roman" w:ascii="Times New Roman" w:hAnsi="Times New Roman"/>
          <w:sz w:val="24"/>
        </w:rPr>
        <w:t>ıt</w:t>
      </w:r>
      <w:r>
        <w:rPr>
          <w:rFonts w:cs="AR BLANCA" w:ascii="AR BLANCA" w:hAnsi="AR BLANCA"/>
          <w:sz w:val="24"/>
        </w:rPr>
        <w:t xml:space="preserve">                </w:t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 BLANCA" w:ascii="AR BLANCA" w:hAnsi="AR BLANCA"/>
          <w:sz w:val="24"/>
        </w:rPr>
        <w:t xml:space="preserve">A. Bir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ölçü birimi.                                           B. Bir tür 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v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yak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t.                                   C. Kat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nin 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alarak 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v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 haline gelmesi.                                                D. Ütü, f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r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n gibi e</w:t>
      </w:r>
      <w:r>
        <w:rPr>
          <w:rFonts w:cs="Times New Roman" w:ascii="Times New Roman" w:hAnsi="Times New Roman"/>
          <w:sz w:val="24"/>
        </w:rPr>
        <w:t>ş</w:t>
      </w:r>
      <w:r>
        <w:rPr>
          <w:rFonts w:cs="AR BLANCA" w:ascii="AR BLANCA" w:hAnsi="AR BLANCA"/>
          <w:sz w:val="24"/>
        </w:rPr>
        <w:t>yalarda bulunan, maddelerin genle</w:t>
      </w:r>
      <w:r>
        <w:rPr>
          <w:rFonts w:cs="Times New Roman" w:ascii="Times New Roman" w:hAnsi="Times New Roman"/>
          <w:sz w:val="24"/>
        </w:rPr>
        <w:t>ş</w:t>
      </w:r>
      <w:r>
        <w:rPr>
          <w:rFonts w:cs="AR BLANCA" w:ascii="AR BLANCA" w:hAnsi="AR BLANCA"/>
          <w:sz w:val="24"/>
        </w:rPr>
        <w:t>me özelli</w:t>
      </w:r>
      <w:r>
        <w:rPr>
          <w:rFonts w:cs="Times New Roman" w:ascii="Times New Roman" w:hAnsi="Times New Roman"/>
          <w:sz w:val="24"/>
        </w:rPr>
        <w:t>ğ</w:t>
      </w:r>
      <w:r>
        <w:rPr>
          <w:rFonts w:cs="AR BLANCA" w:ascii="AR BLANCA" w:hAnsi="AR BLANCA"/>
          <w:sz w:val="24"/>
        </w:rPr>
        <w:t>inden yararlanarak ile yap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lan araç.                           E. Kat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 maddenin direk gaz madde haline gelmesi.                                                                   F. 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cakl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k ölçü birimi.                                          G…………halkas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.(Genle</w:t>
      </w:r>
      <w:r>
        <w:rPr>
          <w:rFonts w:cs="Times New Roman" w:ascii="Times New Roman" w:hAnsi="Times New Roman"/>
          <w:sz w:val="24"/>
        </w:rPr>
        <w:t>ş</w:t>
      </w:r>
      <w:r>
        <w:rPr>
          <w:rFonts w:cs="AR BLANCA" w:ascii="AR BLANCA" w:hAnsi="AR BLANCA"/>
          <w:sz w:val="24"/>
        </w:rPr>
        <w:t>meyi göstermek için yap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lan deneyde kullan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n bir araç.)                  H. ……….. yak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t. (Hayvan ve bitki at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klar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n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n yer alt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>nda uzunca bir süre sonra dönü</w:t>
      </w:r>
      <w:r>
        <w:rPr>
          <w:rFonts w:cs="Times New Roman" w:ascii="Times New Roman" w:hAnsi="Times New Roman"/>
          <w:sz w:val="24"/>
        </w:rPr>
        <w:t>ş</w:t>
      </w:r>
      <w:r>
        <w:rPr>
          <w:rFonts w:cs="AR BLANCA" w:ascii="AR BLANCA" w:hAnsi="AR BLANCA"/>
          <w:sz w:val="24"/>
        </w:rPr>
        <w:t>tükleri yak</w:t>
      </w:r>
      <w:r>
        <w:rPr>
          <w:rFonts w:cs="Times New Roman" w:ascii="Times New Roman" w:hAnsi="Times New Roman"/>
          <w:sz w:val="24"/>
        </w:rPr>
        <w:t>ı</w:t>
      </w:r>
      <w:r>
        <w:rPr>
          <w:rFonts w:cs="AR BLANCA" w:ascii="AR BLANCA" w:hAnsi="AR BLANCA"/>
          <w:sz w:val="24"/>
        </w:rPr>
        <w:t xml:space="preserve">t.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5:00Z</dcterms:created>
  <dc:creator>eymen</dc:creator>
  <dc:description/>
  <cp:keywords/>
  <dc:language>en-US</dc:language>
  <cp:lastModifiedBy>eymen</cp:lastModifiedBy>
  <dcterms:modified xsi:type="dcterms:W3CDTF">2011-12-13T17:28:00Z</dcterms:modified>
  <cp:revision>3</cp:revision>
  <dc:subject/>
  <dc:title/>
</cp:coreProperties>
</file>