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Ş TÜRK TELEKOM ORTAOKULU 6/… SINIFI REHBERLİK PLA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-2013 EĞİTİM-ÖĞRETİM YI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6"/>
        <w:gridCol w:w="1484"/>
        <w:gridCol w:w="2948"/>
        <w:gridCol w:w="1446"/>
        <w:gridCol w:w="4860"/>
        <w:gridCol w:w="2203"/>
        <w:gridCol w:w="2028"/>
      </w:tblGrid>
      <w:tr>
        <w:trPr>
          <w:trHeight w:val="129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azanım Numarası ile birlikt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YLÜ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EMİNER HAFTASI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OKULA UYUM ÇALIŞMALA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"/>
        <w:gridCol w:w="1670"/>
        <w:gridCol w:w="4027"/>
        <w:gridCol w:w="1914"/>
        <w:gridCol w:w="2714"/>
        <w:gridCol w:w="2585"/>
        <w:gridCol w:w="20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azanım Numarası ile birlikt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Kİ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Kişiler Arası İlişkil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Kendini öğretmeninin yerine koyarak onun duygu ve düşüncelerini anlar. (Kazanım Numarası -117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ÖĞRETMEN OLALI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-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maç belirlemenin önemini açıklar.(Kazanım Numarası -30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MAÇLARIM V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–37, Form–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  <w:tab w:val="center" w:pos="66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66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Hafta</w:t>
            </w:r>
          </w:p>
        </w:tc>
        <w:tc>
          <w:tcPr>
            <w:tcW w:w="1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  <w:tab w:val="center" w:pos="66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66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6,7,8.SINIFLARA PROBLEM TARAMA ENVANTERİNIN UYGULANMAS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1614"/>
        <w:gridCol w:w="2835"/>
        <w:gridCol w:w="1985"/>
        <w:gridCol w:w="3260"/>
        <w:gridCol w:w="2693"/>
        <w:gridCol w:w="2410"/>
      </w:tblGrid>
      <w:tr>
        <w:trPr>
          <w:trHeight w:val="16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zanım Numarası ile birlikt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m tarafından işlenecek?, İşlenirken nelere dikkat edilec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CAK ARAÇ GERE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Ö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>
          <w:trHeight w:val="161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SI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6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maç belirlemedeki ölçütleri açıklar.(Kazanım Numarası 31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AMACIMI BELİRL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–36, Form–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6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6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Haft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Kısa, orta ve uzun vadeli amaçlar oluşturur.(Kazanım Numarası -32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MAÇLAR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–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1648"/>
        <w:gridCol w:w="2410"/>
        <w:gridCol w:w="61"/>
        <w:gridCol w:w="1498"/>
        <w:gridCol w:w="142"/>
        <w:gridCol w:w="3685"/>
        <w:gridCol w:w="2835"/>
        <w:gridCol w:w="2410"/>
      </w:tblGrid>
      <w:tr>
        <w:trPr>
          <w:trHeight w:val="158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zanım Numarası ile birlikt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>
          <w:trHeight w:val="15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LI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5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Serbest zaman etkinliklerinin gelecekteki amaçlara ulaşmadaki önemini belirtir. (Kazanım Numarası -34-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BUGÜNDEN YAR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–39,Form–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5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5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İlgi ve yetenekleri doğrultusunda hobiler edini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Kazanım Numarası -33-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BENİM HOBİ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"/>
        <w:gridCol w:w="1484"/>
        <w:gridCol w:w="2960"/>
        <w:gridCol w:w="2164"/>
        <w:gridCol w:w="2567"/>
        <w:gridCol w:w="3302"/>
        <w:gridCol w:w="2402"/>
      </w:tblGrid>
      <w:tr>
        <w:trPr>
          <w:trHeight w:val="1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zanım Numarası ile birlikte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>
          <w:trHeight w:val="16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A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Kendini başarı ve başarısızlığa neden olan etmenler açısından değerlendirir. (Kazanım Numarası 35 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BAŞARILIYIM ÇÜNKÜ… BAŞARISIZIM ÇÜNKÜ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ınıf Rehber Öğretme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Form–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OCAK-08 ŞUB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IYIL TATİL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"/>
        <w:gridCol w:w="1484"/>
        <w:gridCol w:w="3040"/>
        <w:gridCol w:w="51"/>
        <w:gridCol w:w="2040"/>
        <w:gridCol w:w="2489"/>
        <w:gridCol w:w="3387"/>
        <w:gridCol w:w="2390"/>
      </w:tblGrid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zanım Numarası ile birlikte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m tarafından işlenecek?, İşlenirken nelere dikkat edilecek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>
          <w:trHeight w:val="19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ŞUB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Eğitsel Başar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Sınavda başarıyı etkileyen düşünceleri fark eder. (Kazanım Numarası 36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SLOGANIMIZ     BAŞARI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ınıf Rehber Öğretmen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–43,  Form–44,     Form–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üreç</w:t>
            </w:r>
          </w:p>
        </w:tc>
      </w:tr>
      <w:tr>
        <w:trPr>
          <w:trHeight w:val="1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Kişiler Arası İlişkiler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Sorun çözme sürecinde dikkat edilecek unsurları açıklar.  (Kazanım Numarası 1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SEN DE KAZAN, BEN DE KAZANAYI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–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"/>
        <w:gridCol w:w="1272"/>
        <w:gridCol w:w="2879"/>
        <w:gridCol w:w="76"/>
        <w:gridCol w:w="3268"/>
        <w:gridCol w:w="2064"/>
        <w:gridCol w:w="3261"/>
        <w:gridCol w:w="2028"/>
      </w:tblGrid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ım Numarası ile birlikt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Kişiler Arası İlişkiler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Öfkeyi uygun ve uygun olmayan biçimlerde ortaya koymanın sonuçlarını açıklar. (Kazanım Numarası 11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ÖFKE İLE KALKAN ZARARLA OTURUR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ber Öğret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Gazete ve derg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Kişiler Arası İlişkil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Öfkelendiğinde gevşeme ve nefes egzersizlerini kullanır. (Kazanım Numarası 116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VŞEME EGZERSİZLER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ber Öğret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-47, Form-48, Form-49, Asetat, Tepegöz, Tah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"/>
        <w:gridCol w:w="1272"/>
        <w:gridCol w:w="2873"/>
        <w:gridCol w:w="196"/>
        <w:gridCol w:w="2257"/>
        <w:gridCol w:w="2841"/>
        <w:gridCol w:w="3261"/>
        <w:gridCol w:w="2028"/>
      </w:tblGrid>
      <w:tr>
        <w:trPr>
          <w:trHeight w:val="1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ım Numarası ile birlikte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İSA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Kişiler Arası İlişkile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Gerektiğinde reddetme davranışı gösterir. (Kazanım Numarası 113 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REDDEDEBİLİRİ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Kendini Kabu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Hatalarının sonuçlarını değerlendirerek düzeltme yollarını belirler. (Kazanım Numarası 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HATALARIMI DÜZELTEBİLİRİ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ynı Boyutta Hazırlanmış Küçük Boş Kâğıtl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</w:tbl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1"/>
        <w:gridCol w:w="1302"/>
        <w:gridCol w:w="2890"/>
        <w:gridCol w:w="89"/>
        <w:gridCol w:w="2314"/>
        <w:gridCol w:w="2758"/>
        <w:gridCol w:w="3339"/>
        <w:gridCol w:w="2056"/>
      </w:tblGrid>
      <w:tr>
        <w:trPr>
          <w:trHeight w:val="57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ım Numarası ile birlikt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57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Y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ab/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Aile ve Toplu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Kitle iletişim araçlarından uygun biçimde yararlanmanın önemini fark eder. (Kazanım Numarası 149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KİTLE İLETİŞİM ARAÇLAR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111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Eğitsel ve Mesleki Gelişi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Okuldaki derslerin mesleklerle olan ilişkisini açıkla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Kazanım Numarası 182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DERS VE MESLEK İLİŞKİS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Rehber Öğretm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Form–50(Posterleştirilmiş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ç</w:t>
            </w:r>
          </w:p>
        </w:tc>
      </w:tr>
      <w:tr>
        <w:trPr>
          <w:trHeight w:val="57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Hafta</w:t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LERE TATİLİ VERİMLİ BİR ŞEKİLDE GEÇİRMELERİ İÇİN BİLGİLENDİRME YAPILM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"/>
        <w:gridCol w:w="1272"/>
        <w:gridCol w:w="2687"/>
        <w:gridCol w:w="1228"/>
        <w:gridCol w:w="4652"/>
        <w:gridCol w:w="2981"/>
        <w:gridCol w:w="2028"/>
      </w:tblGrid>
      <w:tr>
        <w:trPr>
          <w:trHeight w:val="1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ım Numarası ile birlikt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HAZİRA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OSYAL ETKİN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ÖĞRENCİLERE TATİLİ VERİMLİ BİR ŞEKİLDE GEÇİRMELERİ İÇİN BİLGİLENDİRME YAPILMA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14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İNER HAFTAS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14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eysel AYDIN                                                         Ece TANRIKULU                                                         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KUL MÜDÜRÜ                                                  REHBER ÖĞRETMEN                                              SINIF REHBER ÖĞRETMENİ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HBERLİK VE PSİKOLOJİK DANIŞMA HİZMETLERİ İLKÖĞRETİM YILLIK ÇERÇEVE PROGRAM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NIF REHBERLİK YILLIK PLAN  FORMAT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NIF REHBERLİK GÜNLÜK PLAN FORMAT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  <w:u w:val="single"/>
        </w:rPr>
        <w:t>NOT: PLANLARIN YER ALDIĞI CD EKTEDİR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1:00Z</dcterms:created>
  <dc:creator>im</dc:creator>
  <dc:description/>
  <cp:keywords/>
  <dc:language>en-US</dc:language>
  <cp:lastModifiedBy>EXPER</cp:lastModifiedBy>
  <cp:lastPrinted>2011-09-23T10:08:00Z</cp:lastPrinted>
  <dcterms:modified xsi:type="dcterms:W3CDTF">2012-09-26T10:30:00Z</dcterms:modified>
  <cp:revision>3</cp:revision>
  <dc:subject/>
  <dc:title>İLKÖĞRETİM OKULU 1</dc:title>
</cp:coreProperties>
</file>