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28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İZİP YİBO FEN ve TEKNOLOJİ BASINÇ ÇIKMIŞ SORULA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47340" cy="35439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Bir taşın havadaki ve sudaki ağırlıkları şekildeki gibi ölçülmüştü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51430" cy="25120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5649" r="-9" b="3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Sadece bu iki ölçüm sonucundan</w:t>
      </w:r>
      <w:r>
        <w:rPr>
          <w:rFonts w:cs="Tahoma" w:ascii="Tahoma" w:hAnsi="Tahoma"/>
          <w:sz w:val="18"/>
          <w:szCs w:val="18"/>
        </w:rPr>
        <w:t xml:space="preserve"> yola çıkarak suyun taşa uyguladığı kaldırma kuvveti ile ilgil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karı yönde etki etmektedi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er değiştirdiği sıvının ağırlığı kadardı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dırıldığı sıvının yoğunluğuna göre değiş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gilerinden hangileri kanıtlanabil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Yalnız I</w:t>
        <w:tab/>
        <w:t>B) I-III</w:t>
        <w:tab/>
        <w:tab/>
        <w:t>C) II-III</w:t>
        <w:tab/>
        <w:tab/>
        <w:t>D) I-II-II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şağıdakilerden hangisi basınc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ttırmak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için yapılmıştır?</w:t>
      </w:r>
    </w:p>
    <w:p>
      <w:pPr>
        <w:pStyle w:val="Pa19"/>
        <w:rPr>
          <w:rStyle w:val="A6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19"/>
        <w:rPr/>
      </w:pPr>
      <w:r>
        <w:rPr>
          <w:rStyle w:val="A6"/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>Rayların şekil bozukluğuna uğramaması için trenlerde tekerlek sayısının arttırılması</w:t>
      </w:r>
    </w:p>
    <w:p>
      <w:pPr>
        <w:pStyle w:val="Pa19"/>
        <w:rPr/>
      </w:pPr>
      <w:r>
        <w:rPr>
          <w:rStyle w:val="A6"/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color w:val="000000"/>
          <w:sz w:val="20"/>
          <w:szCs w:val="20"/>
        </w:rPr>
        <w:t>Meyvenin daha rahat kesilmesi için bıçağın keskinleştirilmesi</w:t>
      </w:r>
    </w:p>
    <w:p>
      <w:pPr>
        <w:pStyle w:val="Pa19"/>
        <w:rPr/>
      </w:pPr>
      <w:r>
        <w:rPr>
          <w:rStyle w:val="A6"/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color w:val="000000"/>
          <w:sz w:val="20"/>
          <w:szCs w:val="20"/>
        </w:rPr>
        <w:t>Karda daha rahat yürümek için kar ayakka</w:t>
        <w:softHyphen/>
        <w:t>bısı kullanılması</w:t>
      </w:r>
    </w:p>
    <w:p>
      <w:pPr>
        <w:pStyle w:val="Normal"/>
        <w:rPr/>
      </w:pPr>
      <w:r>
        <w:rPr>
          <w:rStyle w:val="A6"/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color w:val="000000"/>
          <w:sz w:val="20"/>
          <w:szCs w:val="20"/>
        </w:rPr>
        <w:t>Traktörlerin toprağa saplanmaması için geniş tekerlekli yapılmas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 </w:t>
      </w:r>
      <w:r>
        <w:rPr>
          <w:rFonts w:cs="Tahoma" w:ascii="Tahoma" w:hAnsi="Tahoma"/>
          <w:bCs/>
          <w:color w:val="000000"/>
          <w:sz w:val="18"/>
          <w:szCs w:val="18"/>
        </w:rPr>
        <w:t>Dikdörtgenler prizması şeklindeki bir kutuyu, üç farklı yüzeyi üzerine koyan Pınar, bu kutunun zemine yaptığı basınç değerlerini hesaplıyor.</w:t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33700" cy="24885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019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Elde ettiği değerleri yukarıdaki tabloya kaydeden Pınar, bu tabloyu kullanarak aşağıdaki yorumlardan hangisine ulaşabilir?</w:t>
      </w:r>
    </w:p>
    <w:p>
      <w:pPr>
        <w:pStyle w:val="Normal"/>
        <w:autoSpaceDE w:val="false"/>
        <w:ind w:left="14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  <w:t xml:space="preserve"> Zemine etki eden kuvvet arttığında basınç azalır.</w:t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B)</w:t>
      </w:r>
      <w:r>
        <w:rPr>
          <w:rFonts w:cs="Tahoma" w:ascii="Tahoma" w:hAnsi="Tahoma"/>
          <w:color w:val="000000"/>
          <w:sz w:val="18"/>
          <w:szCs w:val="18"/>
        </w:rPr>
        <w:t xml:space="preserve"> Zemine etki eden kuvvet azaldığında basınç artar.</w:t>
      </w:r>
    </w:p>
    <w:p>
      <w:pPr>
        <w:pStyle w:val="Normal"/>
        <w:autoSpaceDE w:val="false"/>
        <w:ind w:left="142" w:hanging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C)</w:t>
      </w:r>
      <w:r>
        <w:rPr>
          <w:rFonts w:cs="Tahoma" w:ascii="Tahoma" w:hAnsi="Tahoma"/>
          <w:color w:val="000000"/>
          <w:sz w:val="18"/>
          <w:szCs w:val="18"/>
        </w:rPr>
        <w:t xml:space="preserve"> Cismin taban alanı arttığında basınç azalır. </w:t>
      </w:r>
    </w:p>
    <w:p>
      <w:pPr>
        <w:pStyle w:val="Normal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)</w:t>
      </w:r>
      <w:r>
        <w:rPr>
          <w:rFonts w:cs="Tahoma" w:ascii="Tahoma" w:hAnsi="Tahoma"/>
          <w:color w:val="000000"/>
          <w:sz w:val="18"/>
          <w:szCs w:val="18"/>
        </w:rPr>
        <w:t xml:space="preserve"> Cismin taban alanı azaldığında basınç da azalı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8215</wp:posOffset>
            </wp:positionH>
            <wp:positionV relativeFrom="paragraph">
              <wp:posOffset>22860</wp:posOffset>
            </wp:positionV>
            <wp:extent cx="1009650" cy="876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817" t="3867" r="-10" b="2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cs="Tahoma" w:ascii="Tahoma" w:hAnsi="Tahoma"/>
          <w:bCs/>
          <w:sz w:val="18"/>
          <w:szCs w:val="18"/>
        </w:rPr>
        <w:t xml:space="preserve"> Bir öğretmen kütleleri eşit yoğunlukları farklı suda erimeyen K, L ve M cisimlerini şekildeki kaba bırakıyor. Cisimlerin sudaki son konumlarına bakan öğrenciler aşağıdaki yorumları yapıyorlar.</w:t>
      </w:r>
    </w:p>
    <w:p>
      <w:pPr>
        <w:pStyle w:val="Pa44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</w:r>
    </w:p>
    <w:p>
      <w:pPr>
        <w:pStyle w:val="Pa4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ge 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K ve L’ye etki eden kaldırma kuvvet</w:t>
        <w:softHyphen/>
        <w:t>leri eşittir.</w:t>
      </w:r>
    </w:p>
    <w:p>
      <w:pPr>
        <w:pStyle w:val="Pa4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fer 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L’ye etki eden kaldırma kuvveti M’ye etki eden kaldırma kuvvetin</w:t>
        <w:softHyphen/>
        <w:t>den büyüktür.</w:t>
      </w:r>
    </w:p>
    <w:p>
      <w:pPr>
        <w:pStyle w:val="Pa4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elin 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K’ye etki eden kaldırma kuvveti K’nin ğırlığından büyüktür.</w:t>
      </w:r>
    </w:p>
    <w:p>
      <w:pPr>
        <w:pStyle w:val="Default"/>
        <w:spacing w:lineRule="atLeast" w:line="20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Özlem:</w:t>
      </w:r>
      <w:r>
        <w:rPr>
          <w:rFonts w:cs="Tahoma" w:ascii="Tahoma" w:hAnsi="Tahoma"/>
          <w:bCs/>
          <w:sz w:val="18"/>
          <w:szCs w:val="18"/>
        </w:rPr>
        <w:t xml:space="preserve"> M’ye etki eden kaldırma kuvveti M’nin ağırlığından küçüktür.</w:t>
      </w:r>
    </w:p>
    <w:p>
      <w:pPr>
        <w:pStyle w:val="Pa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Buna göre, hangi öğrencinin yorumu </w:t>
      </w:r>
      <w:r>
        <w:rPr>
          <w:rStyle w:val="A8"/>
          <w:rFonts w:cs="Tahoma" w:ascii="Tahoma" w:hAnsi="Tahoma"/>
          <w:sz w:val="18"/>
          <w:szCs w:val="18"/>
        </w:rPr>
        <w:t>yanlıştır</w:t>
      </w:r>
      <w:r>
        <w:rPr>
          <w:rFonts w:cs="Tahoma" w:ascii="Tahoma" w:hAnsi="Tahoma"/>
          <w:bCs/>
          <w:color w:val="000000"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  <w:t xml:space="preserve"> Ege 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B)</w:t>
      </w:r>
      <w:r>
        <w:rPr>
          <w:rFonts w:cs="Tahoma" w:ascii="Tahoma" w:hAnsi="Tahoma"/>
          <w:color w:val="000000"/>
          <w:sz w:val="18"/>
          <w:szCs w:val="18"/>
        </w:rPr>
        <w:t xml:space="preserve"> Zafer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C)</w:t>
      </w:r>
      <w:r>
        <w:rPr>
          <w:rFonts w:cs="Tahoma" w:ascii="Tahoma" w:hAnsi="Tahoma"/>
          <w:color w:val="000000"/>
          <w:sz w:val="18"/>
          <w:szCs w:val="18"/>
        </w:rPr>
        <w:t xml:space="preserve"> Pelin 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D)</w:t>
      </w:r>
      <w:r>
        <w:rPr>
          <w:rFonts w:cs="Tahoma" w:ascii="Tahoma" w:hAnsi="Tahoma"/>
          <w:color w:val="000000"/>
          <w:sz w:val="18"/>
          <w:szCs w:val="18"/>
        </w:rPr>
        <w:t xml:space="preserve"> Özle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6.</w:t>
      </w:r>
      <w:r>
        <w:rPr>
          <w:rFonts w:cs="Tahoma" w:ascii="Tahoma" w:hAnsi="Tahoma"/>
          <w:bCs/>
          <w:sz w:val="18"/>
          <w:szCs w:val="18"/>
        </w:rPr>
        <w:t xml:space="preserve"> K cismi, taşma seviyesine kadar doldurulmuş kaplar çerisindeki farklı sıvılara bırakılıyor. K cisminin sıvılar çerisindeki denge konumları şekildeki gibi oluyor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515235" cy="19907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una göre hangi kaptan taşan sıvının </w:t>
      </w:r>
      <w:r>
        <w:rPr>
          <w:rFonts w:cs="Tahoma" w:ascii="Tahoma" w:hAnsi="Tahoma"/>
          <w:b/>
          <w:bCs/>
          <w:sz w:val="18"/>
          <w:szCs w:val="18"/>
        </w:rPr>
        <w:t>kütlesi en azdır</w:t>
      </w:r>
      <w:r>
        <w:rPr>
          <w:rFonts w:cs="Tahoma" w:ascii="Tahoma" w:hAnsi="Tahoma"/>
          <w:bCs/>
          <w:sz w:val="18"/>
          <w:szCs w:val="18"/>
        </w:rPr>
        <w:t xml:space="preserve">? 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K sıvılar içinde çözünmemektedir.)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)</w:t>
      </w:r>
      <w:r>
        <w:rPr>
          <w:rFonts w:cs="Tahoma" w:ascii="Tahoma" w:hAnsi="Tahoma"/>
          <w:bCs/>
          <w:sz w:val="18"/>
          <w:szCs w:val="18"/>
        </w:rPr>
        <w:t xml:space="preserve"> I</w:t>
        <w:tab/>
      </w:r>
      <w:r>
        <w:rPr>
          <w:rFonts w:cs="Tahoma" w:ascii="Tahoma" w:hAnsi="Tahoma"/>
          <w:b/>
          <w:bCs/>
          <w:sz w:val="18"/>
          <w:szCs w:val="18"/>
        </w:rPr>
        <w:t>B)</w:t>
      </w:r>
      <w:r>
        <w:rPr>
          <w:rFonts w:cs="Tahoma" w:ascii="Tahoma" w:hAnsi="Tahoma"/>
          <w:bCs/>
          <w:sz w:val="18"/>
          <w:szCs w:val="18"/>
        </w:rPr>
        <w:t xml:space="preserve"> II</w:t>
        <w:tab/>
        <w:tab/>
      </w:r>
      <w:r>
        <w:rPr>
          <w:rFonts w:cs="Tahoma" w:ascii="Tahoma" w:hAnsi="Tahoma"/>
          <w:b/>
          <w:bCs/>
          <w:sz w:val="18"/>
          <w:szCs w:val="18"/>
        </w:rPr>
        <w:t>C)</w:t>
      </w:r>
      <w:r>
        <w:rPr>
          <w:rFonts w:cs="Tahoma" w:ascii="Tahoma" w:hAnsi="Tahoma"/>
          <w:bCs/>
          <w:sz w:val="18"/>
          <w:szCs w:val="18"/>
        </w:rPr>
        <w:t xml:space="preserve"> III</w:t>
        <w:tab/>
        <w:tab/>
      </w:r>
      <w:r>
        <w:rPr>
          <w:rFonts w:cs="Tahoma" w:ascii="Tahoma" w:hAnsi="Tahoma"/>
          <w:b/>
          <w:bCs/>
          <w:sz w:val="18"/>
          <w:szCs w:val="18"/>
        </w:rPr>
        <w:t>D)</w:t>
      </w:r>
      <w:r>
        <w:rPr>
          <w:rFonts w:cs="Tahoma" w:ascii="Tahoma" w:hAnsi="Tahoma"/>
          <w:bCs/>
          <w:sz w:val="18"/>
          <w:szCs w:val="18"/>
        </w:rPr>
        <w:t xml:space="preserve"> IV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7.</w:t>
      </w:r>
      <w:r>
        <w:rPr>
          <w:rFonts w:cs="Tahoma" w:ascii="Tahoma" w:hAnsi="Tahoma"/>
          <w:color w:val="000000"/>
          <w:sz w:val="20"/>
          <w:szCs w:val="20"/>
        </w:rPr>
        <w:t xml:space="preserve"> Aynı maddeden yapılmış şekildeki cisimlerin yere uyguladıkları basınçlar sırasıyla P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I</w:t>
      </w:r>
      <w:r>
        <w:rPr>
          <w:rFonts w:cs="Tahoma" w:ascii="Tahoma" w:hAnsi="Tahoma"/>
          <w:color w:val="000000"/>
          <w:sz w:val="20"/>
          <w:szCs w:val="20"/>
        </w:rPr>
        <w:t>, P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II</w:t>
      </w:r>
      <w:r>
        <w:rPr>
          <w:rFonts w:cs="Tahoma" w:ascii="Tahoma" w:hAnsi="Tahoma"/>
          <w:color w:val="000000"/>
          <w:sz w:val="20"/>
          <w:szCs w:val="20"/>
        </w:rPr>
        <w:t xml:space="preserve"> ve P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III</w:t>
      </w:r>
      <w:r>
        <w:rPr>
          <w:rFonts w:cs="Tahoma" w:ascii="Tahoma" w:hAnsi="Tahoma"/>
          <w:color w:val="000000"/>
          <w:sz w:val="20"/>
          <w:szCs w:val="20"/>
        </w:rPr>
        <w:t xml:space="preserve"> tü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18790" cy="18878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125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381375" cy="9201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Şekildeki kaplara aynı cins sıvı, farklı yüksekliklerde konmuştur.Bu kaplarda tabana uygulanan sıvı basınçları arasında nasıl bir ilişki vard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I &gt; II &gt; III &gt; IV </w:t>
        <w:tab/>
        <w:tab/>
        <w:t>B) I &gt; II &gt; III = IV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I = II &gt; III = IV </w:t>
        <w:tab/>
        <w:tab/>
        <w:t>D) I &lt; II &lt; III &lt; IV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18155" cy="26828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114040" cy="27298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>Aşağıdakilerin hangisinde tahtaya uygulanan basınç en fazladır</w:t>
      </w:r>
      <w:r>
        <w:rPr>
          <w:rFonts w:cs="Tahoma" w:ascii="Tahoma" w:hAnsi="Tahoma"/>
          <w:bCs/>
          <w:sz w:val="18"/>
          <w:szCs w:val="18"/>
        </w:rPr>
        <w:t>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947545" cy="19259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38275" cy="13144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ynı metalden yapılmış eşit kütleli kutu ve çivi suya bırakıldığında şekildeki durum oluşuyo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şağıdakilerden hangisi bu durumu açıkla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Cisimlerin yüzebilmesi kütlelerine bağ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Kütleleri ne olursa olsun düzgün geometrik biçimli cisimler suda yüze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Cisimlerin yüzebilmesi yapıldıkları maddeye bağ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Cisimler, kütleleri aynı kalmak üzere hacimleri artırılarak yüzdürülebil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639695" cy="14103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Şekildeki cisimler sıvıların içindeyken terazinin ibresi O noktasını göstermektedir. Musluklar açılarak sıvılar boşaltıldığında denge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durumuyla ilgili olarak aşağıdakilerden hangisi söylene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Havanın kaldırma kuvveti ihmal edilecek.)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İbre O noktasında kal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İbre R noktasına doğru kaya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İbre P noktasına doğru kaya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Denge durumu hakkında birşey söylenemez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14.</w:t>
      </w:r>
      <w:r>
        <w:rPr>
          <w:rFonts w:cs="Tahoma" w:ascii="Tahoma" w:hAnsi="Tahoma"/>
          <w:bCs/>
          <w:sz w:val="18"/>
          <w:szCs w:val="18"/>
        </w:rPr>
        <w:t xml:space="preserve"> Kapalı kap içindeki sıvıya herhangi bir yönde basınç uygulandığında, sıvı bu basıncı her yöne aynı büyüklükte ilet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u durumun açıklamasında aşağıdakilerden hangisinin etkisi yoktu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Sıvıların sıkıştırılama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Sıvıların molekül yapıda ol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ıvıların akışkan olmas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Sıvıların bulundukları kabın şeklini alması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169160" cy="24193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Şekildeki üç aşamalı deneyi yapan bir çocuk bu deneyden elde edilen bilgilerle aşağıdakilerden hangisine ulaşamaz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Mermerin yoğunluğu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Mermerin yüzey alanı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uyun mermere uyguladığı kaldırma kuvvetine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Mermerin ağırlığı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809875" cy="14382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Özdeş yayların ucuna bağlanmış özdeş cisimler I., II. ve III. sıvılara daldırılıyor. Yaylardaki gerilmelerin şekildeki gibi farklı olduğu gözleniyo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alnızca bu gözlem kullanılarak aşağıdakilerden hangisine ulaşıl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Cismin yoğunluğu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Cismin ağırlığı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ıvıların cinsinin ne olduğun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Sıvıların farklı yoğunlukta olduğuna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17.</w:t>
      </w:r>
      <w:r>
        <w:rPr>
          <w:rFonts w:cs="Tahoma" w:ascii="Tahoma" w:hAnsi="Tahoma"/>
          <w:bCs/>
          <w:sz w:val="18"/>
          <w:szCs w:val="18"/>
        </w:rPr>
        <w:t xml:space="preserve"> “Sürtünen birim yüzeye düşen basınç miktarı arttıkça sürtünme kuvveti artar.”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una göre aşağıdaki otomobillerden hangisinin yolda daha az kayması beklenir? (Lastiklerin genişlikleri farklı, yüzey yapıları aynıdır ve arabalar aynı yoldadır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94355" cy="2679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37840" cy="29292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3380105" cy="10699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. kaba h’ye kadar X, II. kaba h/2’ye kadar Y ve III. kaba h’ye kadar Z sıvısı konuyor. Musluklar açıldıktan sonra gözlenen ilk fışkırma uzaklıklarından, sıvıların yoğunlukları arasındaki ilişki bulunmaya çalışılıyor. Bu amaca ulaşmak için düzeneklerde ne tür değişiklikler yapılarak, musluklar açılıp deneye başlanmalıd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II. kaba h’ye kadar Y sıvısı eklenip, III. kabın delik çapı a yapılma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II. kaba h’ye kadar Y sıvısı eklenip, I. kabın delik çapı 2a yapılma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I. kaptaki sıvı seviyesi h/2’ye düşürülüp, III. kabın delik çapı a yapılma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I. kaptaki sıvı seviyesi h/2’ye düşürülüp, II. kabın delik çapı 2a yapılmalıdı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180" w:hanging="38"/>
        <w:rPr/>
      </w:pPr>
      <w:r>
        <w:rPr>
          <w:rFonts w:cs="Tahoma" w:ascii="Tahoma" w:hAnsi="Tahoma"/>
          <w:b/>
          <w:sz w:val="18"/>
          <w:szCs w:val="18"/>
        </w:rPr>
        <w:t>20.</w:t>
      </w:r>
      <w:r>
        <w:rPr>
          <w:rFonts w:cs="Tahoma" w:ascii="Tahoma" w:hAnsi="Tahoma"/>
          <w:sz w:val="18"/>
          <w:szCs w:val="18"/>
        </w:rPr>
        <w:t xml:space="preserve">  Aşağıdaki olayların hangisi basıncın etkisiyle </w:t>
      </w:r>
      <w:r>
        <w:rPr>
          <w:rFonts w:cs="Tahoma" w:ascii="Tahoma" w:hAnsi="Tahoma"/>
          <w:sz w:val="18"/>
          <w:szCs w:val="18"/>
          <w:u w:val="single"/>
        </w:rPr>
        <w:t>oluşmaz</w:t>
      </w:r>
      <w:r>
        <w:rPr>
          <w:rFonts w:cs="Tahoma" w:ascii="Tahoma" w:hAnsi="Tahoma"/>
          <w:sz w:val="18"/>
          <w:szCs w:val="18"/>
        </w:rPr>
        <w:t xml:space="preserve">? </w:t>
      </w:r>
    </w:p>
    <w:p>
      <w:pPr>
        <w:pStyle w:val="Normal"/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Yükseklere çıkan kişilerde kulak ağrısının hissedilmesi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Yükseklere çıkıldıkça suyun kaynama sıcaklığının azalması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çılan soda şişesinde hava kabarcıklarının oluşması</w:t>
      </w:r>
    </w:p>
    <w:p>
      <w:pPr>
        <w:pStyle w:val="Normal"/>
        <w:ind w:left="180" w:hanging="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Bir cismin ekvatordaki ağırlığı ile kutuplardaki ağırlığının farklı ol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2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Hava ve suyun, uyguladıkları basınç ile ilgili olarak aşağıdakilerden hangisi söylenemez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Yüksekliklerde ve derinliklerde canlıların sağlığını olumsuz yönde etkileyecek durumları oluşturacağ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Yükseklere çıkıldıkça ve derinlere inildikçe artacağ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Her iki ortamın yoğunluğuna ve sıcaklığına bağlı olduğu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Cisimlerin şekline bağlı olduğu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2.</w:t>
      </w:r>
      <w:r>
        <w:rPr>
          <w:rFonts w:cs="Tahoma" w:ascii="Tahoma" w:hAnsi="Tahoma"/>
          <w:bCs/>
          <w:sz w:val="18"/>
          <w:szCs w:val="18"/>
        </w:rPr>
        <w:t xml:space="preserve"> Açık hava basıncı ile ilgili verilen bilgilerden hangisi yanlışt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Yükseklikle ters orantı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Barometre ile ölçülü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Sıcaklıkla daima doğru orantılıdır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D) Deniz seviyesinde 0 </w:t>
      </w:r>
      <w:r>
        <w:rPr>
          <w:rFonts w:cs="Tahoma" w:ascii="Tahoma" w:hAnsi="Tahoma"/>
          <w:bCs/>
          <w:sz w:val="18"/>
          <w:szCs w:val="18"/>
          <w:vertAlign w:val="superscript"/>
        </w:rPr>
        <w:t>o</w:t>
      </w:r>
      <w:r>
        <w:rPr>
          <w:rFonts w:cs="Tahoma" w:ascii="Tahoma" w:hAnsi="Tahoma"/>
          <w:bCs/>
          <w:sz w:val="18"/>
          <w:szCs w:val="18"/>
        </w:rPr>
        <w:t>C de 760 mm civadır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3.</w:t>
      </w:r>
      <w:r>
        <w:rPr>
          <w:rFonts w:cs="Tahoma" w:ascii="Tahoma" w:hAnsi="Tahoma"/>
          <w:bCs/>
          <w:sz w:val="18"/>
          <w:szCs w:val="18"/>
        </w:rPr>
        <w:t xml:space="preserve"> Aşağıdakilerden hangisi basınç birimi değild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) Bar</w:t>
        <w:tab/>
        <w:t xml:space="preserve"> </w:t>
        <w:tab/>
        <w:t>B) Toriçelli</w:t>
        <w:tab/>
        <w:t xml:space="preserve">C) Atmosfer </w:t>
        <w:tab/>
        <w:t>D) Pascal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4.</w:t>
      </w:r>
      <w:r>
        <w:rPr>
          <w:rFonts w:cs="Tahoma" w:ascii="Tahoma" w:hAnsi="Tahoma"/>
          <w:bCs/>
          <w:sz w:val="18"/>
          <w:szCs w:val="18"/>
        </w:rPr>
        <w:t xml:space="preserve"> Aşağıdakilerden hangisi Pascal prensibine göre çalışı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Su cenderesi </w:t>
        <w:tab/>
        <w:tab/>
        <w:t>B) Dinamometre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C) Buzdolabı </w:t>
        <w:tab/>
        <w:tab/>
        <w:t>D) Metal barometre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5.</w:t>
      </w:r>
      <w:r>
        <w:rPr>
          <w:rFonts w:cs="Tahoma" w:ascii="Tahoma" w:hAnsi="Tahoma"/>
          <w:bCs/>
          <w:sz w:val="18"/>
          <w:szCs w:val="18"/>
        </w:rPr>
        <w:t xml:space="preserve"> Bir yüzeye yapılan P basıncı, uygulanan F kuvveti ile doğru, s taban alanı ile ters orantılıdı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ğırlıkları aynı olan x, y, z cisimlerinin tabanları, şekil ve alan açısından farklıdır. Bu cisimlerin tabanlarına uyguladıkları basınçlar arasındaki ilişki P</w:t>
      </w:r>
      <w:r>
        <w:rPr>
          <w:rFonts w:cs="Tahoma" w:ascii="Tahoma" w:hAnsi="Tahoma"/>
          <w:bCs/>
          <w:sz w:val="18"/>
          <w:szCs w:val="18"/>
          <w:vertAlign w:val="subscript"/>
        </w:rPr>
        <w:t>x</w:t>
      </w:r>
      <w:r>
        <w:rPr>
          <w:rFonts w:cs="Tahoma" w:ascii="Tahoma" w:hAnsi="Tahoma"/>
          <w:bCs/>
          <w:sz w:val="18"/>
          <w:szCs w:val="18"/>
        </w:rPr>
        <w:t>&gt;P</w:t>
      </w:r>
      <w:r>
        <w:rPr>
          <w:rFonts w:cs="Tahoma" w:ascii="Tahoma" w:hAnsi="Tahoma"/>
          <w:bCs/>
          <w:sz w:val="18"/>
          <w:szCs w:val="18"/>
          <w:vertAlign w:val="subscript"/>
        </w:rPr>
        <w:t>z</w:t>
      </w:r>
      <w:r>
        <w:rPr>
          <w:rFonts w:cs="Tahoma" w:ascii="Tahoma" w:hAnsi="Tahoma"/>
          <w:bCs/>
          <w:sz w:val="18"/>
          <w:szCs w:val="18"/>
        </w:rPr>
        <w:t>&gt;P</w:t>
      </w:r>
      <w:r>
        <w:rPr>
          <w:rFonts w:cs="Tahoma" w:ascii="Tahoma" w:hAnsi="Tahoma"/>
          <w:bCs/>
          <w:sz w:val="18"/>
          <w:szCs w:val="18"/>
          <w:vertAlign w:val="subscript"/>
        </w:rPr>
        <w:t>y</w:t>
      </w:r>
      <w:r>
        <w:rPr>
          <w:rFonts w:cs="Tahoma" w:ascii="Tahoma" w:hAnsi="Tahoma"/>
          <w:bCs/>
          <w:sz w:val="18"/>
          <w:szCs w:val="18"/>
        </w:rPr>
        <w:t xml:space="preserve"> d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na göre x, y ve z cisimlerinin taban alanları hangisindeki gibi ola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1981835" cy="21272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6.</w:t>
      </w:r>
      <w:r>
        <w:rPr>
          <w:rFonts w:cs="Tahoma" w:ascii="Tahoma" w:hAnsi="Tahoma"/>
          <w:bCs/>
          <w:sz w:val="18"/>
          <w:szCs w:val="18"/>
        </w:rPr>
        <w:t xml:space="preserve"> Aşağıdaki bilgiler için ne söylenebil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- Sabit hacimli kaba sıkıştırılarak doldurulan gazdan, yüksek basınçlı gaz elde ed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I- Gazlar basınç etkisiyle sıvı hâle getirilip çelik tüplere doldurulab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doğru </w:t>
        <w:tab/>
        <w:tab/>
        <w:tab/>
        <w:t>B) Yalnız II doğr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Her ikisi de doğru </w:t>
        <w:tab/>
        <w:tab/>
        <w:t>D) Her ikisi de yanlış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941320" cy="3695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8.</w:t>
      </w:r>
      <w:r>
        <w:rPr>
          <w:rFonts w:cs="Tahoma" w:ascii="Tahoma" w:hAnsi="Tahoma"/>
          <w:bCs/>
          <w:sz w:val="18"/>
          <w:szCs w:val="18"/>
        </w:rPr>
        <w:t xml:space="preserve"> Şekildeki kaplar, yoğunlukları belirtilmiş sıvılarla belirtilen miktarlarda doldurulmuştu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na göre hangi kapların tabanına yapılan sıvı basıncı aynıd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903855" cy="164401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9.</w:t>
      </w:r>
      <w:r>
        <w:rPr>
          <w:rFonts w:cs="Tahoma" w:ascii="Tahoma" w:hAnsi="Tahoma"/>
          <w:bCs/>
          <w:sz w:val="18"/>
          <w:szCs w:val="18"/>
        </w:rPr>
        <w:t xml:space="preserve">  Birim yüzeye (S) etki eden dik kuvvete (F) basınç (P) den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482850" cy="11372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abloda K, L, M ve N cisimlerine uygulanan kuvvet, yüzey ve basınçlarla ilgili bazı değerler verilmiş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u duruma göre aşağıdakilerden hangisi yanlışt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Yüzeyi en küçük cisim K’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K ile M’nin basınçları farklıdı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L ile M’nin yüzeyleri eşit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En fazla kuvvet L’ye uygulanmıştır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59330</wp:posOffset>
            </wp:positionH>
            <wp:positionV relativeFrom="paragraph">
              <wp:posOffset>103505</wp:posOffset>
            </wp:positionV>
            <wp:extent cx="1095375" cy="11906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>30.</w:t>
      </w:r>
      <w:r>
        <w:rPr>
          <w:rFonts w:cs="Tahoma" w:ascii="Tahoma" w:hAnsi="Tahoma"/>
          <w:bCs/>
          <w:sz w:val="18"/>
          <w:szCs w:val="18"/>
        </w:rPr>
        <w:t xml:space="preserve"> Eşit hacim bölmeli ortasında dikey konumda su geçirmeyen bir bölme bulunan şekildeki kap K musluğu açıldığında 12 saniyede doluyor. Kap dolu hâlde iken K musluğu kapatılıp K ile özdeş olan L musluğu açıldığında M noktasına uygulanan basıncın zamanla değişim grafiği hangisindeki gibi olu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1375" cy="21907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2190600"/>
                          <a:chOff x="0" y="0"/>
                          <a:chExt cx="3381480" cy="21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1760" cy="21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814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25pt;height:172.5pt" coordorigin="0,0" coordsize="5325,3450">
                <v:rect id="shape_0" stroked="f" o:allowincell="f" style="position:absolute;left:0;top:0;width:5309;height:3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24;height:344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31.</w:t>
      </w:r>
      <w:r>
        <w:rPr>
          <w:rFonts w:cs="Tahoma" w:ascii="Tahoma" w:hAnsi="Tahoma"/>
          <w:bCs/>
          <w:sz w:val="18"/>
          <w:szCs w:val="18"/>
        </w:rPr>
        <w:t xml:space="preserve"> Aşağıdaki bilgiler için ne söylenebil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- Sabit hacimli kaba sıkıştırılarak doldurulan gazdan, yüksek basınçlı gaz elde ed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I- Gazlar basınç etkisiyle sıvı hâle getirilip çelik tüplere doldurulabil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doğru </w:t>
        <w:tab/>
        <w:tab/>
        <w:tab/>
        <w:t>B) Yalnız II doğr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Her ikisi de doğru </w:t>
        <w:tab/>
        <w:tab/>
        <w:t>D) Her ikisi de yanlış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98190" cy="14954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13735" cy="2733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43225" cy="35140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19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81325" cy="167132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752090" cy="9144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Şekildeki kaplarda bulunan suların kütleleri farklıdır. Suların, kapların tabanına yaptıkları basınçlar eşit olduğuna göre tabandaki basınç için aşağıdakilerden hangisi söylene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- Sıvının miktarına bağlı değild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I- Sıvının bulunduğu kabın şekline bağlı değild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I- Kabın taban genişliğine bağlı değildi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A) I-II </w:t>
        <w:tab/>
        <w:tab/>
        <w:t xml:space="preserve">B) II-III </w:t>
        <w:tab/>
        <w:tab/>
        <w:t xml:space="preserve">C) I-III </w:t>
        <w:tab/>
        <w:tab/>
        <w:t>D) I-II-II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66390" cy="8318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A) Özkütlesi, suyun özkütlesinden büyük sıvı eklenmelid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Su eklenmelidi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C) Suya karışabilen ve özkütlesi, suyun özkütlesinden küçük sıvı eklenmelidi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Suya yemek tuzu ilave edilmelidi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38.</w:t>
      </w:r>
      <w:r>
        <w:rPr>
          <w:rFonts w:cs="Tahoma" w:ascii="Tahoma" w:hAnsi="Tahoma"/>
          <w:bCs/>
          <w:sz w:val="18"/>
          <w:szCs w:val="18"/>
        </w:rPr>
        <w:t xml:space="preserve"> Özdeş kaplarda, yoğunlukları ve derinlikleri farklı sıvılar bulunmaktadır. Bu sıvılardan hangisinin kabın tabanına yaptığı basınç en küçüktü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685415" cy="179578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80615" cy="11461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Farklı maddelerden yapılmış M kütleli desteklerin üzerine m kütleli cisimler konuluyor. Buna göre, kaç numaralı desteğin tabana uyguladığı basınç, diğerlerinden daha az olur?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A) I </w:t>
        <w:tab/>
        <w:tab/>
        <w:t xml:space="preserve">B) II </w:t>
        <w:tab/>
        <w:tab/>
        <w:t xml:space="preserve">C) III </w:t>
        <w:tab/>
        <w:tab/>
        <w:t>D) IV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08655" cy="189420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00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41.</w:t>
      </w:r>
      <w:r>
        <w:rPr>
          <w:rFonts w:cs="Tahoma" w:ascii="Tahoma" w:hAnsi="Tahoma"/>
          <w:bCs/>
          <w:sz w:val="18"/>
          <w:szCs w:val="18"/>
        </w:rPr>
        <w:t xml:space="preserve"> Havadaki bir cisme etki eden kaldırma kuvveti aşağıdakilerin hangilerine bağlıdı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. Cismin hacmine</w:t>
        <w:tab/>
        <w:tab/>
        <w:t>II. Havanın yoğunluğuna</w:t>
      </w:r>
    </w:p>
    <w:p>
      <w:pPr>
        <w:pStyle w:val="Normal"/>
        <w:autoSpaceDE w:val="false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I. Yer çekimi alan şiddetine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ve II </w:t>
        <w:tab/>
        <w:tab/>
        <w:tab/>
        <w:t>B) Yalnız I ve III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) Yalnız II ve III </w:t>
        <w:tab/>
        <w:tab/>
        <w:t>D) I, II ve II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2. </w:t>
      </w:r>
      <w:r>
        <w:rPr>
          <w:rFonts w:cs="Tahoma" w:ascii="Tahoma" w:hAnsi="Tahoma"/>
          <w:bCs/>
          <w:sz w:val="18"/>
          <w:szCs w:val="18"/>
        </w:rPr>
        <w:t>Bir odada masa üzerinde duran bir balon bir süre sonra patlıyor. Patlamanın gerçekleşmesinde hangisi etkili olamaz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Odadaki hava sıcaklığının art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Odadaki sıcaklığın azalma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Balondaki gazın basıncının artması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Pencere açıldığında hava akımının artmas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09875" cy="10572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Şekildeki bisiklet pompasının deliği kapatılıp piston kolu ok yönünde itildiğinde pompadaki hava ile ilgili aşağıdaki özelliklerden hangileri değişmez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I- Hacmi </w:t>
        <w:tab/>
        <w:t>II- Basıncı</w:t>
        <w:tab/>
        <w:tab/>
        <w:t xml:space="preserve">III- Sıcaklığı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IV- Kütlesi</w:t>
        <w:tab/>
        <w:t>V- Öz kütlesi</w:t>
        <w:tab/>
        <w:tab/>
        <w:t>VI- Molekül sayısı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I ve II </w:t>
        <w:tab/>
        <w:t>B) II, III ve V</w:t>
        <w:tab/>
        <w:t>C) IV ve VI         D) IV, V ve V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46705" cy="198882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382010" cy="168656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07995" cy="249364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63545" cy="139319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ir kişi için I, II ve III de verilen durumlarda yere uyguladığı basıncın küçükten büyüğe doğru sıralanışı hangisindeki gibidi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III &lt; II &lt; I </w:t>
        <w:tab/>
        <w:tab/>
        <w:t>B) II &lt; III &lt; I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) I &lt; II &lt; III </w:t>
        <w:tab/>
        <w:tab/>
        <w:t>D) II &lt; I &lt; II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180715" cy="17335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81960" cy="28695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66415" cy="236664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704975" cy="138112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Düşey kesiti verilen eşit hacim bölmeli şekildeki kap tamamen su dolu olup tabanındaki sıvı basıncı 4P’dir. Kaptaki suyun yarısı alınırsa tabanındaki sıvı basıncı kaç P olur?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A) 4 </w:t>
        <w:tab/>
        <w:tab/>
        <w:t xml:space="preserve">B) 3 </w:t>
        <w:tab/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) 2 </w:t>
        <w:tab/>
        <w:tab/>
        <w:t>D) 1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06880</wp:posOffset>
            </wp:positionH>
            <wp:positionV relativeFrom="paragraph">
              <wp:posOffset>19685</wp:posOffset>
            </wp:positionV>
            <wp:extent cx="1628775" cy="129540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  <w:szCs w:val="18"/>
        </w:rPr>
        <w:t>52.</w:t>
      </w:r>
      <w:r>
        <w:rPr>
          <w:rFonts w:cs="Tahoma" w:ascii="Tahoma" w:hAnsi="Tahoma"/>
          <w:bCs/>
          <w:sz w:val="18"/>
          <w:szCs w:val="18"/>
        </w:rPr>
        <w:t xml:space="preserve"> Eşit hacim bölmeli kap K musluğu tarafından 12 dakikada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Tamamen dolduruluyor. Kabın ortasında dikey olarak şekildeki gibi bir bölme vardır. Kap tamamen dolu hâlde iken K musluğu kapatılıp K ile özdeş olan L musluğu açıldığında kaçıncı dakikadan itibaren M noktasındaki sıvı basıncı değişmez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12</w:t>
        <w:tab/>
        <w:tab/>
        <w:t xml:space="preserve"> B) 9 </w:t>
        <w:tab/>
        <w:tab/>
        <w:t xml:space="preserve">C) 6 </w:t>
        <w:tab/>
        <w:tab/>
        <w:t>D) 3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276475" cy="7048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K, L ve M sıvılarının bulundukları kapların tabanına yaptıkları sıvı basınçlarının eşit olması için K, L, M sıvılarının özkütleleri arasındaki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işki hangisindeki gibi olmalıdır?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dL&gt;dK=dM </w:t>
        <w:tab/>
        <w:tab/>
        <w:t>B) dL=dK=dM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dK&gt;dM&gt;Dl</w:t>
        <w:tab/>
        <w:t xml:space="preserve"> </w:t>
        <w:tab/>
        <w:t>D) dL&gt;dK&gt;dM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54.</w:t>
      </w:r>
      <w:r>
        <w:rPr>
          <w:rFonts w:cs="Tahoma" w:ascii="Tahoma" w:hAnsi="Tahoma"/>
          <w:bCs/>
          <w:sz w:val="18"/>
          <w:szCs w:val="18"/>
        </w:rPr>
        <w:t xml:space="preserve"> Normal şartlarda yapılan aşağıdaki deneylerden hangisi gerçekleşmez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28290" cy="18434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5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95375" cy="92392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8"/>
          <w:szCs w:val="18"/>
        </w:rPr>
        <w:t>Sıvı içine bırakılan K ve L cisimleri şekildeki gibi dengede kalmaktadı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Buna göre aşağıdakilerden hangileri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kesinlikle </w:t>
      </w:r>
      <w:r>
        <w:rPr>
          <w:rFonts w:cs="Tahoma" w:ascii="Tahoma" w:hAnsi="Tahoma"/>
          <w:bCs/>
          <w:sz w:val="18"/>
          <w:szCs w:val="18"/>
        </w:rPr>
        <w:t>yanlıştı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- K ve L’nin özkütleleri eşit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- K ve L’nin kütleleri eşitti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II- K ve L’ye etkiyen kaldırma kuvvetleri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arklıdı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 xml:space="preserve">A) Yalnız I </w:t>
        <w:tab/>
        <w:t>B) Yalnız III</w:t>
        <w:tab/>
        <w:t xml:space="preserve">C) I ve II </w:t>
        <w:tab/>
        <w:t>D) II ve II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75535</wp:posOffset>
            </wp:positionH>
            <wp:positionV relativeFrom="paragraph">
              <wp:posOffset>87630</wp:posOffset>
            </wp:positionV>
            <wp:extent cx="1057275" cy="144780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56.</w:t>
      </w:r>
      <w:r>
        <w:rPr>
          <w:rFonts w:cs="Tahoma" w:ascii="Tahoma" w:hAnsi="Tahoma"/>
          <w:bCs/>
          <w:sz w:val="18"/>
          <w:szCs w:val="18"/>
        </w:rPr>
        <w:t xml:space="preserve"> K sıvısı içine bırakılan M cisminin bağlı olduğu ipteki gerilme kuvveti T’dir. Kaba özkütlesi K sıvısından küçük, eşit hacimde K sıvısı ile karışabilen L sıvısı ekleniyor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  <w:szCs w:val="18"/>
        </w:rPr>
        <w:t>Buna göre aşağıdakilerden hangisi söylenebilir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T gerilmesi değişmez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T gerilmesi artar.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M cismine uygulanan kaldırma kuvveti arta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Karışımın özkütlesi arta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NİZ AKDOĞAN</w:t>
      </w:r>
    </w:p>
    <w:sectPr>
      <w:type w:val="continuous"/>
      <w:pgSz w:w="11906" w:h="16838"/>
      <w:pgMar w:left="567" w:right="567" w:gutter="0" w:header="0" w:top="567" w:footer="0" w:bottom="567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8">
    <w:name w:val="A8"/>
    <w:qFormat/>
    <w:rPr>
      <w:rFonts w:cs="Arial"/>
      <w:b/>
      <w:bCs/>
      <w:color w:val="000000"/>
      <w:sz w:val="20"/>
      <w:szCs w:val="20"/>
      <w:u w:val="single"/>
    </w:rPr>
  </w:style>
  <w:style w:type="character" w:styleId="A6">
    <w:name w:val="A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44">
    <w:name w:val="Pa4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deniz akdoğan</dc:creator>
  <dc:description/>
  <cp:keywords/>
  <dc:language>en-US</dc:language>
  <cp:lastModifiedBy>User</cp:lastModifiedBy>
  <cp:lastPrinted>2011-12-08T11:53:00Z</cp:lastPrinted>
  <dcterms:modified xsi:type="dcterms:W3CDTF">2012-11-21T13:47:00Z</dcterms:modified>
  <cp:revision>2</cp:revision>
  <dc:subject/>
  <dc:title>Aşağıdakilerin hangisinde tahtaya uygulanan basınç en fazladır</dc:title>
</cp:coreProperties>
</file>