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b/>
          <w:color w:val="000000"/>
        </w:rPr>
        <w:t>SORU – 1</w:t>
        <w:tab/>
        <w:t>:</w:t>
        <w:tab/>
        <w:t>Aşağıdaki element atomlarının elektron dağılımlarını yaparak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ab/>
        <w:tab/>
        <w:tab/>
        <w:t>•</w:t>
        <w:tab/>
        <w:t>Periyodik çizelgedeki yerini bulun.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ab/>
        <w:tab/>
        <w:tab/>
        <w:t>•</w:t>
        <w:tab/>
        <w:t>Değerlik kabuğundaki elektron sayısını bulun.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ab/>
        <w:tab/>
        <w:tab/>
        <w:t>•</w:t>
        <w:tab/>
        <w:t>Elementin cinsini belirtin.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ab/>
        <w:tab/>
        <w:tab/>
        <w:t>•</w:t>
        <w:tab/>
        <w:t>Kararlı olup olmadığını belirtin.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ab/>
        <w:tab/>
        <w:tab/>
        <w:t>•</w:t>
        <w:tab/>
        <w:t>Kararlı hale nasıl geçeceğini belirtin.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ab/>
        <w:tab/>
        <w:tab/>
        <w:t>•</w:t>
        <w:tab/>
        <w:t>Değerliğini (iyon yükünü) bulun.</w:t>
      </w:r>
    </w:p>
    <w:p>
      <w:pPr>
        <w:pStyle w:val="Normal"/>
        <w:ind w:left="1056" w:right="-56" w:firstLine="10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İyon halindeki elektron dağılımını gösterin.</w:t>
      </w:r>
    </w:p>
    <w:p>
      <w:pPr>
        <w:pStyle w:val="Normal"/>
        <w:ind w:right="-5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6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96"/>
        <w:gridCol w:w="1129"/>
        <w:gridCol w:w="1319"/>
        <w:gridCol w:w="1025"/>
        <w:gridCol w:w="941"/>
        <w:gridCol w:w="1029"/>
        <w:gridCol w:w="918"/>
        <w:gridCol w:w="1709"/>
      </w:tblGrid>
      <w:tr>
        <w:trPr>
          <w:trHeight w:val="363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lektron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ğılımı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yodik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izelgedek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ğerlik Kabuğundaki Elektron Sayısı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in Cinsi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rlı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up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madığ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rlı Hale Nasıl Geçeceği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ğerliği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yon Halindeki Elektron Dağılımı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H = 1e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eriyot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 Ortak Kullanarak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perscript"/>
              </w:rPr>
              <w:t>+1</w:t>
            </w:r>
            <w:r>
              <w:rPr>
                <w:color w:val="000000"/>
                <w:sz w:val="20"/>
                <w:szCs w:val="20"/>
              </w:rPr>
              <w:t xml:space="preserve"> = 2e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H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L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B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Mg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A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b/>
                <w:color w:val="000000"/>
                <w:sz w:val="20"/>
                <w:szCs w:val="20"/>
              </w:rPr>
              <w:t>C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Ar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C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CEVAP – 1</w:t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96"/>
        <w:gridCol w:w="1129"/>
        <w:gridCol w:w="1319"/>
        <w:gridCol w:w="1025"/>
        <w:gridCol w:w="941"/>
        <w:gridCol w:w="1029"/>
        <w:gridCol w:w="918"/>
        <w:gridCol w:w="1709"/>
      </w:tblGrid>
      <w:tr>
        <w:trPr>
          <w:trHeight w:val="363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lektron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ğılımı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yodik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izelgedek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ğerlik Kabuğundaki Elektron Sayısı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in Cinsi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rlı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up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madığ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rlı Hale Nasıl Geçeceği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ğerliği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yon Halindeki Elektron Dağılımı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H = 1e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Periyot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 Ortak Kullanarak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perscript"/>
              </w:rPr>
              <w:t>+1</w:t>
            </w:r>
            <w:r>
              <w:rPr>
                <w:color w:val="000000"/>
                <w:sz w:val="20"/>
                <w:szCs w:val="20"/>
              </w:rPr>
              <w:t xml:space="preserve"> 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H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e = 2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y gaz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l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0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e 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L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Li = 2e–1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1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1 </w:t>
            </w:r>
            <w:r>
              <w:rPr>
                <w:color w:val="000000"/>
                <w:sz w:val="20"/>
                <w:szCs w:val="20"/>
              </w:rPr>
              <w:t>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B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Be = 2e–2e 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2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2 </w:t>
            </w:r>
            <w:r>
              <w:rPr>
                <w:color w:val="000000"/>
                <w:sz w:val="20"/>
                <w:szCs w:val="20"/>
              </w:rPr>
              <w:t>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B = 2e–3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 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3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3 </w:t>
            </w:r>
            <w:r>
              <w:rPr>
                <w:color w:val="000000"/>
                <w:sz w:val="20"/>
                <w:szCs w:val="20"/>
              </w:rPr>
              <w:t>= 2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C = 2e–4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4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–4 </w:t>
            </w:r>
            <w:r>
              <w:rPr>
                <w:color w:val="000000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N = 2e–5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3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–3 </w:t>
            </w:r>
            <w:r>
              <w:rPr>
                <w:color w:val="000000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O = 2e–6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2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perscript"/>
              </w:rPr>
              <w:t>–2</w:t>
            </w:r>
            <w:r>
              <w:rPr>
                <w:color w:val="000000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F = 2e–7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1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perscript"/>
              </w:rPr>
              <w:t>–1</w:t>
            </w:r>
            <w:r>
              <w:rPr>
                <w:color w:val="000000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Ne = 2e–8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y gaz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l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 = 0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Ne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Na = 2e–8e–1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1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perscript"/>
              </w:rPr>
              <w:t>+1</w:t>
            </w:r>
            <w:r>
              <w:rPr>
                <w:color w:val="000000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Mg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Mg = 2e–8e–2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2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2 </w:t>
            </w:r>
            <w:r>
              <w:rPr>
                <w:color w:val="000000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b/>
                <w:color w:val="000000"/>
                <w:sz w:val="20"/>
                <w:szCs w:val="20"/>
              </w:rPr>
              <w:t>A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Al = 2e–8e–3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 – 3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3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perscript"/>
              </w:rPr>
              <w:t>+3</w:t>
            </w:r>
            <w:r>
              <w:rPr>
                <w:color w:val="000000"/>
                <w:sz w:val="20"/>
                <w:szCs w:val="20"/>
              </w:rPr>
              <w:t xml:space="preserve"> 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Si = 2e–8e–5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 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4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4 </w:t>
            </w:r>
            <w:r>
              <w:rPr>
                <w:color w:val="000000"/>
                <w:sz w:val="20"/>
                <w:szCs w:val="20"/>
              </w:rPr>
              <w:t>= 2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color w:val="000000"/>
                <w:sz w:val="20"/>
                <w:szCs w:val="20"/>
              </w:rPr>
              <w:t>P = 2e–8e–5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3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–3 </w:t>
            </w:r>
            <w:r>
              <w:rPr>
                <w:color w:val="000000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sz w:val="20"/>
                <w:szCs w:val="20"/>
              </w:rPr>
              <w:t>S = 2e–8e–6e</w:t>
              <w:tab/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2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–2 </w:t>
            </w:r>
            <w:r>
              <w:rPr>
                <w:color w:val="000000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b/>
                <w:color w:val="000000"/>
                <w:sz w:val="20"/>
                <w:szCs w:val="20"/>
              </w:rPr>
              <w:t>Cl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color w:val="000000"/>
                <w:sz w:val="20"/>
                <w:szCs w:val="20"/>
              </w:rPr>
              <w:t>Cl = 2e–8e–7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 Alara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–1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–1 </w:t>
            </w:r>
            <w:r>
              <w:rPr>
                <w:color w:val="000000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Ar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Ar = 2e–8e–8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3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y gaz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lı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0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Ar 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color w:val="000000"/>
                <w:sz w:val="20"/>
                <w:szCs w:val="20"/>
              </w:rPr>
              <w:t>K = 2e–8e–8e–1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3.      4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1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1 </w:t>
            </w:r>
            <w:r>
              <w:rPr>
                <w:color w:val="000000"/>
                <w:sz w:val="20"/>
                <w:szCs w:val="20"/>
              </w:rPr>
              <w:t>= 2e–8e–8e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Ca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color w:val="000000"/>
                <w:sz w:val="20"/>
                <w:szCs w:val="20"/>
              </w:rPr>
              <w:t>Ca=2e–8e–8e–2e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vertAlign w:val="superscript"/>
              </w:rPr>
              <w:t>2.      3.      4.</w:t>
            </w:r>
          </w:p>
        </w:tc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eriyot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 Grubu</w:t>
            </w:r>
          </w:p>
        </w:tc>
        <w:tc>
          <w:tcPr>
            <w:tcW w:w="131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</w:t>
            </w:r>
          </w:p>
        </w:tc>
        <w:tc>
          <w:tcPr>
            <w:tcW w:w="10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9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0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e Vererek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et</w:t>
            </w:r>
          </w:p>
        </w:tc>
        <w:tc>
          <w:tcPr>
            <w:tcW w:w="9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= +2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1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+2 </w:t>
            </w:r>
            <w:r>
              <w:rPr>
                <w:color w:val="000000"/>
                <w:sz w:val="20"/>
                <w:szCs w:val="20"/>
              </w:rPr>
              <w:t>= 2e–8e–8e</w:t>
            </w:r>
          </w:p>
        </w:tc>
      </w:tr>
    </w:tbl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SORU – 2</w:t>
        <w:tab/>
        <w:t>:</w:t>
        <w:tab/>
        <w:t xml:space="preserve">Kimyasal bağlarla ilgili olarak aşağıdaki bileşik formülleri için tablodaki </w:t>
      </w:r>
    </w:p>
    <w:p>
      <w:pPr>
        <w:pStyle w:val="Normal"/>
        <w:ind w:left="1416" w:right="-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boşlukları doldurun.</w:t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44"/>
        <w:gridCol w:w="1088"/>
        <w:gridCol w:w="1088"/>
        <w:gridCol w:w="2246"/>
        <w:gridCol w:w="2246"/>
      </w:tblGrid>
      <w:tr>
        <w:trPr>
          <w:trHeight w:val="332" w:hRule="atLeast"/>
        </w:trPr>
        <w:tc>
          <w:tcPr>
            <w:tcW w:w="91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 Formülü</w:t>
            </w:r>
          </w:p>
        </w:tc>
        <w:tc>
          <w:tcPr>
            <w:tcW w:w="214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 Formülünün Adı</w:t>
            </w:r>
          </w:p>
        </w:tc>
        <w:tc>
          <w:tcPr>
            <w:tcW w:w="21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yasal Bağ Çeşidi</w:t>
            </w:r>
          </w:p>
        </w:tc>
        <w:tc>
          <w:tcPr>
            <w:tcW w:w="44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 Oluşturan Elementlerin Adı ve Sayısı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ovalent Bağ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İyonik Bağ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Elektron Vermeye Yatkınlık)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metal 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Elektron Almaya Yatkınlık)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S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Sülf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l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kür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si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Br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Brom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kürt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kürt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 Tetra Hid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yak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CEVAP – 2</w:t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44"/>
        <w:gridCol w:w="1088"/>
        <w:gridCol w:w="1088"/>
        <w:gridCol w:w="2246"/>
        <w:gridCol w:w="2246"/>
      </w:tblGrid>
      <w:tr>
        <w:trPr>
          <w:trHeight w:val="332" w:hRule="atLeast"/>
        </w:trPr>
        <w:tc>
          <w:tcPr>
            <w:tcW w:w="91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 Formülü</w:t>
            </w:r>
          </w:p>
        </w:tc>
        <w:tc>
          <w:tcPr>
            <w:tcW w:w="214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 Formülünün Adı</w:t>
            </w:r>
          </w:p>
        </w:tc>
        <w:tc>
          <w:tcPr>
            <w:tcW w:w="217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yasal Bağ Çeşidi</w:t>
            </w:r>
          </w:p>
        </w:tc>
        <w:tc>
          <w:tcPr>
            <w:tcW w:w="449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 Oluşturan Elementlerin Adı ve Sayısı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ovalent Bağ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İyonik Bağ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Elektron Vermeye Yatkınlık)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metal 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Elektron Almaya Yatkınlık)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Potas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agnez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it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otas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S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Sülf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agnez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ükür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lümin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it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lümin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l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Berilyum 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lsi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ota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agnez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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odyum</w:t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İyo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kür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ükür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o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osf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rbo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</w:rPr>
              <w:t>Oksi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idro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zo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l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K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Hidroj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Br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Brom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Hidroj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rom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İyod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Hidroj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İyo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</w:rPr>
              <w:t>Kükürt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Kükür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kürt Di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Kükür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 Tetra Hid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Hidro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idroj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yak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z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Hidrojen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F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jen Florür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Hidroje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or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21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on Mono Oksit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10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rb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ksijen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>SORU – 3</w:t>
        <w:tab/>
        <w:t>:</w:t>
        <w:tab/>
        <w:t>Tek Atomlu İyonlar ve Değerlikleri (Yükleri)</w:t>
        <w:tab/>
        <w:t>:</w:t>
      </w:r>
    </w:p>
    <w:p>
      <w:pPr>
        <w:pStyle w:val="Normal"/>
        <w:ind w:left="2124" w:right="-56" w:hanging="0"/>
        <w:jc w:val="both"/>
        <w:rPr>
          <w:color w:val="000000"/>
        </w:rPr>
      </w:pPr>
      <w:r>
        <w:rPr>
          <w:color w:val="000000"/>
        </w:rPr>
        <w:t>Aşağıdaki tek atomlu iyonların değerliklerini yerlerine yazarak anyon veya katyon olduklarını belirtin.</w:t>
      </w:r>
    </w:p>
    <w:p>
      <w:pPr>
        <w:pStyle w:val="Normal"/>
        <w:ind w:right="-5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g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00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color w:val="000000"/>
        </w:rPr>
      </w:pPr>
      <w:r>
        <w:rPr>
          <w:b/>
          <w:color w:val="000000"/>
        </w:rPr>
        <w:t>CEVAP – 3</w:t>
      </w:r>
    </w:p>
    <w:p>
      <w:pPr>
        <w:pStyle w:val="Normal"/>
        <w:ind w:right="-5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g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perscript"/>
              </w:rPr>
              <w:t>+3</w:t>
            </w:r>
            <w:r>
              <w:rPr>
                <w:color w:val="000000"/>
              </w:rPr>
              <w:tab/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n</w:t>
            </w:r>
            <w:r>
              <w:rPr>
                <w:color w:val="000000"/>
                <w:vertAlign w:val="superscript"/>
              </w:rPr>
              <w:t>+4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–3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  <w:vertAlign w:val="superscript"/>
              </w:rPr>
              <w:t>+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b</w:t>
            </w:r>
            <w:r>
              <w:rPr>
                <w:color w:val="000000"/>
                <w:vertAlign w:val="superscript"/>
              </w:rPr>
              <w:t>+4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–3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+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</w:t>
            </w:r>
            <w:r>
              <w:rPr>
                <w:color w:val="000000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g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u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g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g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b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u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n</w:t>
            </w:r>
            <w:r>
              <w:rPr>
                <w:color w:val="000000"/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SORU – 4</w:t>
        <w:tab/>
        <w:t>:</w:t>
        <w:tab/>
        <w:t>Çok Atomlu İyonlar ve Değerlikleri (Yükleri)</w:t>
        <w:tab/>
        <w:t>:</w:t>
      </w:r>
    </w:p>
    <w:p>
      <w:pPr>
        <w:pStyle w:val="Normal"/>
        <w:ind w:left="2124" w:right="-56" w:hanging="0"/>
        <w:jc w:val="both"/>
        <w:rPr>
          <w:color w:val="000000"/>
        </w:rPr>
      </w:pPr>
      <w:r>
        <w:rPr>
          <w:color w:val="000000"/>
        </w:rPr>
        <w:t>Aşağıdaki çok atomlu iyonların değerliklerini yerlerine yazarak anyon veya katyon olduklarını belirtin.</w:t>
      </w:r>
    </w:p>
    <w:p>
      <w:pPr>
        <w:pStyle w:val="Normal"/>
        <w:ind w:right="-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r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l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>CEVAP – 4</w:t>
        <w:tab/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r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l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H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59"/>
        <w:gridCol w:w="1260"/>
        <w:gridCol w:w="1259"/>
        <w:gridCol w:w="1260"/>
        <w:gridCol w:w="1259"/>
        <w:gridCol w:w="1260"/>
      </w:tblGrid>
      <w:tr>
        <w:trPr>
          <w:trHeight w:val="259" w:hRule="atLeast"/>
        </w:trPr>
        <w:tc>
          <w:tcPr>
            <w:tcW w:w="5037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yonlar</w:t>
            </w:r>
          </w:p>
        </w:tc>
        <w:tc>
          <w:tcPr>
            <w:tcW w:w="3779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onlar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 Değerlikli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>1 Değerlikli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2 Değerlikli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3 Değerlikli   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aps/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sz w:val="12"/>
                <w:szCs w:val="12"/>
              </w:rPr>
              <w:t>NH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OH)</w:t>
            </w:r>
            <w:r>
              <w:rPr>
                <w:color w:val="000000"/>
                <w:vertAlign w:val="superscript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OH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3</w:t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)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H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000000"/>
                <w:sz w:val="12"/>
                <w:szCs w:val="12"/>
              </w:rPr>
              <w:t>O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  <w:vertAlign w:val="superscript"/>
              </w:rPr>
            </w:pPr>
            <w:r>
              <w:rPr>
                <w:b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Cl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l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Cr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r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CN)</w:t>
            </w:r>
            <w:r>
              <w:rPr>
                <w:color w:val="000000"/>
                <w:vertAlign w:val="superscript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CN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r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b/>
                <w:color w:val="000000"/>
                <w:sz w:val="12"/>
                <w:szCs w:val="12"/>
              </w:rPr>
              <w:t>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7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HCO</w:t>
            </w:r>
            <w:r>
              <w:rPr>
                <w:b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–</w:t>
            </w:r>
          </w:p>
        </w:tc>
        <w:tc>
          <w:tcPr>
            <w:tcW w:w="12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SORU – 5</w:t>
        <w:tab/>
        <w:t>:</w:t>
        <w:tab/>
        <w:t>Çok Atomlu İyonların (Köklerin) Formülleri</w:t>
        <w:tab/>
        <w:tab/>
        <w:t>: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Aşağıdaki çok atomlu iyonların (köklerin) isimlerini karşılarına yazın.</w:t>
      </w:r>
    </w:p>
    <w:p>
      <w:pPr>
        <w:pStyle w:val="Normal"/>
        <w:ind w:righ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H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</w:rPr>
              <w:tab/>
              <w:t xml:space="preserve">  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CEVAP – 5</w:t>
      </w:r>
    </w:p>
    <w:p>
      <w:pPr>
        <w:pStyle w:val="Normal"/>
        <w:ind w:right="-5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dronyum</w:t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rbon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H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dr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sfat</w:t>
              <w:tab/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onyak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yan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aps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</w:rPr>
              <w:tab/>
              <w:t xml:space="preserve">  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onyum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lor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tra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om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tr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 Krom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ülfa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 Karbonat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SORU – 6</w:t>
        <w:tab/>
        <w:t>:</w:t>
        <w:tab/>
        <w:t>İyonik Yapılı Bileşiklerin Formülleri</w:t>
        <w:tab/>
        <w:tab/>
        <w:t>: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Aşağıdaki iyonik yapılı bileşiklerin isimlerini karşılarına yazın.</w:t>
      </w:r>
    </w:p>
    <w:p>
      <w:pPr>
        <w:pStyle w:val="Normal"/>
        <w:ind w:right="-56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Cl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Cl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(SO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F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(NH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</w:rPr>
              <w:t>P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CEVAP – 6</w:t>
        <w:tab/>
      </w:r>
    </w:p>
    <w:p>
      <w:pPr>
        <w:pStyle w:val="Normal"/>
        <w:ind w:right="-5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dyum Klorür</w:t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ümüş Nitrat</w:t>
              <w:tab/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Cl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üminyum K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lsiyum Karbon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kır (I) K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Çinko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Cl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kır (II) K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(SO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üminyum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dyum İyod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dyum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F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lsiyum Flor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dyum Karbon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üminyum Sülf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ülfürik Asit</w:t>
              <w:tab/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mir (II) Brom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O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kır Sülf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mir (III) Bromür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ümüş Nitrat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lsiyum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SORU – 7</w:t>
        <w:tab/>
        <w:t>:</w:t>
        <w:tab/>
        <w:t>Kovalent Yapılı Bileşiklerin Formülleri</w:t>
        <w:tab/>
        <w:tab/>
        <w:t>: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Aşağıdaki kovalent yapılı bileşiklerin isimlerini karşılarına yazın.</w:t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Br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F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vertAlign w:val="subscript"/>
              </w:rPr>
              <w:t>6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CEVAP – 7</w:t>
        <w:tab/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80"/>
        <w:gridCol w:w="2139"/>
        <w:gridCol w:w="1086"/>
        <w:gridCol w:w="1258"/>
        <w:gridCol w:w="380"/>
        <w:gridCol w:w="2150"/>
      </w:tblGrid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1086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l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drojen Klor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on Mono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Br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jen Brom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on Di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jen İyod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ot Mono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F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jen Flor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ot Di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on Tetra Hidrür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kürt Mono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vertAlign w:val="subscript"/>
              </w:rPr>
              <w:t>6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2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koz</w:t>
            </w:r>
          </w:p>
        </w:tc>
      </w:tr>
      <w:tr>
        <w:trPr>
          <w:trHeight w:val="259" w:hRule="atLeast"/>
        </w:trPr>
        <w:tc>
          <w:tcPr>
            <w:tcW w:w="12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21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kürt Di Oksit</w:t>
            </w:r>
          </w:p>
        </w:tc>
        <w:tc>
          <w:tcPr>
            <w:tcW w:w="1086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b/>
          <w:color w:val="000000"/>
        </w:rPr>
        <w:t>SORU</w:t>
        <w:tab/>
        <w:t>– 8</w:t>
        <w:tab/>
        <w:t>:</w:t>
        <w:tab/>
      </w:r>
      <w:r>
        <w:rPr>
          <w:color w:val="000000"/>
        </w:rPr>
        <w:t xml:space="preserve">Verilen anyon ve katyonların oluşturacağı bileşiklerin formüllerini, yük </w:t>
      </w:r>
    </w:p>
    <w:p>
      <w:pPr>
        <w:pStyle w:val="Normal"/>
        <w:numPr>
          <w:ilvl w:val="0"/>
          <w:numId w:val="0"/>
        </w:numPr>
        <w:ind w:left="1416" w:right="-56" w:firstLine="708"/>
        <w:jc w:val="both"/>
        <w:outlineLvl w:val="0"/>
        <w:rPr>
          <w:color w:val="000000"/>
        </w:rPr>
      </w:pPr>
      <w:r>
        <w:rPr>
          <w:color w:val="000000"/>
        </w:rPr>
        <w:t>dengesini sağlayarak bulun.</w:t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onlar</w:t>
            </w:r>
          </w:p>
        </w:tc>
        <w:tc>
          <w:tcPr>
            <w:tcW w:w="8940" w:type="dxa"/>
            <w:gridSpan w:val="1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yonlar</w:t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vertAlign w:val="superscript"/>
              </w:rPr>
              <w:t>+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</w:t>
            </w:r>
            <w:r>
              <w:rPr>
                <w:b/>
                <w:color w:val="000000"/>
                <w:vertAlign w:val="superscript"/>
              </w:rPr>
              <w:t>+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</w:t>
            </w:r>
            <w:r>
              <w:rPr>
                <w:b/>
                <w:color w:val="000000"/>
                <w:vertAlign w:val="superscript"/>
              </w:rPr>
              <w:t>+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perscript"/>
              </w:rPr>
              <w:t>+3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000000"/>
              </w:rPr>
              <w:t>Pb</w:t>
            </w:r>
            <w:r>
              <w:rPr>
                <w:b/>
                <w:color w:val="000000"/>
                <w:vertAlign w:val="superscript"/>
              </w:rPr>
              <w:t>+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ind w:right="-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Br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OH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CN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</w:rPr>
              <w:t>PO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  <w:vertAlign w:val="superscript"/>
              </w:rPr>
              <w:t>–3</w:t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CEVAP – 8 </w:t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659"/>
        <w:gridCol w:w="696"/>
        <w:gridCol w:w="755"/>
        <w:gridCol w:w="660"/>
        <w:gridCol w:w="1028"/>
        <w:gridCol w:w="1100"/>
        <w:gridCol w:w="1053"/>
        <w:gridCol w:w="1040"/>
        <w:gridCol w:w="969"/>
        <w:gridCol w:w="980"/>
      </w:tblGrid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onlar</w:t>
            </w:r>
          </w:p>
        </w:tc>
        <w:tc>
          <w:tcPr>
            <w:tcW w:w="8940" w:type="dxa"/>
            <w:gridSpan w:val="1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yonlar</w:t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nh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  <w:vertAlign w:val="superscript"/>
              </w:rPr>
              <w:t>+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vertAlign w:val="superscript"/>
              </w:rPr>
              <w:t>+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</w:t>
            </w:r>
            <w:r>
              <w:rPr>
                <w:b/>
                <w:color w:val="000000"/>
                <w:vertAlign w:val="superscript"/>
              </w:rPr>
              <w:t>+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</w:t>
            </w:r>
            <w:r>
              <w:rPr>
                <w:b/>
                <w:color w:val="000000"/>
                <w:vertAlign w:val="superscript"/>
              </w:rPr>
              <w:t>+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  <w:r>
              <w:rPr>
                <w:b/>
                <w:color w:val="000000"/>
                <w:vertAlign w:val="superscript"/>
              </w:rPr>
              <w:t>+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b</w:t>
            </w:r>
            <w:r>
              <w:rPr>
                <w:b/>
                <w:color w:val="000000"/>
                <w:vertAlign w:val="superscript"/>
              </w:rPr>
              <w:t>+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F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F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F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F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g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a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l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bF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l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l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Cl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l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Cl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g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a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l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b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r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Br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Br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Br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Br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Br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Br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Br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Br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Br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Br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H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OH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H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OH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N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N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N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CN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N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CN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(CN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(CN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(CN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(CN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(CN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  <w:vertAlign w:val="superscript"/>
              </w:rPr>
              <w:t>–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O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O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O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S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S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(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(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O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  <w:vertAlign w:val="superscript"/>
              </w:rPr>
              <w:t>–2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Mg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Ca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Ba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A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(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>Pb(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O</w:t>
            </w:r>
            <w:r>
              <w:rPr>
                <w:b/>
                <w:color w:val="000000"/>
                <w:vertAlign w:val="subscript"/>
              </w:rPr>
              <w:t>4</w:t>
            </w:r>
            <w:r>
              <w:rPr>
                <w:b/>
                <w:color w:val="000000"/>
                <w:vertAlign w:val="superscript"/>
              </w:rPr>
              <w:t>–3</w:t>
            </w:r>
          </w:p>
        </w:tc>
        <w:tc>
          <w:tcPr>
            <w:tcW w:w="65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b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>SORU – 9</w:t>
        <w:tab/>
        <w:t>:</w:t>
        <w:tab/>
      </w:r>
      <w:r>
        <w:rPr/>
        <w:t>Aşağıdaki tabloda formülleri verilen bileşiklerle ilgili boşlukları doldurun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993"/>
        <w:gridCol w:w="1555"/>
        <w:gridCol w:w="1555"/>
        <w:gridCol w:w="1957"/>
        <w:gridCol w:w="2071"/>
      </w:tblGrid>
      <w:tr>
        <w:trPr>
          <w:trHeight w:val="514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n Formülü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n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teki Katyon ve Sayıs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ileşikteki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yon ve Sayısı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 Oluşturan Elementler ve Sayıları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 Formülündeki Toplam Atom Sayısı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Mg(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Karbon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  <w:tab/>
              <w:t>→ 1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  <w:tab/>
              <w:t>→ 1</w:t>
            </w:r>
          </w:p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aH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CN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l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l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Br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CEVAP – 9</w:t>
        <w:tab/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993"/>
        <w:gridCol w:w="1555"/>
        <w:gridCol w:w="1555"/>
        <w:gridCol w:w="1957"/>
        <w:gridCol w:w="2071"/>
      </w:tblGrid>
      <w:tr>
        <w:trPr>
          <w:trHeight w:val="514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n Formülü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teki Katyon ve Sayısı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ileşikteki </w:t>
            </w:r>
          </w:p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yon ve Sayısı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ği Oluşturan Elementler ve Sayıları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eşik Formülündeki Toplam Atom Sayısı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Mg(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Karbon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g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yum Nitrar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2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2.1=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.2=6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yum Sül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2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–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2.1=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4.2=8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3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–3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  <w:tab/>
              <w:t>→ 3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Hidroksi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OH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1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lyum Hidroksi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OH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1.2=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1.2=2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aHC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Bi Karbon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H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K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S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yum Sül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2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–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Nitr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(OH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Hidroksi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OH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1.2=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1.2=2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CN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yum Siyanür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CN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4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  <w:tab/>
              <w:t>→ 1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yum Nitr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4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l(N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Nitr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perscript"/>
              </w:rPr>
              <w:t>+3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ab/>
              <w:t>→ 3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1.3=3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3.3=9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i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  <w:vertAlign w:val="superscript"/>
              </w:rPr>
              <w:t>+2</w:t>
            </w:r>
            <w:r>
              <w:rPr>
                <w:color w:val="000000"/>
                <w:sz w:val="20"/>
                <w:szCs w:val="20"/>
              </w:rPr>
              <w:tab/>
              <w:t>→ 3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–3</w:t>
            </w:r>
            <w:r>
              <w:rPr>
                <w:color w:val="000000"/>
                <w:sz w:val="20"/>
                <w:szCs w:val="20"/>
              </w:rPr>
              <w:tab/>
              <w:t>→ 2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  <w:tab/>
              <w:t>→ 1.3=3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  <w:tab/>
              <w:t>→ 1.2=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4.2=8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l(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perscript"/>
              </w:rPr>
              <w:t>+3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–3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yum Fosfat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ab/>
              <w:t>→ 3</w:t>
            </w:r>
          </w:p>
        </w:tc>
        <w:tc>
          <w:tcPr>
            <w:tcW w:w="1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/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–3</w:t>
            </w:r>
            <w:r>
              <w:rPr>
                <w:color w:val="000000"/>
                <w:sz w:val="20"/>
                <w:szCs w:val="20"/>
              </w:rPr>
              <w:tab/>
              <w:t>→ 1</w:t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tab/>
              <w:t>→ 1.3=3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  <w:tab/>
              <w:t>→ 4.3=12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  <w:tab/>
              <w:t>→ 1</w:t>
            </w:r>
          </w:p>
          <w:p>
            <w:pPr>
              <w:pStyle w:val="Normal"/>
              <w:ind w:left="-50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  <w:tab/>
              <w:t>→ 4</w:t>
            </w:r>
          </w:p>
        </w:tc>
        <w:tc>
          <w:tcPr>
            <w:tcW w:w="20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left="-50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</w:rPr>
        <w:t>SORU – 10</w:t>
        <w:tab/>
        <w:t>:</w:t>
        <w:tab/>
      </w:r>
      <w:r>
        <w:rPr>
          <w:color w:val="000000"/>
        </w:rPr>
        <w:t xml:space="preserve">Şekildeki periyodik çizelge ile ilgili olarak numaralandırılan element atomlarının </w:t>
      </w:r>
    </w:p>
    <w:p>
      <w:pPr>
        <w:pStyle w:val="Normal"/>
        <w:ind w:left="1416" w:right="-56" w:firstLine="708"/>
        <w:jc w:val="both"/>
        <w:rPr>
          <w:color w:val="000000"/>
        </w:rPr>
      </w:pPr>
      <w:r>
        <w:rPr>
          <w:color w:val="000000"/>
        </w:rPr>
        <w:t>isimlerini altlarına yazarak soruları cevaplandırı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1356824647"/>
      <w:bookmarkStart w:id="1" w:name="_1356824293"/>
      <w:bookmarkStart w:id="2" w:name="_1356823735"/>
      <w:bookmarkStart w:id="3" w:name="_1356823396"/>
      <w:bookmarkStart w:id="4" w:name="_1356823329"/>
      <w:bookmarkEnd w:id="0"/>
      <w:bookmarkEnd w:id="1"/>
      <w:bookmarkEnd w:id="2"/>
      <w:bookmarkEnd w:id="3"/>
      <w:bookmarkEnd w:id="4"/>
      <w:r>
        <w:rPr>
          <w:b/>
          <w:color w:val="000000"/>
        </w:rPr>
        <w:object w:dxaOrig="558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177.2pt" filled="f" o:ole="">
            <v:imagedata r:id="rId3" o:title=""/>
          </v:shape>
          <o:OLEObject Type="Embed" ProgID="" ShapeID="ole_rId2" DrawAspect="Content" ObjectID="_1029432216" r:id="rId2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Hangi numaralı element atomları arasında hangi tür bileşik oluşabileceğini belirtin.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tbl>
      <w:tblPr>
        <w:tblW w:w="8219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110"/>
      </w:tblGrid>
      <w:tr>
        <w:trPr>
          <w:trHeight w:val="176" w:hRule="atLeast"/>
        </w:trPr>
        <w:tc>
          <w:tcPr>
            <w:tcW w:w="41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–9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–8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–7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–6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6–7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6–8</w:t>
              <w:tab/>
              <w:t>→</w:t>
              <w:tab/>
              <w:t>Kovalent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3–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3–8</w:t>
              <w:tab/>
              <w:t>→</w:t>
              <w:tab/>
              <w:t>İyonik Bağ</w:t>
            </w:r>
          </w:p>
        </w:tc>
        <w:tc>
          <w:tcPr>
            <w:tcW w:w="41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3–9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4–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4–8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4–9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1–9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1–1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20–7</w:t>
              <w:tab/>
              <w:t>→</w:t>
              <w:tab/>
              <w:t>İyonik Ba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▪</w:t>
            </w:r>
            <w:r>
              <w:rPr>
                <w:color w:val="000000"/>
              </w:rPr>
              <w:tab/>
              <w:t>19–6</w:t>
              <w:tab/>
              <w:t>→</w:t>
              <w:tab/>
              <w:t>İyonik Bağ</w:t>
            </w:r>
          </w:p>
        </w:tc>
      </w:tr>
    </w:tbl>
    <w:p>
      <w:pPr>
        <w:pStyle w:val="Normal"/>
        <w:ind w:left="1416" w:hanging="7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11. ve 18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3. ve 19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d)</w:t>
        <w:tab/>
      </w:r>
      <w:r>
        <w:rPr>
          <w:color w:val="000000"/>
        </w:rPr>
        <w:t>9. ve 19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e)</w:t>
        <w:tab/>
      </w:r>
      <w:r>
        <w:rPr>
          <w:color w:val="000000"/>
        </w:rPr>
        <w:t>3. ve 19. atomların atom hacimlerini karşılaştırı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f)</w:t>
        <w:tab/>
      </w:r>
      <w:r>
        <w:rPr>
          <w:color w:val="000000"/>
        </w:rPr>
        <w:t>Kararlı hale geçtiklerinde katyon (+ değerlikli iyon) olanları belirti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g)</w:t>
        <w:tab/>
      </w:r>
      <w:r>
        <w:rPr>
          <w:color w:val="000000"/>
        </w:rPr>
        <w:t>Kararlı hale geçtiklerinde anyon (– değerlikli iyon) olanları belirti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h)</w:t>
        <w:tab/>
      </w:r>
      <w:r>
        <w:rPr>
          <w:color w:val="000000"/>
        </w:rPr>
        <w:t>Hangi atomlar arasında iyonik bağ oluşabileceğini belirti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ı)</w:t>
        <w:tab/>
      </w:r>
      <w:r>
        <w:rPr>
          <w:color w:val="000000"/>
        </w:rPr>
        <w:t>Hangi atomlar arasında kovalent bağ oluşabileceğini belirtin.</w:t>
      </w:r>
      <w:r>
        <w:rPr>
          <w:b/>
          <w:color w:val="000000"/>
        </w:rPr>
        <w:t xml:space="preserve"> 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i)</w:t>
        <w:tab/>
      </w:r>
      <w:r>
        <w:rPr>
          <w:color w:val="000000"/>
        </w:rPr>
        <w:t>Kararlı hale geçtiğinde aynı elektron sayısına sahip olacak atomları belirtin.</w:t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j)</w:t>
        <w:tab/>
      </w:r>
      <w:r>
        <w:rPr>
          <w:color w:val="000000"/>
        </w:rPr>
        <w:t>Numaralandırılan element atomları arasında oluşabilecek bileşiklerin formüllerini yazarak isimlerini belir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4830</wp:posOffset>
                </wp:positionH>
                <wp:positionV relativeFrom="paragraph">
                  <wp:posOffset>-70269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3.3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4830</wp:posOffset>
                </wp:positionH>
                <wp:positionV relativeFrom="paragraph">
                  <wp:posOffset>-70269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3.3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4830</wp:posOffset>
                </wp:positionH>
                <wp:positionV relativeFrom="paragraph">
                  <wp:posOffset>-702691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3.3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-702691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3.3pt;mso-position-vertical-relative:text;margin-left:-4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4830</wp:posOffset>
                </wp:positionH>
                <wp:positionV relativeFrom="paragraph">
                  <wp:posOffset>-702691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3.3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4830</wp:posOffset>
                </wp:positionH>
                <wp:positionV relativeFrom="paragraph">
                  <wp:posOffset>-702691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3.3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56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b/>
      <w:iCs/>
      <w:color w:val="008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22:00Z</dcterms:created>
  <dc:creator>MURAT ÜSTÜNDAĞ</dc:creator>
  <dc:description/>
  <cp:keywords/>
  <dc:language>en-US</dc:language>
  <cp:lastModifiedBy>fikret</cp:lastModifiedBy>
  <cp:lastPrinted>2010-01-03T15:13:00Z</cp:lastPrinted>
  <dcterms:modified xsi:type="dcterms:W3CDTF">2012-01-30T20:57:00Z</dcterms:modified>
  <cp:revision>12</cp:revision>
  <dc:subject/>
  <dc:title>ÜNİTE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