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  <w:tab w:val="center" w:pos="70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6-A SINIFI  FEN VE TEKNOLOJİ DERSİ DERS VE ETKİNLİKLERE KATILIM GÖZLEM FORMU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900"/>
        <w:gridCol w:w="2160"/>
      </w:tblGrid>
      <w:tr>
        <w:trPr>
          <w:trHeight w:val="12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-Soyad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 çalışmalarına ve Tartışmalara katılım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içi tartışmalara katılım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 ve önerilere verdiği ceva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 etkinliklerine katılım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ün dosyasını amacına uygun hazırlıyor mu?(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len ödevleri zamanında yapıyor mu ?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adaşları ile işbirliği içinde çalışıyor mu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lere hazır geliyor mu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9:00Z</dcterms:created>
  <dc:creator/>
  <dc:description/>
  <dc:language>en-US</dc:language>
  <cp:lastModifiedBy>rabia</cp:lastModifiedBy>
  <dcterms:modified xsi:type="dcterms:W3CDTF">2009-01-10T14:38:00Z</dcterms:modified>
  <cp:revision>4</cp:revision>
  <dc:subject/>
  <dc:title/>
</cp:coreProperties>
</file>