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 Narrow" w:hAnsi="Arial Narrow" w:cs="Arial TUR"/>
          <w:b/>
          <w:b/>
          <w:bCs/>
          <w:sz w:val="16"/>
          <w:szCs w:val="16"/>
        </w:rPr>
      </w:pPr>
      <w:r>
        <w:rPr>
          <w:rFonts w:cs="Arial TUR" w:ascii="Arial Narrow" w:hAnsi="Arial Narro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62635</wp:posOffset>
                </wp:positionV>
                <wp:extent cx="7703820" cy="599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"/>
                              <w:gridCol w:w="1810"/>
                              <w:gridCol w:w="555"/>
                              <w:gridCol w:w="420"/>
                              <w:gridCol w:w="420"/>
                              <w:gridCol w:w="420"/>
                              <w:gridCol w:w="468"/>
                              <w:gridCol w:w="468"/>
                              <w:gridCol w:w="468"/>
                              <w:gridCol w:w="468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2"/>
                              <w:gridCol w:w="420"/>
                              <w:gridCol w:w="42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32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</w:rPr>
                                    <w:t>..ÜNİ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Narrow" w:hAnsi="Arial Narr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 TUR" w:ascii="Arial Narrow" w:hAnsi="Arial Narrow"/>
                                    </w:rPr>
                                    <w:t xml:space="preserve">. SINIFI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RSLERE HAZIRLANMA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NIF İÇİ ETKİNLİKLERE KATILMA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NCELEME_ARAŞTIRMA VE GÖZLEM YAPM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İLİMSEL GÖZLEM SÜRECİNDEN YARARLANM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1.Bilgi kaynaklarına nasıl ulaşacağını bilir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2. Ulaştığı kaynaklardan etkin biçimde yararlanır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3.Derse değişik yardımcı kaynaklarla gelir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4. Derse gerekli hazırlıklar yaparak gelir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1. Konu ile ilgili görüşlerini çekinmeden ifade eder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2. Görüşü sorulduğunda söyler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3. Dersi geliştirtici ve düşündürücü sorular sorar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4. Özgün görüşler ve örneklerle derse katılır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1. Kendisine verilen kaynaklarla yetinmeyip farklı kaynakları araştırır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2. İnceleme ve araştırma ödevlerini özenerek yapar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3. Gözlemlerini dikkatli bir şekilde yapar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4. Gözlemleri sonucunda mantıksal çıkarımlarda bulunur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5. Araştırma ve inceleme sonucunda genellemelere ulaşır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1. Bilinenlerden yararlanarak bilinmeyenleri kestirir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2. Verileri çizelgelere ve verilere dönüştürür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3. Yönteme uygun araştırma yapar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4. Araştırma sonuçlarını doğru yorumlar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5. Araştırmasına uygun rapor yazar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6. Araştırma sonuçlarını sunar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7. Araştırma sonuçlarından genellemelere ulaşır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NEL 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472.15pt;mso-wrap-distance-left:0pt;mso-wrap-distance-right:7.05pt;mso-wrap-distance-top:0pt;mso-wrap-distance-bottom:0pt;margin-top:60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"/>
                        <w:gridCol w:w="1810"/>
                        <w:gridCol w:w="555"/>
                        <w:gridCol w:w="420"/>
                        <w:gridCol w:w="420"/>
                        <w:gridCol w:w="420"/>
                        <w:gridCol w:w="468"/>
                        <w:gridCol w:w="468"/>
                        <w:gridCol w:w="468"/>
                        <w:gridCol w:w="468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2"/>
                        <w:gridCol w:w="420"/>
                        <w:gridCol w:w="42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132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</w:rPr>
                              <w:t>..ÜNİTE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Narrow" w:hAnsi="Arial Narrow"/>
                              </w:rPr>
                              <w:t>…</w:t>
                            </w:r>
                            <w:r>
                              <w:rPr>
                                <w:rFonts w:cs="Arial TUR" w:ascii="Arial Narrow" w:hAnsi="Arial Narrow"/>
                              </w:rPr>
                              <w:t xml:space="preserve">. SINIFI 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ERSLERE HAZIRLANMA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INIF İÇİ ETKİNLİKLERE KATILMA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İNCELEME_ARAŞTIRMA VE GÖZLEM YAPMA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İLİMSEL GÖZLEM SÜRECİNDEN YARARLANM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1.Bilgi kaynaklarına nasıl ulaşacağını bilir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2. Ulaştığı kaynaklardan etkin biçimde yararlanır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3.Derse değişik yardımcı kaynaklarla gelir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4. Derse gerekli hazırlıklar yaparak gelir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1. Konu ile ilgili görüşlerini çekinmeden ifade eder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2. Görüşü sorulduğunda söyler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3. Dersi geliştirtici ve düşündürücü sorular sorar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4. Özgün görüşler ve örneklerle derse katılır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1. Kendisine verilen kaynaklarla yetinmeyip farklı kaynakları araştırır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2. İnceleme ve araştırma ödevlerini özenerek yapar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3. Gözlemlerini dikkatli bir şekilde yapar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4. Gözlemleri sonucunda mantıksal çıkarımlarda bulunur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5. Araştırma ve inceleme sonucunda genellemelere ulaşır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1. Bilinenlerden yararlanarak bilinmeyenleri kestirir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2. Verileri çizelgelere ve verilere dönüştürür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3. Yönteme uygun araştırma yapar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4. Araştırma sonuçlarını doğru yorumlar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5. Araştırmasına uygun rapor yazar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6. Araştırma sonuçlarını sunar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7. Araştırma sonuçlarından genellemelere ulaşır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ENEL TOPLAM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: Değerlendirmeler 1-5 puan verilerek yapılacaktır. 5-Her zaman 4-Sıklıkla 3-Bazen  2-Nadiren 1-Hiçbir za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bCs/>
      </w:rPr>
      <w:t xml:space="preserve">                                                                </w:t>
    </w:r>
    <w:r>
      <w:rPr>
        <w:rFonts w:cs="Arial TUR" w:ascii="Arial Narrow" w:hAnsi="Arial Narrow"/>
        <w:b/>
        <w:bCs/>
      </w:rPr>
      <w:t>………………………</w:t>
    </w:r>
    <w:r>
      <w:rPr>
        <w:rFonts w:cs="Arial TUR" w:ascii="Arial Narrow" w:hAnsi="Arial Narrow"/>
        <w:b/>
        <w:bCs/>
      </w:rPr>
      <w:t>..  DERSİ ÖĞRENCİ GÖZLEM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19:00Z</dcterms:created>
  <dc:creator>CHE</dc:creator>
  <dc:description/>
  <cp:keywords/>
  <dc:language>en-US</dc:language>
  <cp:lastModifiedBy>rıza</cp:lastModifiedBy>
  <dcterms:modified xsi:type="dcterms:W3CDTF">2010-02-27T14:20:00Z</dcterms:modified>
  <cp:revision>5</cp:revision>
  <dc:subject/>
  <dc:title>MATEMATİK DERSİ ÖĞRENCİ GÖZLEM FORMU</dc:title>
</cp:coreProperties>
</file>