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 xml:space="preserve">HÜCRE BÖLÜNMESİ –MİTOZ-EŞEYSİZ ÜREME         8.SINIF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boşlukları verilen sözcüklerle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ücre bölünmesinin başlaması için hücrenin büyüyüp ,_____________ gerekir.Hücre bölünmesi öncesinde ,______________ de bulunan ve canlının özelliklerini taşıyan _________ maddesinin birer kopyası yapılır.Bu madde ,mitozun başlangıcında ____________  adı verilen yapılara dönüşür.Böylece yeni meydana gelen hücrelere kromozom ___________ değişmeden aktarılmış olur.Vücut hücreleri anne ve babadan gelen kromozom çiftlerine sahiptir.Bu tip hücrelerin kromozomları _____  ile gösterilir.Örneğin insan __________ hücrelerinin kromozom sayısı 2n=  ______.Buna göre insanın vücut hücrelerinde _____________ kromozom bulun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oz bölünme ile kromozom sayısı __________kalırken hücre sayısı _______.Bu olay ________ oluşumu ile başlar,canlının ölümüne kadar devam eder.Mitoz bölünme kalıtım maddesinin kendini eşlenerek iki katına çıkması ile başlar.Hücrenin kutuplarına ____________ler yönelirken ,kromozomlar hücrenin _____________ na dizilir.Kutuplara doğru yönelen kromozomlar ,yeni hücrenin kromozomu olarak görev yaparlar.Kutuplara ulaşan kromozomların etrafında __________    _________    oluşur.Böylece ana hücrenin aynı ___________________  ni  taşıyan iki tane çekirdek oluşur.Bu safhadan sonra hücrenin  _________________ortadan ikiye ayrılır.Bitki ve hayvan hücresinde  sitoplazma bölünmesi farklılık gösterir.Hayvan hücresinde  sitoplazma ___________  ortadan ikiye ayrılırken ,bitki hücresinde sitoplazmanın ortasında ________________   ol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(Çekirdek ,46,kromozom ,boğumlanma,çekirdek zarı,gelişme,sayısı,vücut,23 çift ,sentrioller,kalıtım,ara lamel, artar,ekvator,zigot,özellik,sitoplazma,2n,sabit)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şeysiz üreme ile ilgili verilen cümleleri doğru yanlış olarak belirley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Eşeysiz üremenin temeli mitoz hücre bölünmesine dayanır.______</w:t>
      </w:r>
    </w:p>
    <w:p>
      <w:pPr>
        <w:pStyle w:val="Normal"/>
        <w:rPr/>
      </w:pPr>
      <w:r>
        <w:rPr>
          <w:rFonts w:cs="Comic Sans MS" w:ascii="Comic Sans MS" w:hAnsi="Comic Sans MS"/>
        </w:rPr>
        <w:t>2-Oluşan bireyler ,birbirleriyle ve ata canlıyla farklı özellikler taşırlar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Bir hücreli canlılarda ,mantarlarda ,bitkilerde ve bazı hayvanlarda görülür.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Bakteriler ve amip bölünerek ürerler.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Bölünme sonrası oluşan iki yeni hücredeki sitoplazma miktarı ve organel sayısı farklı olabilir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Maya mantarları ve süngerlerde bölünme ile ürerler.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Tomurcuklanma ile üremede ana canlıda oluşan bir çıkıntı gelişip olgunlaşarak yeni bireyi oluşturu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Vejetatif üreme bitkilerde görülür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Vejetatif üremede bitkiden alınan parçalar(çelik)köklendirilerek toprağa dikilir.Böylece ana canlı ile aynı özellikte yeni bitki oluşur.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Çok hücreli canlılarda eksilen kısımların yeniden oluşmasına bölünme denir.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Toprak solucanında yenilenme ile çoğalma görülür.-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Hücrenin hacimce büyümesi yüzey alanının yetersiz kalmasına neden olur ve hücre bölünür.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Hücrenin normalden daha hızlı veya kontrolsüz bölünmesi tümörleri oluşturur.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Sigara ve alkol kullanımı ,uzun süre güneşte kalma ,hava kirliliği ,radyasyona maruz kalma,kötü beslenme ,bazı kimyasallar ve boyar maddeler kanserin nedenleri arasındadır.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Kanserde ilaçla yapılan tedaviye kemoterapi,ışınla yapılan tedaviye radyoterapi denir._______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lang w:val="en-US" w:eastAsia="en-US"/>
        </w:rPr>
        <w:t>Aşağıdaki kavram haritasını uygun sözcüklerle doldurunuz</w:t>
      </w:r>
      <w:r>
        <w:rPr>
          <w:rFonts w:cs="Arial" w:ascii="Comic Sans MS" w:hAnsi="Comic Sans MS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488305" cy="5070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ŞULE AKKUZUGİL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FEN VE TEK.ÖĞRETMEN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2:00Z</dcterms:created>
  <dc:creator>zeynep</dc:creator>
  <dc:description/>
  <dc:language>en-US</dc:language>
  <cp:lastModifiedBy>zeynep</cp:lastModifiedBy>
  <dcterms:modified xsi:type="dcterms:W3CDTF">2010-09-30T18:55:00Z</dcterms:modified>
  <cp:revision>1</cp:revision>
  <dc:subject/>
  <dc:title/>
</cp:coreProperties>
</file>