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-116840</wp:posOffset>
                </wp:positionV>
                <wp:extent cx="68605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 –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Dİ İEKÇİ İLKÖĞRETİM OKULU FEN VE TEKNOLOJİ DERSİ 6. SINIFLAR HÜCRE KONUSU ÇALIŞMA KAĞ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0.95pt;mso-wrap-distance-left:9.05pt;mso-wrap-distance-right:9.05pt;mso-wrap-distance-top:0pt;mso-wrap-distance-bottom:0pt;margin-top:-9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 Soyadı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 – No</w:t>
                        <w:tab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Dİ İEKÇİ İLKÖĞRETİM OKULU FEN VE TEKNOLOJİ DERSİ 6. SINIFLAR HÜCRE KONUSU ÇALIŞMA KAĞ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</w:rPr>
        <w:t xml:space="preserve">      </w:t>
        <w:tab/>
        <w:t>I.   Organizma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 Organ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Hücre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Sistemler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.  Doku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Yukarıda verilenlerin basitten</w:t>
      </w:r>
      <w:r>
        <w:rPr>
          <w:rFonts w:cs="Comic Sans MS" w:ascii="Comic Sans MS" w:hAnsi="Comic Sans MS"/>
          <w:u w:val="single"/>
        </w:rPr>
        <w:t xml:space="preserve"> karmaşığa,</w:t>
      </w:r>
      <w:r>
        <w:rPr>
          <w:rFonts w:cs="Comic Sans MS" w:ascii="Comic Sans MS" w:hAnsi="Comic Sans MS"/>
        </w:rPr>
        <w:t xml:space="preserve">   doğru sıralanması aşağıdakilerden hangisidir?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I – III – IV – II – V </w:t>
        <w:tab/>
        <w:t xml:space="preserve">B) II – V – III – I – IV 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C) III – V – II – IV – I </w:t>
        <w:tab/>
        <w:t>D) III – II – V – IV – 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</w:rPr>
        <w:t xml:space="preserve"> Aşağıdakilerden hangisi, hücre zarının görevlerinden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Madde alış – verişini denetler.</w:t>
      </w:r>
    </w:p>
    <w:p>
      <w:pPr>
        <w:pStyle w:val="AralkYok"/>
        <w:rPr/>
      </w:pPr>
      <w:r>
        <w:rPr>
          <w:rFonts w:cs="Comic Sans MS" w:ascii="Comic Sans MS" w:hAnsi="Comic Sans MS"/>
        </w:rPr>
        <w:t>b) Hücreyi dış ortamdan ayırır.</w:t>
      </w:r>
    </w:p>
    <w:p>
      <w:pPr>
        <w:pStyle w:val="AralkYok"/>
        <w:rPr/>
      </w:pPr>
      <w:r>
        <w:rPr>
          <w:rFonts w:cs="Comic Sans MS" w:ascii="Comic Sans MS" w:hAnsi="Comic Sans MS"/>
        </w:rPr>
        <w:t>c) Hücreye şeklini verir.</w:t>
      </w:r>
    </w:p>
    <w:p>
      <w:pPr>
        <w:pStyle w:val="AralkYok"/>
        <w:rPr/>
      </w:pPr>
      <w:r>
        <w:rPr>
          <w:rFonts w:cs="Comic Sans MS" w:ascii="Comic Sans MS" w:hAnsi="Comic Sans MS"/>
        </w:rPr>
        <w:t>d) Esnek olmayan yapısıyla hücrenin bütünlüğünü korur.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</w:rPr>
        <w:t xml:space="preserve"> Aşağıda, gelişmiş yapılı hücrelerde bulunabilecek bazı organeller ve karşılarında bu organellerin görevleri belirtilmiştir. </w:t>
      </w:r>
    </w:p>
    <w:p>
      <w:pPr>
        <w:pStyle w:val="AralkYok"/>
        <w:rPr/>
      </w:pPr>
      <w:r>
        <w:rPr>
          <w:rFonts w:cs="Comic Sans MS" w:ascii="Comic Sans MS" w:hAnsi="Comic Sans MS"/>
        </w:rPr>
        <w:t>Buna göre, verilenlerden hangisi doğru</w:t>
      </w:r>
      <w:r>
        <w:rPr>
          <w:rFonts w:cs="Comic Sans MS" w:ascii="Comic Sans MS" w:hAnsi="Comic Sans MS"/>
          <w:u w:val="single"/>
        </w:rPr>
        <w:t xml:space="preserve"> değildir</w:t>
      </w:r>
      <w:r>
        <w:rPr>
          <w:rFonts w:cs="Comic Sans MS" w:ascii="Comic Sans MS" w:hAnsi="Comic Sans MS"/>
        </w:rPr>
        <w:t xml:space="preserve">?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Çekirdek: Bölünme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izozom: Hücre içi sindirimi</w:t>
      </w:r>
    </w:p>
    <w:p>
      <w:pPr>
        <w:pStyle w:val="AralkYok"/>
        <w:rPr/>
      </w:pPr>
      <w:r>
        <w:rPr>
          <w:rFonts w:cs="Comic Sans MS" w:ascii="Comic Sans MS" w:hAnsi="Comic Sans MS"/>
        </w:rPr>
        <w:t>C) Ribozom:  Protein Sentezleme</w:t>
      </w:r>
    </w:p>
    <w:p>
      <w:pPr>
        <w:pStyle w:val="AralkYok"/>
        <w:rPr/>
      </w:pPr>
      <w:r>
        <w:rPr>
          <w:rFonts w:cs="Comic Sans MS" w:ascii="Comic Sans MS" w:hAnsi="Comic Sans MS"/>
        </w:rPr>
        <w:t>D) Golgi cisimciği: Besin üretim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</w:rPr>
        <w:t xml:space="preserve"> Bir sporcu, olimpiyatlara hazırlanmak için düzenli ve çok yoğun bir antrenman programı uygulamaktadı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una göre, bu sporcunun özellikle kas hücrelerinde bulunan organellerden hangilerinin diğerlerine göre çok daha fazla çalışması gerekmektedir?</w:t>
      </w:r>
    </w:p>
    <w:p>
      <w:pPr>
        <w:pStyle w:val="AralkYok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Çekirdek</w:t>
        <w:tab/>
        <w:t xml:space="preserve">   B) Endoplazmik retikulum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C) Mitokondri       </w:t>
        <w:tab/>
        <w:t xml:space="preserve">D) Koful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</w:rPr>
        <w:tab/>
        <w:t>a. Besin üretimi ile suyu azaltıcı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Organik madde (besin) yıkımı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Maddelerin iletilmesi</w:t>
      </w:r>
    </w:p>
    <w:p>
      <w:pPr>
        <w:pStyle w:val="AralkYok"/>
        <w:rPr/>
      </w:pPr>
      <w:r>
        <w:rPr>
          <w:rFonts w:cs="Comic Sans MS" w:ascii="Comic Sans MS" w:hAnsi="Comic Sans MS"/>
        </w:rPr>
        <w:tab/>
        <w:t>d. Hücre bölünmesinin sağlanmas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1. Mitokondri</w:t>
        <w:tab/>
        <w:t>2. Endoplazmik retikulu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entrozom</w:t>
        <w:tab/>
        <w:t>4. Kloroplast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verilen, organel ve görevlerin doğru eşleştirilmesi ile bulunacak sayı aşağıdakilerden hangisi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432</w:t>
        <w:tab/>
        <w:t xml:space="preserve">B) 4123        C) 4132         D) 1423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6.</w:t>
        <w:tab/>
      </w:r>
      <w:r>
        <w:rPr>
          <w:rFonts w:cs="Comic Sans MS" w:ascii="Comic Sans MS" w:hAnsi="Comic Sans MS"/>
        </w:rPr>
        <w:t>I.Ölüdür.</w:t>
      </w:r>
    </w:p>
    <w:p>
      <w:pPr>
        <w:pStyle w:val="AralkYok"/>
        <w:ind w:firstLine="708"/>
        <w:rPr/>
      </w:pPr>
      <w:r>
        <w:rPr>
          <w:rFonts w:cs="Comic Sans MS" w:ascii="Comic Sans MS" w:hAnsi="Comic Sans MS"/>
        </w:rPr>
        <w:t>II.Seçici geçirgendir.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Hem bitki hem de hayvan hücrelerinde bulunur.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Tam geçirgendir.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Yukarıda verilen özeliklerden hangileri hücre zarına ait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I ve II  </w:t>
        <w:tab/>
        <w:tab/>
        <w:t>B) 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I ve IV</w:t>
        <w:tab/>
        <w:tab/>
        <w:t>D)  I, II ve I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7.</w:t>
      </w:r>
      <w:r>
        <w:rPr>
          <w:rFonts w:cs="Comic Sans MS" w:ascii="Comic Sans MS" w:hAnsi="Comic Sans MS"/>
        </w:rPr>
        <w:t xml:space="preserve">  I.  Hücreye şeklini vermesi   II.  Esnek  bir yapıya sahip olması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II.  Seçici, geçirgen olması  IV. Canlı olmas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hücre zarına ait olan bazı özellikler verilmiştir. Bu özelliklerden hangileri, hücreye madde giriş-çıkışında işlevsel bir özellik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I</w:t>
        <w:tab/>
        <w:t xml:space="preserve">                         </w:t>
        <w:tab/>
        <w:t>B) Yalnız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I, II ve IV</w:t>
        <w:tab/>
        <w:t xml:space="preserve">                         </w:t>
        <w:tab/>
        <w:t>D) II, III ve I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object w:dxaOrig="421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pt;margin-top:4.75pt;width:135.75pt;height:13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2297298" r:id="rId2"/>
        </w:object>
      </w:r>
      <w:r>
        <w:rPr>
          <w:rFonts w:cs="Comic Sans MS" w:ascii="Comic Sans MS" w:hAnsi="Comic Sans MS"/>
          <w:b/>
          <w:sz w:val="22"/>
          <w:szCs w:val="22"/>
        </w:rPr>
        <w:t>8.</w:t>
      </w:r>
      <w:r>
        <w:rPr>
          <w:rFonts w:cs="Comic Sans MS" w:ascii="Comic Sans MS" w:hAnsi="Comic Sans MS"/>
        </w:rPr>
        <w:t xml:space="preserve"> Yanda verilen hücre ve numaralandırılmış kısımlarla ilgili olarak aşağıdaki ifadelerden hangisi doğru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numaralı kısım hücre duvarı olup, hayvan hücresine ait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II numaralı kısım tüm hücrelerde bulunan hücre zarı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I numaralı kısım kloroplast organeli olabil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V numaralı kısım hücre çekirdeği olup, kromatik iplik bulundurur.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</w:rPr>
        <w:t xml:space="preserve">  </w:t>
        <w:tab/>
        <w:t xml:space="preserve">I. Kloroplast    II. Sentrozom  III. Lizozom  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Ribozom  V. Koful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Yukarda verilen hücresel organellerden hangileri, hem bitki hem de hayvan hücrelerinde </w:t>
      </w:r>
      <w:r>
        <w:rPr>
          <w:rFonts w:cs="Comic Sans MS" w:ascii="Comic Sans MS" w:hAnsi="Comic Sans MS"/>
          <w:u w:val="single"/>
        </w:rPr>
        <w:t>ortak</w:t>
      </w:r>
      <w:r>
        <w:rPr>
          <w:rFonts w:cs="Comic Sans MS" w:ascii="Comic Sans MS" w:hAnsi="Comic Sans MS"/>
        </w:rPr>
        <w:t xml:space="preserve"> olarak bulunan yapılardandır?</w:t>
      </w:r>
    </w:p>
    <w:p>
      <w:pPr>
        <w:pStyle w:val="AralkYok"/>
        <w:rPr/>
      </w:pPr>
      <w:r>
        <w:rPr>
          <w:rFonts w:cs="Comic Sans MS" w:ascii="Comic Sans MS" w:hAnsi="Comic Sans MS"/>
        </w:rPr>
        <w:t>A)  I  ve  II</w:t>
        <w:tab/>
        <w:t>B)  II ve III    C)  IV ve V</w:t>
        <w:tab/>
        <w:t>D)  III, IV ve 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0.</w:t>
      </w:r>
      <w:r>
        <w:rPr>
          <w:rFonts w:cs="Comic Sans MS" w:ascii="Comic Sans MS" w:hAnsi="Comic Sans MS"/>
        </w:rPr>
        <w:tab/>
        <w:t xml:space="preserve"> a. Bölünme</w:t>
        <w:tab/>
        <w:tab/>
        <w:t>1. Kloraplast</w:t>
      </w:r>
    </w:p>
    <w:p>
      <w:pPr>
        <w:pStyle w:val="AralkYok"/>
        <w:ind w:firstLine="708"/>
        <w:rPr/>
      </w:pPr>
      <w:r>
        <w:rPr>
          <w:rFonts w:cs="Comic Sans MS" w:ascii="Comic Sans MS" w:hAnsi="Comic Sans MS"/>
        </w:rPr>
        <w:t>b. Protein sentezi</w:t>
        <w:tab/>
        <w:t>2. Sentrozom</w:t>
      </w:r>
    </w:p>
    <w:p>
      <w:pPr>
        <w:pStyle w:val="AralkYok"/>
        <w:ind w:firstLine="708"/>
        <w:rPr/>
      </w:pPr>
      <w:r>
        <w:rPr>
          <w:rFonts w:cs="Comic Sans MS" w:ascii="Comic Sans MS" w:hAnsi="Comic Sans MS"/>
        </w:rPr>
        <w:t>c. Besin üretimi</w:t>
        <w:tab/>
        <w:tab/>
        <w:t>3. Ribozo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verilen, organel ve görevlerin doğru eşleştirilmesi aşağıdakilerden hangisidir?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A) a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3  b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1  c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2  </w:t>
        <w:tab/>
        <w:t xml:space="preserve">B) a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2     b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3   c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2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C) a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1  b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3 c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2</w:t>
        <w:tab/>
        <w:t xml:space="preserve">  </w:t>
        <w:tab/>
        <w:t xml:space="preserve">D) a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2     b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1    c </w:t>
      </w:r>
      <w:r>
        <w:rPr>
          <w:rFonts w:cs="Comic Sans MS" w:ascii="Comic Sans MS" w:hAnsi="Comic Sans MS"/>
        </w:rPr>
        <w:drawing>
          <wp:inline distT="0" distB="0" distL="0" distR="0">
            <wp:extent cx="152400" cy="127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3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1.</w:t>
      </w:r>
      <w:r>
        <w:rPr>
          <w:rFonts w:cs="Comic Sans MS" w:ascii="Comic Sans MS" w:hAnsi="Comic Sans MS"/>
        </w:rPr>
        <w:t xml:space="preserve"> Mikroskopta yapılan bir inceleme sonucunda,</w:t>
      </w:r>
    </w:p>
    <w:p>
      <w:pPr>
        <w:pStyle w:val="AralkYok"/>
        <w:rPr/>
      </w:pPr>
      <w:r>
        <w:rPr>
          <w:rFonts w:cs="Comic Sans MS" w:ascii="Comic Sans MS" w:hAnsi="Comic Sans MS"/>
        </w:rPr>
        <w:t>I . Mitokondri</w:t>
        <w:tab/>
        <w:t>II . Sentriyoller</w:t>
      </w:r>
    </w:p>
    <w:p>
      <w:pPr>
        <w:pStyle w:val="AralkYok"/>
        <w:rPr/>
      </w:pPr>
      <w:r>
        <w:rPr>
          <w:rFonts w:cs="Comic Sans MS" w:ascii="Comic Sans MS" w:hAnsi="Comic Sans MS"/>
        </w:rPr>
        <w:t>III . Ribozom</w:t>
        <w:tab/>
        <w:t>IV . Golgi Aygıtı</w:t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organellerinden hangilerinin görülüyor olması, incelenen hücrenin bitki veya hayvan hücresi olduğu konusunda tam bir kanıt </w:t>
      </w:r>
      <w:r>
        <w:rPr>
          <w:rFonts w:cs="Comic Sans MS" w:ascii="Comic Sans MS" w:hAnsi="Comic Sans MS"/>
          <w:u w:val="single"/>
        </w:rPr>
        <w:t>sağlamaz</w:t>
      </w:r>
      <w:r>
        <w:rPr>
          <w:rFonts w:cs="Comic Sans MS" w:ascii="Comic Sans MS" w:hAnsi="Comic Sans MS"/>
        </w:rPr>
        <w:t>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Yalnız II</w:t>
        <w:tab/>
        <w:t xml:space="preserve">                      B) Yalnız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 I  ve III</w:t>
        <w:tab/>
        <w:t xml:space="preserve">                      D)  I, III  ve  I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2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bookmarkStart w:id="0" w:name="_1339526982"/>
      <w:bookmarkStart w:id="1" w:name="_1282320936"/>
      <w:bookmarkStart w:id="2" w:name="_1282320273"/>
      <w:bookmarkStart w:id="3" w:name="_1282319659"/>
      <w:bookmarkStart w:id="4" w:name="_1282004946"/>
      <w:bookmarkStart w:id="5" w:name="_1282004113"/>
      <w:bookmarkStart w:id="6" w:name="_1282004035"/>
      <w:bookmarkStart w:id="7" w:name="_1282002890"/>
      <w:bookmarkStart w:id="8" w:name="_12819991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omic Sans MS" w:ascii="Comic Sans MS" w:hAnsi="Comic Sans MS"/>
        </w:rPr>
        <w:drawing>
          <wp:inline distT="0" distB="0" distL="0" distR="0">
            <wp:extent cx="1809750" cy="1037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 bitki hem de hayvan hücrelerinde bulunu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kilerde büyük, hayvan hücrelerinde küçüktü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van hücrelerinde sayıları çok daha fazla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önemli özelliklerinden bazıları verilen hücre organeli, aşağıdakilerden hangisi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Çekirdek</w:t>
        <w:tab/>
        <w:t xml:space="preserve">                  B)Sentrozo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Ribozom</w:t>
        <w:tab/>
        <w:t xml:space="preserve">                   D)Kofu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3.</w:t>
      </w:r>
      <w:r>
        <w:rPr>
          <w:rFonts w:cs="Comic Sans MS" w:ascii="Comic Sans MS" w:hAnsi="Comic Sans MS"/>
        </w:rPr>
        <w:tab/>
        <w:t>* İçerisinde sindirim enzimleri bulundurur.</w:t>
      </w:r>
    </w:p>
    <w:p>
      <w:pPr>
        <w:pStyle w:val="AralkYok"/>
        <w:ind w:firstLine="708"/>
        <w:rPr/>
      </w:pPr>
      <w:r>
        <w:rPr>
          <w:rFonts w:cs="Comic Sans MS" w:ascii="Comic Sans MS" w:hAnsi="Comic Sans MS"/>
        </w:rPr>
        <w:t>* Hücre içi sindirim sağlar.</w:t>
      </w:r>
    </w:p>
    <w:p>
      <w:pPr>
        <w:pStyle w:val="AralkYok"/>
        <w:rPr/>
      </w:pPr>
      <w:r>
        <w:rPr>
          <w:rFonts w:cs="Comic Sans MS" w:ascii="Comic Sans MS" w:hAnsi="Comic Sans MS"/>
        </w:rPr>
        <w:tab/>
        <w:t>* Tüm bitki hücrelerinde bulunma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bazı özelikleri verilen organel, aşağıdakilerden hangisi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Çekirdek</w:t>
        <w:tab/>
        <w:t xml:space="preserve">                         B) Ribozo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Mitokondri</w:t>
        <w:tab/>
        <w:t xml:space="preserve">                     D) Lizozo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4.</w:t>
      </w:r>
      <w:r>
        <w:rPr>
          <w:rFonts w:cs="Comic Sans MS" w:ascii="Comic Sans MS" w:hAnsi="Comic Sans MS"/>
        </w:rPr>
        <w:tab/>
        <w:t>X. Beynimizdeki sinir hücreleri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. Kan hücreleri</w:t>
      </w:r>
    </w:p>
    <w:p>
      <w:pPr>
        <w:pStyle w:val="AralkYok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. Kol ve bacaklarımızdaki kas hücreleri </w:t>
      </w:r>
    </w:p>
    <w:p>
      <w:pPr>
        <w:pStyle w:val="AralkYok"/>
        <w:rPr/>
      </w:pPr>
      <w:r>
        <w:rPr>
          <w:rFonts w:cs="Comic Sans MS" w:ascii="Comic Sans MS" w:hAnsi="Comic Sans MS"/>
        </w:rPr>
        <w:tab/>
        <w:t xml:space="preserve">T. Yağ dokusu hücreleri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ukarıda, vücudumuzun farklı bölgelerinde yer alan çeşitli hücreler belirtilmişti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hücrelerden hangi ikisinde mitokondri organeli sayısı diğerlerinden fazladır?</w:t>
      </w:r>
    </w:p>
    <w:p>
      <w:pPr>
        <w:pStyle w:val="AralkYok"/>
        <w:rPr/>
      </w:pPr>
      <w:r>
        <w:rPr>
          <w:rFonts w:cs="Comic Sans MS" w:ascii="Comic Sans MS" w:hAnsi="Comic Sans MS"/>
        </w:rPr>
        <w:t>A) X ve Y</w:t>
        <w:tab/>
        <w:t xml:space="preserve"> B) X ve Z</w:t>
        <w:tab/>
        <w:t>C) T ve Z</w:t>
        <w:tab/>
        <w:t>D) Y ve T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135255</wp:posOffset>
            </wp:positionV>
            <wp:extent cx="581025" cy="523875"/>
            <wp:effectExtent l="0" t="0" r="0" b="0"/>
            <wp:wrapTight wrapText="bothSides">
              <wp:wrapPolygon edited="0">
                <wp:start x="-351" y="0"/>
                <wp:lineTo x="-351" y="22500"/>
                <wp:lineTo x="22811" y="22500"/>
                <wp:lineTo x="22811" y="0"/>
                <wp:lineTo x="-351" y="0"/>
              </wp:wrapPolygon>
            </wp:wrapTight>
            <wp:docPr id="15" name="Resim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4" r="5229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35255</wp:posOffset>
                </wp:positionV>
                <wp:extent cx="2057400" cy="389890"/>
                <wp:effectExtent l="5080" t="5080" r="178435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880"/>
                        </a:xfrm>
                        <a:prstGeom prst="wedgeRoundRectCallout">
                          <a:avLst>
                            <a:gd name="adj1" fmla="val 57685"/>
                            <a:gd name="adj2" fmla="val 4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şağıdakilerden hangisi tüm canlı hücrelerinde ortak olarak bulun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5pt;margin-top:10.65pt;width:161.95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5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şağıdakilerden hangisi tüm canlı hücrelerinde ortak olarak bulunu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A) Sentrozom </w:t>
        <w:tab/>
        <w:tab/>
        <w:tab/>
        <w:tab/>
        <w:t>B) Hücre duvar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loroplast</w:t>
        <w:tab/>
        <w:tab/>
        <w:tab/>
        <w:tab/>
        <w:t>D) Hücre zar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230</wp:posOffset>
                </wp:positionH>
                <wp:positionV relativeFrom="paragraph">
                  <wp:posOffset>90170</wp:posOffset>
                </wp:positionV>
                <wp:extent cx="3283585" cy="981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86360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7.25pt;mso-wrap-distance-left:9.05pt;mso-wrap-distance-right:9.05pt;mso-wrap-distance-top:0pt;mso-wrap-distance-bottom:0pt;margin-top:7.1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86360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24785" cy="802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Ezher GÜNAY</w:t>
                              <w:tab/>
                              <w:t>Emine İÇÖ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ek YİĞİT</w:t>
                              <w:tab/>
                              <w:tab/>
                              <w:t>Feyza GÜ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 VE TEKNOLOJİ ZÜMR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63.2pt;mso-wrap-distance-left:9.05pt;mso-wrap-distance-right:9.05pt;mso-wrap-distance-top:0pt;mso-wrap-distance-bottom:0pt;margin-top:-0.35pt;mso-position-vertical-relative:text;margin-left:2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 Ezher GÜNAY</w:t>
                        <w:tab/>
                        <w:t>Emine İÇÖ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ek YİĞİT</w:t>
                        <w:tab/>
                        <w:tab/>
                        <w:t>Feyza GÜ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N VE TEKNOLOJİ ZÜMR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6.</w:t>
      </w:r>
      <w:r>
        <w:rPr>
          <w:rFonts w:cs="Comic Sans MS" w:ascii="Comic Sans MS" w:hAnsi="Comic Sans MS"/>
        </w:rPr>
        <w:t xml:space="preserve"> Yağız canlıların ortak özellikleriyle ilgili bir poster hazırlayacaktır. Posterine yapıştırmak için çeşitli kağıtlar hazırlamıştır.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60325</wp:posOffset>
                </wp:positionV>
                <wp:extent cx="1054100" cy="588645"/>
                <wp:effectExtent l="18415" t="3810" r="86995" b="84455"/>
                <wp:wrapNone/>
                <wp:docPr id="2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88600"/>
                        </a:xfrm>
                        <a:prstGeom prst="pi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Solunum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b8cce4" stroked="t" o:allowincell="f" style="position:absolute;margin-left:19.9pt;margin-top:4.75pt;width:82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Solunum yapmak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60325</wp:posOffset>
                </wp:positionV>
                <wp:extent cx="1054100" cy="588645"/>
                <wp:effectExtent l="18415" t="3810" r="86995" b="84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88600"/>
                        </a:xfrm>
                        <a:prstGeom prst="pi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Fotosentez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e5b8b7" stroked="t" o:allowincell="f" style="position:absolute;margin-left:130.9pt;margin-top:4.75pt;width:82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Fotosentez yapmak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1270</wp:posOffset>
                </wp:positionV>
                <wp:extent cx="1054100" cy="567690"/>
                <wp:effectExtent l="19050" t="3175" r="86995" b="850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67720"/>
                        </a:xfrm>
                        <a:prstGeom prst="pi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Boşaltım ya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c0d9" stroked="t" o:allowincell="f" style="position:absolute;margin-left:19.9pt;margin-top:0.1pt;width:82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Boşaltım yapmak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270</wp:posOffset>
                </wp:positionV>
                <wp:extent cx="1054100" cy="567690"/>
                <wp:effectExtent l="19050" t="3175" r="86995" b="850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67720"/>
                        </a:xfrm>
                        <a:prstGeom prst="pi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Arial" w:hAnsi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Wingdings"/>
                                <w:color w:val="auto"/>
                                <w:lang w:val="tr-TR" w:bidi="ar-SA"/>
                              </w:rPr>
                              <w:t>Besle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fbd4b4" stroked="t" o:allowincell="f" style="position:absolute;margin-left:130.9pt;margin-top:0.1pt;width:82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Arial" w:hAnsi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Wingdings"/>
                          <w:color w:val="auto"/>
                          <w:lang w:val="tr-TR" w:bidi="ar-SA"/>
                        </w:rPr>
                        <w:t>Beslenmek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Buna göre Yağız, hazırlayacağı postere kaç numaralı kâğıdı </w:t>
      </w:r>
      <w:r>
        <w:rPr>
          <w:rFonts w:cs="Comic Sans MS" w:ascii="Comic Sans MS" w:hAnsi="Comic Sans MS"/>
          <w:u w:val="single"/>
        </w:rPr>
        <w:t>yapıştırmamalıdır</w:t>
      </w:r>
      <w:r>
        <w:rPr>
          <w:rFonts w:cs="Comic Sans MS" w:ascii="Comic Sans MS" w:hAnsi="Comic Sans MS"/>
        </w:rPr>
        <w:t xml:space="preserve">?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</w:t>
        <w:tab/>
        <w:t xml:space="preserve"> B) 2</w:t>
        <w:tab/>
        <w:tab/>
        <w:t>C) 3</w:t>
        <w:tab/>
        <w:t xml:space="preserve">      D) 4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2"/>
          <w:szCs w:val="22"/>
        </w:rPr>
        <w:t>17.</w:t>
      </w:r>
      <w:r>
        <w:rPr>
          <w:rFonts w:cs="Comic Sans MS" w:ascii="Comic Sans MS" w:hAnsi="Comic Sans MS"/>
        </w:rPr>
        <w:t xml:space="preserve"> Fatih Öğretmen, öğrencisi Sevda’dan hücre ile bir kasaba arasında ilişki kurmasını istemiştir. </w:t>
      </w:r>
    </w:p>
    <w:p>
      <w:pPr>
        <w:pStyle w:val="AralkYok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Sevda, kasabadaki belediye başkanlığını hücredeki yapılandan hangisiyle ilişkilendirmiştir?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Mitokondri </w:t>
        <w:tab/>
        <w:tab/>
        <w:tab/>
        <w:t>B) Kloroplast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oful</w:t>
        <w:tab/>
        <w:tab/>
        <w:tab/>
        <w:tab/>
        <w:t>D) Çekirdek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18. Aşağıda verilen insan vücuduna ait yapılardan hangisi diğerlerini de içerisinde bulundurur? </w:t>
      </w:r>
    </w:p>
    <w:p>
      <w:pPr>
        <w:pStyle w:val="AralkYok"/>
        <w:rPr/>
      </w:pPr>
      <w:r>
        <w:rPr>
          <w:rFonts w:cs="Comic Sans MS" w:ascii="Comic Sans MS" w:hAnsi="Comic Sans MS"/>
        </w:rPr>
        <w:t>A) Hücre</w:t>
        <w:tab/>
        <w:t>B) Doku</w:t>
        <w:tab/>
        <w:t>C) Organ   D) Sistem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</wp:posOffset>
            </wp:positionH>
            <wp:positionV relativeFrom="paragraph">
              <wp:posOffset>48260</wp:posOffset>
            </wp:positionV>
            <wp:extent cx="2628900" cy="742950"/>
            <wp:effectExtent l="0" t="0" r="0" b="0"/>
            <wp:wrapTight wrapText="bothSides">
              <wp:wrapPolygon edited="0">
                <wp:start x="-76" y="0"/>
                <wp:lineTo x="-76" y="21317"/>
                <wp:lineTo x="21600" y="21317"/>
                <wp:lineTo x="21600" y="0"/>
                <wp:lineTo x="-76" y="0"/>
              </wp:wrapPolygon>
            </wp:wrapTight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.</w:t>
      </w:r>
      <w:r>
        <w:rPr>
          <w:rFonts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425</wp:posOffset>
                </wp:positionH>
                <wp:positionV relativeFrom="paragraph">
                  <wp:posOffset>48260</wp:posOffset>
                </wp:positionV>
                <wp:extent cx="2305050" cy="742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/>
                              <w:t>Her hücrede çekirdek bulunu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/>
                              <w:t>Ribozom tüm hücrelerde bulunu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/>
                              <w:t xml:space="preserve">Hücrede enerji üreten organel mitokondrid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8.5pt;mso-wrap-distance-left:9.05pt;mso-wrap-distance-right:9.05pt;mso-wrap-distance-top:0pt;mso-wrap-distance-bottom:0pt;margin-top:3.8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/>
                        <w:t>Her hücrede çekirdek bulunu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/>
                        <w:t>Ribozom tüm hücrelerde bulunu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/>
                        <w:t xml:space="preserve">Hücrede enerji üreten organel mitokondr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 xml:space="preserve">Candan, defterine hücredeki organellerle ilgili yukarıdaki cümleleri yazıyor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dan’ın defterine yazdığı cümlelerden hangileri doğrudur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 xml:space="preserve">A) Yalnız lI   </w:t>
        <w:tab/>
        <w:tab/>
        <w:t xml:space="preserve">B) I ve II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) II ve III  </w:t>
        <w:tab/>
        <w:tab/>
        <w:t>D) I, II ve III</w:t>
        <w:tab/>
      </w:r>
    </w:p>
    <w:p>
      <w:pPr>
        <w:pStyle w:val="Normal"/>
        <w:ind w:left="39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60960</wp:posOffset>
                </wp:positionV>
                <wp:extent cx="1790700" cy="495300"/>
                <wp:effectExtent l="17589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wedgeRectCallout">
                          <a:avLst>
                            <a:gd name="adj1" fmla="val -59041"/>
                            <a:gd name="adj2" fmla="val 2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n hücrenin enerji santrali gibi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.25pt;margin-top:4.8pt;width:14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en hücrenin enerji santrali gibi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20.</w:t>
      </w:r>
    </w:p>
    <w:p>
      <w:pPr>
        <w:pStyle w:val="AralkYok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Yukarıda özelliği verilen organel, aşağıdakilerden hangisidir?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 Mitokondri</w:t>
        <w:tab/>
        <w:tab/>
        <w:tab/>
        <w:t>B) Golgi cisimciği</w:t>
        <w:tab/>
      </w:r>
    </w:p>
    <w:p>
      <w:pPr>
        <w:pStyle w:val="AralkYok"/>
        <w:rPr/>
      </w:pPr>
      <w:r>
        <w:rPr/>
        <w:t>C) Lizozom</w:t>
        <w:tab/>
        <w:tab/>
        <w:tab/>
        <w:t>D) Koful</w:t>
      </w:r>
    </w:p>
    <w:p>
      <w:pPr>
        <w:pStyle w:val="Normal"/>
        <w:ind w:lef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Arial" w:hAnsi="Arial" w:eastAsia="MS Mincho;ＭＳ 明朝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1:00Z</dcterms:created>
  <dc:creator>acer</dc:creator>
  <dc:description/>
  <dc:language>en-US</dc:language>
  <cp:lastModifiedBy>acer</cp:lastModifiedBy>
  <dcterms:modified xsi:type="dcterms:W3CDTF">2011-09-28T20:33:00Z</dcterms:modified>
  <cp:revision>9</cp:revision>
  <dc:subject/>
  <dc:title/>
</cp:coreProperties>
</file>