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ININ MADDELERE ETKİSİ BULMACASI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Aşağıda harfleri karışık olarak verilen sözcükleri anlamlı hale getirerek altlarındaki boş kutucuklara yazın. Daha sonra bu sözcükleri tanımlarıyla eşleştirin.</w:t>
      </w:r>
    </w:p>
    <w:p>
      <w:pPr>
        <w:pStyle w:val="AralkYok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4450" cy="110426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61415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4450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4450" cy="110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4450" cy="1104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4450" cy="1104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532890" cy="1104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24535</wp:posOffset>
                </wp:positionV>
                <wp:extent cx="1152525" cy="3048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-Y-M-A-K-A-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90.75pt;height:24pt;mso-wrap-distance-left:9.05pt;mso-wrap-distance-right:9.05pt;mso-wrap-distance-top:0pt;mso-wrap-distance-bottom:0pt;margin-top:57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-Y-M-A-K-A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16660</wp:posOffset>
                </wp:positionV>
                <wp:extent cx="1254125" cy="4540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8.75pt;height:35.75pt;mso-wrap-distance-left:9.05pt;mso-wrap-distance-right:9.05pt;mso-wrap-distance-top:0pt;mso-wrap-distance-bottom:0pt;margin-top:95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734060</wp:posOffset>
                </wp:positionV>
                <wp:extent cx="800100" cy="25717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-İ-R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3pt;height:20.25pt;mso-wrap-distance-left:9.05pt;mso-wrap-distance-right:9.05pt;mso-wrap-distance-top:0pt;mso-wrap-distance-bottom:0pt;margin-top:57.8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M-İ-R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0</wp:posOffset>
                </wp:positionH>
                <wp:positionV relativeFrom="paragraph">
                  <wp:posOffset>734060</wp:posOffset>
                </wp:positionV>
                <wp:extent cx="87630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67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-O-D-A-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9pt;height:21pt;mso-wrap-distance-left:9.05pt;mso-wrap-distance-right:9.05pt;mso-wrap-distance-top:0pt;mso-wrap-distance-bottom:0pt;margin-top:57.8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-O-D-A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743585</wp:posOffset>
                </wp:positionV>
                <wp:extent cx="1076325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-Ş-Y-U-Ğ-O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84.75pt;height:21pt;mso-wrap-distance-left:9.05pt;mso-wrap-distance-right:9.05pt;mso-wrap-distance-top:0pt;mso-wrap-distance-bottom:0pt;margin-top:58.5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-Ş-Y-U-Ğ-O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3875</wp:posOffset>
                </wp:positionH>
                <wp:positionV relativeFrom="paragraph">
                  <wp:posOffset>1217295</wp:posOffset>
                </wp:positionV>
                <wp:extent cx="1168400" cy="4540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pt;height:35.75pt;mso-wrap-distance-left:9.05pt;mso-wrap-distance-right:9.05pt;mso-wrap-distance-top:0pt;mso-wrap-distance-bottom:0pt;margin-top:95.85pt;mso-position-vertical-relative:text;margin-left:5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1216660</wp:posOffset>
                </wp:positionV>
                <wp:extent cx="1254125" cy="454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8.75pt;height:35.75pt;mso-wrap-distance-left:9.05pt;mso-wrap-distance-right:9.05pt;mso-wrap-distance-top:0pt;mso-wrap-distance-bottom:0pt;margin-top:95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1217295</wp:posOffset>
                </wp:positionV>
                <wp:extent cx="987425" cy="4540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7.75pt;height:35.75pt;mso-wrap-distance-left:9.05pt;mso-wrap-distance-right:9.05pt;mso-wrap-distance-top:0pt;mso-wrap-distance-bottom:0pt;margin-top:95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7850</wp:posOffset>
                </wp:positionH>
                <wp:positionV relativeFrom="paragraph">
                  <wp:posOffset>1217295</wp:posOffset>
                </wp:positionV>
                <wp:extent cx="1349375" cy="4540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6.25pt;height:35.75pt;mso-wrap-distance-left:9.05pt;mso-wrap-distance-right:9.05pt;mso-wrap-distance-top:0pt;mso-wrap-distance-bottom:0pt;margin-top:95.85pt;mso-position-vertical-relative:text;margin-left:6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0</wp:posOffset>
                </wp:positionH>
                <wp:positionV relativeFrom="paragraph">
                  <wp:posOffset>734060</wp:posOffset>
                </wp:positionV>
                <wp:extent cx="1390650" cy="266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7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Ş-A-B-H-A-M-U-R-L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109.5pt;height:21pt;mso-wrap-distance-left:9.05pt;mso-wrap-distance-right:9.05pt;mso-wrap-distance-top:0pt;mso-wrap-distance-bottom:0pt;margin-top:57.8pt;mso-position-vertical-relative:text;margin-left:6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Ş-A-B-H-A-M-U-R-L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734060</wp:posOffset>
                </wp:positionV>
                <wp:extent cx="1143000" cy="295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G-Ş-M-E-E-L-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90pt;height:23.25pt;mso-wrap-distance-left:9.05pt;mso-wrap-distance-right:9.05pt;mso-wrap-distance-top:0pt;mso-wrap-distance-bottom:0pt;margin-top:57.8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G-Ş-M-E-E-L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743585</wp:posOffset>
                </wp:positionV>
                <wp:extent cx="1057275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Ü-M-B-E-Ş-Z-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83.25pt;height:21pt;mso-wrap-distance-left:9.05pt;mso-wrap-distance-right:9.05pt;mso-wrap-distance-top:0pt;mso-wrap-distance-bottom:0pt;margin-top:58.5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Ü-M-B-E-Ş-Z-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1216660</wp:posOffset>
                </wp:positionV>
                <wp:extent cx="1063625" cy="4540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3.75pt;height:35.75pt;mso-wrap-distance-left:9.05pt;mso-wrap-distance-right:9.05pt;mso-wrap-distance-top:0pt;mso-wrap-distance-bottom:0pt;margin-top:95.8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1216660</wp:posOffset>
                </wp:positionV>
                <wp:extent cx="1177925" cy="4540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2.75pt;height:35.75pt;mso-wrap-distance-left:9.05pt;mso-wrap-distance-right:9.05pt;mso-wrap-distance-top:0pt;mso-wrap-distance-bottom:0pt;margin-top:95.8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2598420</wp:posOffset>
                </wp:positionV>
                <wp:extent cx="1292225" cy="34734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ınan maddenin hacimlerinde bir artış olur. Bu olaya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4.6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ınan maddenin hacimlerinde bir artış olur. Bu olaya 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0</wp:posOffset>
                </wp:positionH>
                <wp:positionV relativeFrom="paragraph">
                  <wp:posOffset>2598420</wp:posOffset>
                </wp:positionV>
                <wp:extent cx="1292225" cy="347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caklık farkı nedeniyle genleşen maddelerin tekrar aynı sıcaklığa getirildiğinde  eski hallerine dönmesine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4.6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ıcaklık farkı nedeniyle genleşen maddelerin tekrar aynı sıcaklığa getirildiğinde  eski hallerine dönmesine 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6225</wp:posOffset>
                </wp:positionH>
                <wp:positionV relativeFrom="paragraph">
                  <wp:posOffset>2598420</wp:posOffset>
                </wp:positionV>
                <wp:extent cx="1292225" cy="34734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tı maddenin ısı etkisiyle sıvı hale geçmesine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4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atı maddenin ısı etkisiyle sıvı hale geçmesine 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2598420</wp:posOffset>
                </wp:positionV>
                <wp:extent cx="1292225" cy="34734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vı maddenin ısı etkisiyle buhar haline geçmesine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4.6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ıvı maddenin ısı etkisiyle buhar haline geçmesine 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00</wp:posOffset>
                </wp:positionH>
                <wp:positionV relativeFrom="paragraph">
                  <wp:posOffset>2598420</wp:posOffset>
                </wp:positionV>
                <wp:extent cx="1292225" cy="34734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vıların kabarcıklar halinde hızla buharlaşması olayına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Aynur cey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4.6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ıvıların kabarcıklar halinde hızla buharlaşması olayına 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Aynur cey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0550</wp:posOffset>
                </wp:positionH>
                <wp:positionV relativeFrom="paragraph">
                  <wp:posOffset>2598420</wp:posOffset>
                </wp:positionV>
                <wp:extent cx="1292225" cy="3473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vı haldeki maddelerin ısı vererek katı hale geçmesine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4.6pt;mso-position-vertical-relative:text;margin-left:5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ıvı haldeki maddelerin ısı vererek katı hale geçmesine 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0725</wp:posOffset>
                </wp:positionH>
                <wp:positionV relativeFrom="paragraph">
                  <wp:posOffset>2607945</wp:posOffset>
                </wp:positionV>
                <wp:extent cx="1292225" cy="34734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73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ınan su sıvı halden gaz haline geçerek buharlaşır. Buharlaşan su ısı kaybettiğinde ya da soğuk bir yüzeyle temas ettiğinde tekrar sıvı hale geçer. Bu olaya …………………………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75pt;height:273.5pt;mso-wrap-distance-left:9.05pt;mso-wrap-distance-right:9.05pt;mso-wrap-distance-top:0pt;mso-wrap-distance-bottom:0pt;margin-top:205.35pt;mso-position-vertical-relative:text;margin-left:656.7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sınan su sıvı halden gaz haline geçerek buharlaşır. Buharlaşan su ısı kaybettiğinde ya da soğuk bir yüzeyle temas ettiğinde tekrar sıvı hale geçer. Bu olaya …………………………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spacing w:before="0" w:after="200"/>
        <w:rPr/>
      </w:pPr>
      <w:r>
        <w:rPr>
          <w:rFonts w:cs="Calibri"/>
        </w:rPr>
        <w:t xml:space="preserve">    </w:t>
      </w:r>
      <w:r>
        <w:rPr/>
        <w:t>A.CEYLA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7:00Z</dcterms:created>
  <dc:creator>AYNUR</dc:creator>
  <dc:description/>
  <cp:keywords/>
  <dc:language>en-US</dc:language>
  <cp:lastModifiedBy>AYNUR</cp:lastModifiedBy>
  <cp:lastPrinted>2011-12-03T15:05:00Z</cp:lastPrinted>
  <dcterms:modified xsi:type="dcterms:W3CDTF">2011-12-03T13:27:00Z</dcterms:modified>
  <cp:revision>12</cp:revision>
  <dc:subject/>
  <dc:title/>
</cp:coreProperties>
</file>