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TERNATİF ETKİNLİK :</w:t>
      </w:r>
      <w:r>
        <w:rPr/>
        <w:t xml:space="preserve"> İşitme organımız kulak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1865" cy="30778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ıdaki şekilden yararlanarak kulağın bölümlerini,hangi yapıları bulundurduğunu ve bu yapıların görevlerini yazını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923"/>
              <w:gridCol w:w="5220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ulağın Bölümleri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 bölümde bulunan yapılar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örevleri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ış Kul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.………………………………………………………...................................................................................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ta Kul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.………………………………………………………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ç Kul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sz w:val="20"/>
                      <w:szCs w:val="20"/>
                    </w:rPr>
                    <w:t>..………………………………………………………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şekilden yararlanarak işitme olayının nasıl gerçekleştiğini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Kulak kepçesinin topladığı ses dalgaları kulak yolunu geçerek kulak zarını titreştirir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yolunda bulunan çok küçük kılların görevini yazınız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yolunda bulunan bezlerin yapmış olduğu kulak kiri denilen salgının görevini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612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70710" cy="13436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/>
                    <w:t>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aki borusunun görevini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4">
                    <w:r>
                      <w:rPr>
                        <w:rFonts w:cs="Arial" w:ascii="Arial" w:hAnsi="Arial"/>
                      </w:rPr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787015" cy="18675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7015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Fonts w:cs="Arial" w:ascii="Arial" w:hAnsi="Arial"/>
                      </w:rPr>
                    </w:r>
                  </w:hyperlink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Fonts w:cs="Arial" w:ascii="Arial" w:hAnsi="Arial"/>
                  <w:b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m daire kanallarının görevini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865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FF"/>
                      <w:sz w:val="27"/>
                      <w:szCs w:val="27"/>
                      <w:shd w:fill="CCCCCC" w:val="clear"/>
                    </w:rPr>
                    <w:drawing>
                      <wp:inline distT="0" distB="0" distL="0" distR="0">
                        <wp:extent cx="1598930" cy="1294765"/>
                        <wp:effectExtent l="0" t="0" r="0" b="0"/>
                        <wp:docPr id="4" name="nXXFupPO0owYjM: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nXXFupPO0owYjM: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tme bozuklukları ve tedavi yollarını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261"/>
              <w:gridCol w:w="4499"/>
            </w:tblGrid>
            <w:tr>
              <w:trPr/>
              <w:tc>
                <w:tcPr>
                  <w:tcW w:w="4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vanish/>
                      <w:color w:val="0000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vanish/>
                      <w:color w:val="0000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70710" cy="157988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………………………………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141855" cy="2141855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sağlığını korumak için neler yapılmalıdır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Fonts w:cs="Arial" w:ascii="Arial" w:hAnsi="Arial"/>
          </w:rPr>
        </w:r>
      </w:hyperlink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lpaslan Cenap GENCA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EN VE TEKNOLOJİ ÖĞRETMEN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tr/imgres?imgurl=http://www.fenbilgisiegitimi.yyu.edu.tr/k/otbft/images/ostaki%2520borusu_jpg.jpg&amp;imgrefurl=http://www.fenbilgisiegitimi.yyu.edu.tr/k/otbft/pages/ostaki%2520borusu_jpg.htm&amp;h=496&amp;w=548&amp;sz=71&amp;tbnid=XtedhlOp-cxoNM:&amp;tbnh=120&amp;tbnw=133&amp;prev=/images%3Fq%3D%25C3%25B6staki%2Bborusu%2Bresim&amp;zoom=1&amp;q=&#246;staki+borusu+resim&amp;hl=tr&amp;usg=__V6EMPQEikTQyvvAmMntwU9WtQqg=&amp;sa=X&amp;ei=5N7LTLLYBYmb4Aa68umBDQ&amp;ved=0CBkQ9QEwA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tr/imgres?imgurl=http://www.fenbilgisiegitimi.yyu.edu.tr/k/otbft/images/ostaki%2520borusu_jpg.jpg&amp;imgrefurl=http://www.fenbilgisiegitimi.yyu.edu.tr/k/otbft/pages/ostaki%2520borusu_jpg.htm&amp;h=496&amp;w=548&amp;sz=71&amp;tbnid=XtedhlOp-cxoNM:&amp;tbnh=120&amp;tbnw=133&amp;prev=/images%3Fq%3D%25C3%25B6staki%2Bborusu%2Bresim&amp;zoom=1&amp;q=&#246;staki+borusu+resim&amp;hl=tr&amp;usg=__V6EMPQEikTQyvvAmMntwU9WtQqg=&amp;sa=X&amp;ei=5N7LTLLYBYmb4Aa68umBDQ&amp;ved=0CBkQ9QEwAA" TargetMode="External"/><Relationship Id="rId7" Type="http://schemas.openxmlformats.org/officeDocument/2006/relationships/hyperlink" Target="http://www.google.com.tr/imgres?imgurl=http://www.seckinulusoy.com/images/stories/kulak%2520kiri.bmp&amp;imgrefurl=http://www.seckinulusoy.com/tr/sik-sorulanlar/103-kulak-yikamanin-zarari-vermidir.html&amp;h=288&amp;w=352&amp;sz=298&amp;tbnid=IxZOvlfv7bPW9M:&amp;tbnh=98&amp;tbnw=120&amp;prev=/images%3Fq%3Dkulak%2Bkiri%2Bresim&amp;zoom=1&amp;q=kulak+kiri+resim&amp;hl=tr&amp;usg=__KhOscTuaBRfWvNWLrci1_K_zn3o=&amp;sa=X&amp;ei=Q93LTOSKL9SI4gawoqDcDA&amp;ved=0CB8Q9QEwAw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imgres?imgurl=http://www.seckinulusoy.com/images/stories/kulak%2520kiri.bmp&amp;imgrefurl=http://www.seckinulusoy.com/tr/sik-sorulanlar/103-kulak-yikamanin-zarari-vermidir.html&amp;h=288&amp;w=352&amp;sz=298&amp;tbnid=IxZOvlfv7bPW9M:&amp;tbnh=98&amp;tbnw=120&amp;prev=/images%3Fq%3Dkulak%2Bkiri%2Bresim&amp;zoom=1&amp;q=kulak+kiri+resim&amp;hl=tr&amp;usg=__KhOscTuaBRfWvNWLrci1_K_zn3o=&amp;sa=X&amp;ei=Q93LTOSKL9SI4gawoqDcDA&amp;ved=0CB8Q9QEwA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1:00Z</dcterms:created>
  <dc:creator>user</dc:creator>
  <dc:description/>
  <cp:keywords/>
  <dc:language>en-US</dc:language>
  <cp:lastModifiedBy>user</cp:lastModifiedBy>
  <cp:lastPrinted>2010-10-30T12:07:00Z</cp:lastPrinted>
  <dcterms:modified xsi:type="dcterms:W3CDTF">2010-10-30T09:08:00Z</dcterms:modified>
  <cp:revision>1</cp:revision>
  <dc:subject/>
  <dc:title>ALTERNATİF ETKİNLİK : İşitme organımız kulak</dc:title>
</cp:coreProperties>
</file>