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      </w:t>
      </w:r>
      <w:r>
        <w:rPr>
          <w:rFonts w:cs="Comic Sans MS" w:ascii="Comic Sans MS" w:hAnsi="Comic Sans MS"/>
          <w:b/>
          <w:color w:val="000080"/>
        </w:rPr>
        <w:t xml:space="preserve">3- KUVVETLER İŞ BAŞINDA         </w:t>
      </w:r>
      <w:r>
        <w:rPr>
          <w:rFonts w:cs="Comic Sans MS" w:ascii="Comic Sans MS" w:hAnsi="Comic Sans MS"/>
          <w:b/>
          <w:color w:val="000080"/>
          <w:u w:val="single"/>
        </w:rPr>
        <w:t>4 DERS SAATİ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Bileşke Kuvvet (Net Kuvvet):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İki veya daha fazla kuvvetin yaptığı etkiyi tek başına yapan kuvvete bileşke kuvvet denir. R ile gösterilir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i/>
          <w:color w:val="000080"/>
          <w:sz w:val="20"/>
          <w:szCs w:val="20"/>
          <w:u w:val="single"/>
        </w:rPr>
        <w:t>Zıt Yönlü Kuvvetler: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Kuvvetler zıt yönlü ise bileşke kuvvet bulunurken büyük olan kuvvetten küçük olan kuvvet çıkarılır ve bileşke kuvvet bulunur. şekilde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kuvveti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kuvvetinden Büyük olduğu için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80"/>
          <w:sz w:val="20"/>
          <w:szCs w:val="20"/>
        </w:rPr>
        <w:t>-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çıkarılarak bileşke kuvvet bulundu. Bileşke kuvvetin yönü ise büyük olan kuvvetin yönündedir yani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yönündedir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242570</wp:posOffset>
            </wp:positionV>
            <wp:extent cx="68262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140</wp:posOffset>
            </wp:positionH>
            <wp:positionV relativeFrom="paragraph">
              <wp:posOffset>692150</wp:posOffset>
            </wp:positionV>
            <wp:extent cx="2057400" cy="11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2" r="-3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400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65pt" to="404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835" cy="8007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308610</wp:posOffset>
                </wp:positionV>
                <wp:extent cx="28321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7pt;mso-wrap-distance-left:9.05pt;mso-wrap-distance-right:9.05pt;mso-wrap-distance-top:0pt;mso-wrap-distance-bottom:0pt;margin-top:24.3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i/>
          <w:color w:val="000080"/>
          <w:sz w:val="20"/>
          <w:szCs w:val="20"/>
          <w:u w:val="single"/>
        </w:rPr>
        <w:t>Aynı Yönlü Kuvvetler: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Bileşke kuvvet bulunurken aynı yönlü kuvvetler toplanır. Şekil 2 de aynı yönlü kuvvetleri toplayarak bileşke kuvveti bulabiliriz. R=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+ F</w:t>
      </w:r>
      <w:r>
        <w:rPr>
          <w:rFonts w:cs="Comic Sans MS" w:ascii="Comic Sans MS" w:hAnsi="Comic Sans MS"/>
          <w:color w:val="00008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Bileşke kuvvetin yönü ise doğal </w:t>
      </w:r>
      <w:r>
        <w:rPr>
          <w:rFonts w:cs="Comic Sans MS" w:ascii="Comic Sans MS" w:hAnsi="Comic Sans MS"/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14300</wp:posOffset>
                </wp:positionH>
                <wp:positionV relativeFrom="line">
                  <wp:posOffset>-188595</wp:posOffset>
                </wp:positionV>
                <wp:extent cx="2857500" cy="8001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82808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6480" cy="528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396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477360"/>
                            <a:ext cx="57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85pt;width:225pt;height:63pt" coordorigin="-180,-297" coordsize="4500,1260">
                <v:rect id="shape_0" stroked="f" o:allowincell="f" style="position:absolute;left:-179;top:-296;width:44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83" to="3058,783" stroked="t" o:allowincell="f" style="position:absolute;mso-position-horizontal-relative:char">
                  <v:stroke color="black" weight="7308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260;top:-117;width:718;height:83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980,63" to="2878,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23" to="2878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-29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242;width:62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8;top:455;width:89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326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19380</wp:posOffset>
                </wp:positionH>
                <wp:positionV relativeFrom="line">
                  <wp:posOffset>-188595</wp:posOffset>
                </wp:positionV>
                <wp:extent cx="2971165" cy="799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99560"/>
                          <a:chOff x="0" y="0"/>
                          <a:chExt cx="29710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82808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456480" cy="528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37320"/>
                            <a:ext cx="1023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19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14.85pt;width:233.95pt;height:62.95pt" coordorigin="188,-297" coordsize="4679,1259">
                <v:rect id="shape_0" stroked="f" o:allowincell="f" style="position:absolute;left:188;top:-297;width:46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7,782" to="3605,782" stroked="t" o:allowincell="f" style="position:absolute;mso-position-horizontal-relative:char">
                  <v:stroke color="black" weight="7308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807;top:-118;width:718;height:831;mso-wrap-style:none;v-text-anchor:middle;mso-position-horizontal-relative:char">
                  <v:fill o:detectmouseclick="t" type="solid" color2="#7f7f7f" opacity="0.61"/>
                  <v:stroke color="black" weight="9360" joinstyle="miter" endcap="flat"/>
                  <w10:wrap type="none"/>
                </v:rect>
                <v:line id="shape_0" from="2535,234" to="4146,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6;top:421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;top:364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80"/>
          <w:sz w:val="20"/>
          <w:szCs w:val="20"/>
        </w:rPr>
        <w:t>olarak iki kuvvetin de yönü olan doğu yönünd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538480</wp:posOffset>
                </wp:positionV>
                <wp:extent cx="405765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4.15pt;mso-wrap-distance-left:9.05pt;mso-wrap-distance-right:9.05pt;mso-wrap-distance-top:0pt;mso-wrap-distance-bottom:0pt;margin-top:4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Örnekler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 Aşağıdaki şekilde F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kuvveti 20N ve 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kuvveti 35N dur.  Bu iki kuvvetin bileşkesini bulunu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9680</wp:posOffset>
            </wp:positionH>
            <wp:positionV relativeFrom="paragraph">
              <wp:posOffset>776605</wp:posOffset>
            </wp:positionV>
            <wp:extent cx="2400300" cy="4546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422525" cy="795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0"/>
          <w:szCs w:val="20"/>
        </w:rPr>
        <w:t>Şekilde Bileşke kuvveti bulunu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3250565" cy="15297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3-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-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3225165" cy="11722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Dengelenmiş ve Dengelenmemiş Kuvvetl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ngelenmiş Kuvvetler: </w:t>
      </w:r>
      <w:r>
        <w:rPr>
          <w:rFonts w:cs="Comic Sans MS" w:ascii="Comic Sans MS" w:hAnsi="Comic Sans MS"/>
          <w:sz w:val="20"/>
          <w:szCs w:val="20"/>
        </w:rPr>
        <w:t xml:space="preserve">Cisme etki eden Bileşke kuvvet sıfır ise cisi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reket etmez</w:t>
      </w:r>
      <w:r>
        <w:rPr>
          <w:rFonts w:cs="Comic Sans MS" w:ascii="Comic Sans MS" w:hAnsi="Comic Sans MS"/>
          <w:sz w:val="20"/>
          <w:szCs w:val="20"/>
        </w:rPr>
        <w:t xml:space="preserve"> vey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abit süratle</w:t>
      </w:r>
      <w:r>
        <w:rPr>
          <w:rFonts w:cs="Comic Sans MS" w:ascii="Comic Sans MS" w:hAnsi="Comic Sans MS"/>
          <w:sz w:val="20"/>
          <w:szCs w:val="20"/>
        </w:rPr>
        <w:t xml:space="preserve"> hareket eder. Dengelenmiş kuvvetlerin etkisindedir. Örneğin 20 m/s sabit süratle hareket eden araç dengelenmiş kuvvetlerin etkisindedir, bir cisme zıt yönde 5 er N luk kuvvetler etki ediyorsa cisim duru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199765" cy="1028065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8160"/>
                          <a:chOff x="0" y="0"/>
                          <a:chExt cx="31996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59480"/>
                            <a:ext cx="570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4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4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59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4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6080"/>
                            <a:ext cx="342360" cy="503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95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9000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= 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456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= 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251.95pt;height:80.95pt" coordorigin="0,29" coordsize="5039,1619">
                <v:rect id="shape_0" stroked="f" o:allowincell="f" style="position:absolute;left:0;top:29;width:50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9900" stroked="t" o:allowincell="f" style="position:absolute;left:1979;top:280;width:898;height:1078;mso-wrap-style:none;v-text-anchor:middle" type="_x0000_t109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2879,1360" to="3957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1360" to="1976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540" to="3957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360" to="89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360" to="395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2158;top:385;width:53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138;top:927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;top:96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9,748" to="4137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8;top:171;width:12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= 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8,748" to="1976,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07;width:12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= 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200400</wp:posOffset>
                </wp:positionH>
                <wp:positionV relativeFrom="line">
                  <wp:posOffset>-132715</wp:posOffset>
                </wp:positionV>
                <wp:extent cx="2971165" cy="8001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00280"/>
                          <a:chOff x="0" y="0"/>
                          <a:chExt cx="29710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971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182808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456480" cy="528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2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20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0.45pt;width:233.95pt;height:63pt" coordorigin="5040,-209" coordsize="4679,1260">
                <v:rect id="shape_0" stroked="f" o:allowincell="f" style="position:absolute;left:5040;top:-208;width:46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871" to="8457,871" stroked="t" o:allowincell="f" style="position:absolute;mso-position-horizontal-relative:char">
                  <v:stroke color="black" weight="7308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659;top:-29;width:718;height:83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379,151" to="8090,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51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1;top:453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79,511" to="8097,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31" to="6656,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-30;width:69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-20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ngeleyici (Dengeleyen) Kuvvet:</w:t>
      </w:r>
      <w:r>
        <w:rPr>
          <w:rFonts w:cs="Comic Sans MS" w:ascii="Comic Sans MS" w:hAnsi="Comic Sans MS"/>
          <w:sz w:val="20"/>
          <w:szCs w:val="20"/>
        </w:rPr>
        <w:t xml:space="preserve"> Bileşke kuvvet ile aynı şiddette aynı doğrultuda olan ancak bileşke kuvvet ile zıt yönlü olan kuvvete dengeleyici kuvvet denir. Örneğin bir cisme etki eden bileşke kuvvet 5 N dur. Bu cismin dengeleyici kuvveti zıt yönde 5 N du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3199765" cy="1028065"/>
                <wp:effectExtent l="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8160"/>
                          <a:chOff x="0" y="0"/>
                          <a:chExt cx="31996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9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570960" cy="50220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4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4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59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4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342360" cy="27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95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07720"/>
                            <a:ext cx="799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= 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=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6pt;width:251.95pt;height:80.95pt" coordorigin="357,192" coordsize="5039,1619">
                <v:rect id="shape_0" stroked="f" o:allowincell="f" style="position:absolute;left:357;top:192;width:50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336;top:731;width:898;height:790;mso-wrap-style:none;v-text-anchor:middle" type="_x0000_t109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236,1523" to="431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1523" to="2333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1703" to="4314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1523" to="125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1523" to="431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2515;top:910;width:5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4495;top:109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;top:112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6,1091" to="4494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5;top:519;width:125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= 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5,1091" to="2333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37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=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ngelenmemiş Kuvvetler: </w:t>
      </w:r>
      <w:r>
        <w:rPr>
          <w:rFonts w:cs="Comic Sans MS" w:ascii="Comic Sans MS" w:hAnsi="Comic Sans MS"/>
          <w:sz w:val="20"/>
          <w:szCs w:val="20"/>
        </w:rPr>
        <w:t xml:space="preserve">Bir cisme etki eden net kuvvet sıfırdan farklı ise dengelenmemiş kuvvetlerin etkisindedir. Dengelenmemiş kuvvetlerin etkisinde cisimlerin </w:t>
      </w:r>
      <w:r>
        <w:rPr>
          <w:rFonts w:cs="Comic Sans MS" w:ascii="Comic Sans MS" w:hAnsi="Comic Sans MS"/>
          <w:sz w:val="20"/>
          <w:szCs w:val="20"/>
          <w:u w:val="single"/>
        </w:rPr>
        <w:t>hareket yönünde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sz w:val="20"/>
          <w:szCs w:val="20"/>
          <w:u w:val="single"/>
        </w:rPr>
        <w:t>süratinde</w:t>
      </w:r>
      <w:r>
        <w:rPr>
          <w:rFonts w:cs="Comic Sans MS" w:ascii="Comic Sans MS" w:hAnsi="Comic Sans MS"/>
          <w:sz w:val="20"/>
          <w:szCs w:val="20"/>
        </w:rPr>
        <w:t xml:space="preserve"> değişiklik olabilir. Örneğin yavaşlayan bir araba veya hızlanan bir motosiklet dengelenmemiş kuvvetlerin etkisindedir. Daldan düşen elma dengelenmemiş kuvvetlerin etkisindedir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</w:rPr>
        <w:t>Aşağıdaki şekilde F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Kuvveti F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kuvvetinden büyüktür. Ve cisim dengelenmemiş kuvvetlerin etkisinde 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yönünde hareket eder.</w:t>
      </w:r>
    </w:p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2418715" cy="7981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23190</wp:posOffset>
            </wp:positionV>
            <wp:extent cx="3219450" cy="1219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899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2:00Z</dcterms:created>
  <dc:creator>foracasper</dc:creator>
  <dc:description/>
  <cp:keywords/>
  <dc:language>en-US</dc:language>
  <cp:lastModifiedBy>fikret</cp:lastModifiedBy>
  <dcterms:modified xsi:type="dcterms:W3CDTF">2011-12-08T20:20:00Z</dcterms:modified>
  <cp:revision>10</cp:revision>
  <dc:subject/>
  <dc:title/>
</cp:coreProperties>
</file>