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DENİN TANECİKLİ YAPISI ÇALIŞMA KÂĞIDI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427"/>
        <w:gridCol w:w="1244"/>
        <w:gridCol w:w="1244"/>
        <w:gridCol w:w="1158"/>
        <w:gridCol w:w="1143"/>
        <w:gridCol w:w="1440"/>
      </w:tblGrid>
      <w:tr>
        <w:trPr>
          <w:trHeight w:val="284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. Durum</w:t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En küçük tanecik</w:t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anecikteki atom sayısı</w:t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anecikteki farklı atom sayısı</w:t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Element</w:t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ileşik</w:t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Karışım</w:t>
            </w:r>
          </w:p>
        </w:tc>
      </w:tr>
      <w:tr>
        <w:trPr>
          <w:trHeight w:val="1075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535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297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0750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2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87120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31265" cy="71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9507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7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11885" cy="72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43355" cy="215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1" r="-2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95070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87" r="-2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9675" cy="288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1260475" cy="829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7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63650" cy="719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24610" cy="718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7745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2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434"/>
        <w:gridCol w:w="1244"/>
        <w:gridCol w:w="1244"/>
        <w:gridCol w:w="1161"/>
        <w:gridCol w:w="1148"/>
        <w:gridCol w:w="1155"/>
      </w:tblGrid>
      <w:tr>
        <w:trPr>
          <w:trHeight w:val="284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. Durum</w:t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En küçük tanecik</w:t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anecikteki atom sayısı</w:t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anecikteki farklı atom sayısı</w:t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Element</w:t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ileşik</w:t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Karışım</w:t>
            </w:r>
          </w:p>
        </w:tc>
      </w:tr>
      <w:tr>
        <w:trPr>
          <w:trHeight w:val="1387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69340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71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0590" cy="720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05560" cy="399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8330" cy="502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8330" cy="502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71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6025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1226820" cy="899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1259205" cy="748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7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1259840" cy="898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6030" cy="702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7745" cy="359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4:00Z</dcterms:created>
  <dc:creator>ZAFER</dc:creator>
  <dc:description/>
  <cp:keywords/>
  <dc:language>en-US</dc:language>
  <cp:lastModifiedBy>ZAFER</cp:lastModifiedBy>
  <dcterms:modified xsi:type="dcterms:W3CDTF">2010-01-04T10:41:00Z</dcterms:modified>
  <cp:revision>3</cp:revision>
  <dc:subject/>
  <dc:title>MADDENİN TANECİKLİ YAPISI ÇALIŞMA KAĞIDI</dc:title>
</cp:coreProperties>
</file>