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6.SINIFLAR MADDENİN TANECİKLİ YAP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şağıdaki modellerin bileşik mi element mi olduğunu yazınız.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İçerdiği atom türü sayısı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570</wp:posOffset>
                </wp:positionH>
                <wp:positionV relativeFrom="paragraph">
                  <wp:posOffset>-24765</wp:posOffset>
                </wp:positionV>
                <wp:extent cx="55308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851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374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97" r="-10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.55pt;height:38.2pt;mso-wrap-distance-left:9.05pt;mso-wrap-distance-right:9.05pt;mso-wrap-distance-top:0pt;mso-wrap-distance-bottom:0pt;margin-top:-1.9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374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97" r="-10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66675</wp:posOffset>
                </wp:positionV>
                <wp:extent cx="453390" cy="476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400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5" t="-90" r="-11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.7pt;height:37.5pt;mso-wrap-distance-left:9.05pt;mso-wrap-distance-right:9.05pt;mso-wrap-distance-top:0pt;mso-wrap-distance-bottom:0pt;margin-top:5.2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400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5" t="-90" r="-11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-9525</wp:posOffset>
                </wp:positionV>
                <wp:extent cx="706755" cy="704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6381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4" t="-56" r="-7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65pt;height:55.5pt;mso-wrap-distance-left:9.05pt;mso-wrap-distance-right:9.05pt;mso-wrap-distance-top:0pt;mso-wrap-distance-bottom:0pt;margin-top:-0.7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6381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4" t="-56" r="-7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570</wp:posOffset>
                </wp:positionH>
                <wp:positionV relativeFrom="paragraph">
                  <wp:posOffset>142875</wp:posOffset>
                </wp:positionV>
                <wp:extent cx="706755" cy="5905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4857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9" t="-74" r="-6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65pt;height:46.5pt;mso-wrap-distance-left:9.05pt;mso-wrap-distance-right:9.05pt;mso-wrap-distance-top:0pt;mso-wrap-distance-bottom:0pt;margin-top:11.2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4857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9" t="-74" r="-6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570</wp:posOffset>
                </wp:positionH>
                <wp:positionV relativeFrom="paragraph">
                  <wp:posOffset>6350</wp:posOffset>
                </wp:positionV>
                <wp:extent cx="706755" cy="5905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9" t="-70" r="-7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65pt;height:46.5pt;mso-wrap-distance-left:9.05pt;mso-wrap-distance-right:9.05pt;mso-wrap-distance-top:0pt;mso-wrap-distance-bottom:0pt;margin-top:0.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9" t="-70" r="-7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44450</wp:posOffset>
                </wp:positionV>
                <wp:extent cx="960120" cy="7048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5238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" t="-69" r="-4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6pt;height:55.5pt;mso-wrap-distance-left:9.05pt;mso-wrap-distance-right:9.05pt;mso-wrap-distance-top:0pt;mso-wrap-distance-bottom:0pt;margin-top:3.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5238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5" t="-69" r="-4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21590</wp:posOffset>
                </wp:positionV>
                <wp:extent cx="634365" cy="3619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1809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6" t="-199" r="-7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.95pt;height:28.5pt;mso-wrap-distance-left:9.05pt;mso-wrap-distance-right:9.05pt;mso-wrap-distance-top:0pt;mso-wrap-distance-bottom:0pt;margin-top:1.7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1809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6" t="-199" r="-76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191135</wp:posOffset>
                </wp:positionV>
                <wp:extent cx="72390" cy="114300"/>
                <wp:effectExtent l="6985" t="15875" r="7620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6.95pt;margin-top:15.05pt;width:5.65pt;height:8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91135</wp:posOffset>
                </wp:positionV>
                <wp:extent cx="72390" cy="114300"/>
                <wp:effectExtent l="6985" t="15875" r="7620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15.05pt;width:5.65pt;height:8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305435</wp:posOffset>
                </wp:positionV>
                <wp:extent cx="72390" cy="114300"/>
                <wp:effectExtent l="6985" t="15875" r="7620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24.05pt;width:5.65pt;height:8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8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67310</wp:posOffset>
                </wp:positionV>
                <wp:extent cx="706755" cy="47625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65pt;height:37.5pt;mso-wrap-distance-left:9.05pt;mso-wrap-distance-right:9.05pt;mso-wrap-distance-top:0pt;mso-wrap-distance-bottom:0pt;margin-top:5.3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  <w:r>
        <w:rPr/>
        <w:t>Emine BAYAR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</w:t>
      </w:r>
      <w:r>
        <w:rPr/>
        <w:t>Fen Ve Teknoloji Öğ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2:00Z</dcterms:created>
  <dc:creator>Toshiba</dc:creator>
  <dc:description/>
  <cp:keywords/>
  <dc:language>en-US</dc:language>
  <cp:lastModifiedBy>fikret</cp:lastModifiedBy>
  <dcterms:modified xsi:type="dcterms:W3CDTF">2012-01-29T16:54:00Z</dcterms:modified>
  <cp:revision>3</cp:revision>
  <dc:subject/>
  <dc:title>6</dc:title>
</cp:coreProperties>
</file>