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-</w:t>
        <w:tab/>
        <w:t>Periyodik Çizelgedeki Elementlerin Özellikleri</w:t>
        <w:tab/>
        <w:t>:</w:t>
      </w:r>
    </w:p>
    <w:p>
      <w:pPr>
        <w:pStyle w:val="Normal"/>
        <w:ind w:left="708" w:firstLine="702"/>
        <w:jc w:val="both"/>
        <w:rPr>
          <w:b/>
          <w:b/>
          <w:color w:val="0000FF"/>
        </w:rPr>
      </w:pPr>
      <w:r>
        <w:rPr>
          <w:b/>
          <w:color w:val="0000FF"/>
        </w:rPr>
        <w:t>Aşağıdaki elementlerin özelliklerini çarpı (x) işareti koyarak doldurun ve periyodik çizelgedeki yerleri ile karşılaştırı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4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618"/>
        <w:gridCol w:w="617"/>
        <w:gridCol w:w="618"/>
        <w:gridCol w:w="634"/>
        <w:gridCol w:w="617"/>
        <w:gridCol w:w="618"/>
        <w:gridCol w:w="634"/>
        <w:gridCol w:w="618"/>
        <w:gridCol w:w="617"/>
        <w:gridCol w:w="617"/>
        <w:gridCol w:w="618"/>
        <w:gridCol w:w="634"/>
        <w:gridCol w:w="634"/>
      </w:tblGrid>
      <w:tr>
        <w:trPr>
          <w:trHeight w:val="322" w:hRule="atLeast"/>
        </w:trPr>
        <w:tc>
          <w:tcPr>
            <w:tcW w:w="14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ementler</w:t>
            </w:r>
          </w:p>
        </w:tc>
        <w:tc>
          <w:tcPr>
            <w:tcW w:w="8094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ementlerin Özellikleri</w:t>
            </w:r>
          </w:p>
        </w:tc>
      </w:tr>
      <w:tr>
        <w:trPr>
          <w:trHeight w:val="168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sı ve Elektrik İletkenliği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ğlamlık – Sertlik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rlaklık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Kolay Şekil </w:t>
            </w:r>
          </w:p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bilme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l ve Levha Haline Gelebilme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ektron Vermeye Yatkınlık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da Sıcaklığında </w:t>
            </w:r>
          </w:p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atı Halde Bulunma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sı ve Elektrik Yalıtkanlığı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ırılganlık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lık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ektron Almaya Yatkınlık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da Sıcaklığında </w:t>
            </w:r>
          </w:p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ıvı Halde Bulunma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da Sıcaklığında </w:t>
            </w:r>
          </w:p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az Halde Bulunma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tyu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tasyu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rilyu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ezyu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lsiyu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emir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ikel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akır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Çinko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ümüş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tın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üminyu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idrojen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zot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osfor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Oksijen 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ükürt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Flor 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Klor 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o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İyot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Helyum 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eon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rgon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FF0000"/>
        </w:rPr>
        <w:t>1-</w:t>
        <w:tab/>
        <w:t>Periyodik Çizelgedeki Elementlerin Özellikleri</w:t>
        <w:tab/>
        <w:t>:</w:t>
      </w:r>
    </w:p>
    <w:p>
      <w:pPr>
        <w:pStyle w:val="Normal"/>
        <w:ind w:left="708" w:firstLine="702"/>
        <w:jc w:val="both"/>
        <w:rPr>
          <w:b/>
          <w:b/>
          <w:color w:val="0000FF"/>
        </w:rPr>
      </w:pPr>
      <w:r>
        <w:rPr>
          <w:b/>
          <w:color w:val="0000FF"/>
        </w:rPr>
        <w:t>Aşağıdaki elementlerin özelliklerini çarpı (x) işareti koyarak doldurun ve periyodik çizelgedeki yerleri ile karşılaştırı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4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618"/>
        <w:gridCol w:w="617"/>
        <w:gridCol w:w="618"/>
        <w:gridCol w:w="634"/>
        <w:gridCol w:w="617"/>
        <w:gridCol w:w="618"/>
        <w:gridCol w:w="634"/>
        <w:gridCol w:w="618"/>
        <w:gridCol w:w="617"/>
        <w:gridCol w:w="617"/>
        <w:gridCol w:w="618"/>
        <w:gridCol w:w="634"/>
        <w:gridCol w:w="634"/>
      </w:tblGrid>
      <w:tr>
        <w:trPr>
          <w:trHeight w:val="322" w:hRule="atLeast"/>
        </w:trPr>
        <w:tc>
          <w:tcPr>
            <w:tcW w:w="14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ementler</w:t>
            </w:r>
          </w:p>
        </w:tc>
        <w:tc>
          <w:tcPr>
            <w:tcW w:w="8094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ementlerin Özellikleri</w:t>
            </w:r>
          </w:p>
        </w:tc>
      </w:tr>
      <w:tr>
        <w:trPr>
          <w:trHeight w:val="168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sı ve Elektrik İletkenliği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ğlamlık – Sertlik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rlaklık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Kolay Şekil </w:t>
            </w:r>
          </w:p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bilme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l ve Levha Haline Gelebilme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ektron Vermeye Yatkınlık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da Sıcaklığında </w:t>
            </w:r>
          </w:p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atı Halde Bulunma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sı ve Elektrik Yalıtkanlığı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ırılganlık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lık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ektron Almaya Yatkınlık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da Sıcaklığında </w:t>
            </w:r>
          </w:p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ıvı Halde Bulunma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da Sıcaklığında </w:t>
            </w:r>
          </w:p>
          <w:p>
            <w:pPr>
              <w:pStyle w:val="Normal"/>
              <w:ind w:left="-11" w:right="-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az Halde Bulunma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tyu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tasyu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rilyu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ezyu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lsiyu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emir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ikel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akır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Çinko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ümüş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Altın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üminyu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idrojen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zot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osfor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Oksijen 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ükürt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Flor 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Klor 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om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İyot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Helyum 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eon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rgon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" w:right="-35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4535</wp:posOffset>
                </wp:positionH>
                <wp:positionV relativeFrom="paragraph">
                  <wp:posOffset>-979805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1.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4535</wp:posOffset>
                </wp:positionH>
                <wp:positionV relativeFrom="paragraph">
                  <wp:posOffset>-979805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1.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4535</wp:posOffset>
                </wp:positionH>
                <wp:positionV relativeFrom="paragraph">
                  <wp:posOffset>-979805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1.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4535</wp:posOffset>
                </wp:positionH>
                <wp:positionV relativeFrom="paragraph">
                  <wp:posOffset>-9798050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1.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4535</wp:posOffset>
                </wp:positionH>
                <wp:positionV relativeFrom="paragraph">
                  <wp:posOffset>-9798050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1.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97" w:footer="748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jc w:val="both"/>
    </w:pPr>
    <w:rPr>
      <w:b/>
      <w:iCs/>
      <w:color w:val="008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22:00Z</dcterms:created>
  <dc:creator>MURAT ÜSTÜNDAĞ</dc:creator>
  <dc:description/>
  <dc:language>en-US</dc:language>
  <cp:lastModifiedBy>iersoy</cp:lastModifiedBy>
  <cp:lastPrinted>2008-12-28T14:16:00Z</cp:lastPrinted>
  <dcterms:modified xsi:type="dcterms:W3CDTF">2009-01-06T21:22:00Z</dcterms:modified>
  <cp:revision>2</cp:revision>
  <dc:subject/>
  <dc:title>ÜNİTE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