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PERİYODİK CETVEL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Periyodik Özellikler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.Aynı Grupta Aşağı doğru: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before="28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tom numarası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Çekirdek yükü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mel enerji düzeyi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tom çapı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İyonlaşma enerjisi azalı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lektron verme isteği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talik özellik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rime ve kaynama sıcaklığı azalı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4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ükseltgenme isteği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II.Periyotlarda Soldan Sağa Doğru: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6"/>
        </w:numPr>
        <w:spacing w:before="28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tom no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6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Çekirdek yükü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6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mel enerji düzeyini sayısı değişmez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6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tom yarıçapı azalı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6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İyonlaşma enerjisi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6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metalik özellik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6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lektro-negatiflik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FF00FF"/>
          <w:sz w:val="20"/>
          <w:szCs w:val="20"/>
        </w:rPr>
        <w:t>Grupların Özellikleri</w:t>
      </w:r>
      <w:r>
        <w:rPr>
          <w:rFonts w:cs="Courier New" w:ascii="Courier New" w:hAnsi="Courier New"/>
          <w:color w:val="FF00FF"/>
          <w:sz w:val="20"/>
          <w:szCs w:val="20"/>
        </w:rPr>
        <w:t xml:space="preserve">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IA GRUBU </w:t>
      </w:r>
    </w:p>
    <w:p>
      <w:pPr>
        <w:pStyle w:val="Normal1"/>
        <w:numPr>
          <w:ilvl w:val="0"/>
          <w:numId w:val="1"/>
        </w:numPr>
        <w:spacing w:before="28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leşiklerinde (+)1 değerlik alır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idrojenhariç aktif metallerdi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lement halde bulunmazl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upta erime ve kaynama noktası atom numarası arttıkça azalı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iyonlaşma enerjisi 1. iyonlaşma enerjisinden çok büyüktü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endilerinin ve oksitlarinin sulu çözeltileri bazik özellik gösteri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Isı ve elektriği iyi ileten metallerdir. </w:t>
      </w:r>
    </w:p>
    <w:p>
      <w:pPr>
        <w:pStyle w:val="Normal1"/>
        <w:numPr>
          <w:ilvl w:val="0"/>
          <w:numId w:val="1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Halojenlerle birleşip tuzları oluştururlar.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IIAGRUBU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5"/>
        </w:numPr>
        <w:spacing w:before="28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leşiklerinde (+2) değerlik alırl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5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rime kaynama noktaları ve yoğunlukları 1A grubuna göre çok yüksekti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5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rime ve kaynama sıcaklıkları atom no arttıkça azalı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5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uvvetli indirgen maddelerdi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5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Kendilerinin ve oksitlerinin sulu çözeltileri bazik özellik gösterir</w:t>
      </w:r>
      <w:r>
        <w:rPr>
          <w:rFonts w:cs="Courier New" w:ascii="Courier New" w:hAnsi="Courier New"/>
          <w:sz w:val="20"/>
          <w:szCs w:val="20"/>
        </w:rPr>
        <w:t xml:space="preserve"> . </w:t>
      </w:r>
    </w:p>
    <w:p>
      <w:pPr>
        <w:pStyle w:val="Normal1"/>
        <w:numPr>
          <w:ilvl w:val="0"/>
          <w:numId w:val="5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lojenlerle birleşerek tuzları oluştururl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VII A GRUBU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spacing w:before="28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ktiflikleri en fazla olan ametllerdi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az halde hepsi iki atomludu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rupta yukarıdan aşagğıya doğru kaynama ve erime noktaları art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da koşullarında Flor ve klor gaz; brom sıvı; iyot katıdı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tallerle birleşerek tuzları oluştururl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VIII A GRUBU </w:t>
      </w:r>
    </w:p>
    <w:p>
      <w:pPr>
        <w:pStyle w:val="Normal1"/>
        <w:numPr>
          <w:ilvl w:val="0"/>
          <w:numId w:val="2"/>
        </w:numPr>
        <w:spacing w:before="28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n yüksek enerji düzeylerindeki orbitaller tam doludu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ileşik oluşturmazla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rime ve kaynama noktaları çok düşüktü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Tümü renksiz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ve </w:t>
      </w: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t>tek atomlu gaz halde bulunur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28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İyonlaşma enerjileri enyüksek gruptu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11:00Z</dcterms:created>
  <dc:creator>ersoy</dc:creator>
  <dc:description/>
  <cp:keywords/>
  <dc:language>en-US</dc:language>
  <cp:lastModifiedBy>ie</cp:lastModifiedBy>
  <dcterms:modified xsi:type="dcterms:W3CDTF">2007-09-16T13:22:00Z</dcterms:modified>
  <cp:revision>4</cp:revision>
  <dc:subject/>
  <dc:title/>
</cp:coreProperties>
</file>