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05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</w:tblGrid>
      <w:tr>
        <w:trPr/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2-2013 Ö. YILI  …./…… </w:t>
            </w:r>
            <w:r>
              <w:rPr>
                <w:b/>
                <w:color w:val="FF0000"/>
                <w:sz w:val="20"/>
                <w:szCs w:val="20"/>
              </w:rPr>
              <w:t>SINIFI- ŞUBESİ PROJE (ÖDEV) DAĞITIM LİSTESİ</w:t>
            </w:r>
          </w:p>
        </w:tc>
      </w:tr>
      <w:tr>
        <w:trPr>
          <w:trHeight w:val="15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N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ve Teknolo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Bilgi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 D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Kültür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en Eğitim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  <w:sz w:val="18"/>
                <w:szCs w:val="18"/>
              </w:rPr>
              <w:t>Tek. Ve Tasarı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at Bilg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İnk. Tarih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ç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roje (Ödev) Almasına karar verilen Ders)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ih sıras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t YEN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. Dil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de dersi olan öğretmenler (Ş.Ö.K)</w:t>
            </w:r>
          </w:p>
        </w:tc>
      </w:tr>
      <w:tr>
        <w:trPr>
          <w:trHeight w:val="191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anşı                     Adı                      İmzası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anşı                        Adı                           İmzası</w:t>
            </w:r>
          </w:p>
        </w:tc>
      </w:tr>
      <w:tr>
        <w:trPr>
          <w:trHeight w:val="32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Yrd                     V. Markalı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                      S. Sakin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15:00Z</dcterms:created>
  <dc:creator>Vahap ATASOY</dc:creator>
  <dc:description/>
  <cp:keywords/>
  <dc:language>en-US</dc:language>
  <cp:lastModifiedBy>MEB2</cp:lastModifiedBy>
  <dcterms:modified xsi:type="dcterms:W3CDTF">2012-08-29T12:35:00Z</dcterms:modified>
  <cp:revision>25</cp:revision>
  <dc:subject/>
  <dc:title/>
</cp:coreProperties>
</file>