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83515</wp:posOffset>
                </wp:positionV>
                <wp:extent cx="673354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–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 -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 2012 EĞİTİM ÖĞRETİM YILI ABDİ İPEKÇİ İLKÖĞRETİM OKULU 7. SINIFLAR SİNDİRİM SİSTEMİ ÇALIŞMA SOR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61.85pt;mso-wrap-distance-left:9.05pt;mso-wrap-distance-right:9.05pt;mso-wrap-distance-top:0pt;mso-wrap-distance-bottom:0pt;margin-top:-14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 – Soyadı</w:t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ı - No</w:t>
                        <w:tab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1 2012 EĞİTİM ÖĞRETİM YILI ABDİ İPEKÇİ İLKÖĞRETİM OKULU 7. SINIFLAR SİNDİRİM SİSTEMİ ÇALIŞMA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-Kalın bağırsaktaki posanın içinde aşağıdakilerden hangisi bulunma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-mineraller</w:t>
        <w:tab/>
        <w:tab/>
        <w:t>b-sindirim artıkları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-karbonhidratlar</w:t>
        <w:tab/>
        <w:t>c-bakteri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-Aşağıdaki besin maddelerinden hangisinin sindirimi ağızda başl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-proteinler   </w:t>
        <w:tab/>
        <w:tab/>
        <w:t>b-karbonhidratlar 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-yağlar </w:t>
        <w:tab/>
        <w:tab/>
        <w:t>d- vitamin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Aşağıdakilerden hangisi sindirim sisteminin organı değil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-mide </w:t>
        <w:tab/>
        <w:tab/>
        <w:t>b-karaciğer  </w:t>
        <w:tab/>
        <w:t xml:space="preserve">c-akciğer  </w:t>
        <w:tab/>
        <w:t>d-ağ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Aşağıdakilerden hangisi besin maddesi değil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-protein</w:t>
        <w:tab/>
        <w:t xml:space="preserve">b-oksijen   </w:t>
        <w:tab/>
        <w:t>c-vitamin </w:t>
        <w:tab/>
        <w:t>d-miner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-Aşağıdakilerden hangisi sindirilmez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-Yağlar      b-vitaminler   c-proteinler    </w:t>
        <w:tab/>
        <w:t>d-karbonhidrat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-Ağızdan alınan besinler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    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I.Islanma      II. Parçalanma      III. Kana geçme işlemlerden hangisine uğra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-yalnız I        </w:t>
        <w:tab/>
        <w:t xml:space="preserve">b-I-II      c-I-III           </w:t>
        <w:tab/>
        <w:t>d-I-II-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-Safra salgısının görevi ne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-Yağların sindirimini kolaylaştırmak   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-Besinlerin sindirimini kolaylaştırm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-Besinlerin kana geçişini sağlamak   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-Yağların kimyasal sindirimini  yapm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- Hangisi sindirim sistemi hastalığı değil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-Gastrit      </w:t>
        <w:tab/>
        <w:t xml:space="preserve">b-Bronşit        </w:t>
        <w:tab/>
        <w:t>c-ishal</w:t>
        <w:tab/>
        <w:tab/>
        <w:t>d-tif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-En çok enerji veren besin maddesi hangis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-Yağlar     </w:t>
        <w:tab/>
        <w:tab/>
        <w:t xml:space="preserve">b-karbonhidratlar    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-proteinler        </w:t>
        <w:tab/>
        <w:t>d-vitamin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-Günlük enerji ihtiyacımızı hangi besin grubu sağla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-vitamin </w:t>
        <w:tab/>
        <w:t xml:space="preserve">b-yağ     c-protein     </w:t>
        <w:tab/>
        <w:t>d-  karbonhidr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1.  İnsanlarda karbonhidratların sindirimi nerede tamamlan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 )  Kalın bağırsak  B )  Mide    C )  İnce bağırsak    D )  Ağızd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2 .  Yediğimiz yumurtanın sarısı,sindirim sonund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hangi madde haline dönüşerek kanın yapısı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geçer 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A ) Karbonhidrat              B )  Nişas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C )  Aminoasit                  D )  Gliko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3-Ameliyat olduktan sonra hangi besin maddesini çok yersek daha çabuk iyileşiriz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 xml:space="preserve">a-karbonhidrat       b-protein   </w:t>
        <w:tab/>
        <w:t xml:space="preserve">c-yağ   </w:t>
        <w:tab/>
        <w:t>d-vitamin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09855</wp:posOffset>
                </wp:positionV>
                <wp:extent cx="25431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. Ezher GÜNAY</w:t>
                              <w:tab/>
                              <w:t>Emine İÇÖ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elek YİĞİT</w:t>
                              <w:tab/>
                              <w:tab/>
                              <w:t>Feyza GÜ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en ve Teknoloji Zümre Öğretmen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3.5pt;mso-wrap-distance-left:9.05pt;mso-wrap-distance-right:9.05pt;mso-wrap-distance-top:0pt;mso-wrap-distance-bottom:0pt;margin-top:8.6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. Ezher GÜNAY</w:t>
                        <w:tab/>
                        <w:t>Emine İÇÖ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elek YİĞİT</w:t>
                        <w:tab/>
                        <w:tab/>
                        <w:t>Feyza GÜN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en ve Teknoloji Zümre Öğretmen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14) İnsanın incebağırsağının iç yüzeyi mikrovillüs (tümür)  denilen küçük çıkıntılarla kaplıdır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krovillüslerin insana sağladığı fayda aşağıdaki seçeneklerin hangisinde doğru olarak verilmiş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esinlerin ilerlemesini sağla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hormon sentezleyerek sentezl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mikropları yok ed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ince bağırsağın emilim yüzeyini arttır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5) Aşağıda kalın bağırsak ile ilgili verilen açıklamalardan hangisi 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nce bağırsaktan daha kalın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besinlerin sindirimi burada devam ed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u ve minerallerin kana emilimini yap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mikrovillüs bulunma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6-Besin çeşitleri ve vücudumuzdaki görevleri ile ilgili hangisi 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-süt-kemik ve dişlerin sertleşmesi  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-Et-vücudun büyüme ve geli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-sebze-vücudun direncinin artırılması   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-ekmek-kan yapımının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7-Sindirilmiş besinlerin kana geçtiği organ ve geçmesini sağlayan yapı hangis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-Mide-villus   </w:t>
        <w:tab/>
        <w:t>b-incebağırsak-villus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-mide-mukus    </w:t>
        <w:tab/>
        <w:t>d-ağız-yut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8-Pankreastan kana salgı verilmemesi durumd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I-Besin sindirimin eksik kalması   II-Kana geçen besin oranın aza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-Bireyin hızla kilo alması        Olaylarından hangileri gerçekleş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-Yalnız I      </w:t>
        <w:tab/>
        <w:t>b-I-II      c-I-III       d-I-II-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9) Bir insanın dışarıdan aldığı besini sindirmesindeki en önemli amacı aşağıdakilerden hangis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er türlü besini yapı maddesi olarak kullanılabilmesi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alınan besindeki artık maddelerin vücuttan uzaklaştırılması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alınan besinlerin hücre zarından geçebilecek hale getirilmes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sindirim organını çalıştırarak körelmelerini engellemes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0 .  İnsandaki sindirim ile ilgili aşağıdakilerden hangisi yanlış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)  Ağızda kimyasal sindirim olu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B )  Nişastanın sindirimi ağızda başlar, midede sona erer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 ) Yemek borusunda kimyasal sindirim olmaz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 )  Pankreas; protein, yağ ve karbonhidratların sindirimi için enzim salgılar</w:t>
      </w:r>
      <w:r>
        <w:rPr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3302000" cy="981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905" cy="888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90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7.3pt;mso-wrap-distance-left:9.05pt;mso-wrap-distance-right:9.05pt;mso-wrap-distance-top:0pt;mso-wrap-distance-bottom:0pt;margin-top:3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905" cy="888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90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8:00Z</dcterms:created>
  <dc:creator>acer</dc:creator>
  <dc:description/>
  <dc:language>en-US</dc:language>
  <cp:lastModifiedBy>acer</cp:lastModifiedBy>
  <cp:lastPrinted>2011-09-29T23:00:00Z</cp:lastPrinted>
  <dcterms:modified xsi:type="dcterms:W3CDTF">2011-09-29T20:01:00Z</dcterms:modified>
  <cp:revision>4</cp:revision>
  <dc:subject/>
  <dc:title/>
</cp:coreProperties>
</file>