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LANTI ÖNCESİ AİLE ANKET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szCs w:val="20"/>
        </w:rPr>
        <w:t>Öğrencinizin Adı Soyadı : 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szCs w:val="20"/>
        </w:rPr>
        <w:t>1.Bu yıl çocuğumun okula yönelik tutumu 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 xml:space="preserve">2.Çocuğunuz okuldaki en büyük ilgisinin ----------------------------- dersi olduğunu ifade etmekte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3.Çocuğunuzun okuldaki en büyük ilgisi -----------------------------olmak gibi görünmekte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szCs w:val="20"/>
        </w:rPr>
        <w:t>4.Çocuğumun daha iyi yapacağı bazı şeyler şunlardır (bunlar okulla ilgili olmak zorunda değil) : 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szCs w:val="20"/>
        </w:rPr>
        <w:t>5.Öncelikle çocuğumu çok çalışmasını görmekten hoşlandığım anlar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6.Okulda konuşabilmemiz için çocuğunuzun sahip olduğu bazı iyi özelliklerini lütfen belirt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7.Bu yıl merak ettiğim şeyler 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GvdeMetni2"/>
        <w:rPr/>
      </w:pPr>
      <w:r>
        <w:rPr>
          <w:sz w:val="20"/>
          <w:szCs w:val="20"/>
        </w:rPr>
        <w:t xml:space="preserve">8.Çocuğunuz için güçlük çektiğiniz şeyler (okul çalışmasında gerekli olmayan örneğin küçük işler yapmak) : </w:t>
      </w:r>
    </w:p>
    <w:p>
      <w:pPr>
        <w:pStyle w:val="GvdeMetni2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Çocuğunuza daha fazla yardım edebileceğiniz önerileriniz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i/>
          <w:iCs/>
        </w:rPr>
        <w:t>Bu soruları doldurmaya zaman ayırdığınız için teşekkür ederim.                     ………………….. / Sınıf Öğretmen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oplantı Öncesi Aile Ank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szCs w:val="20"/>
        </w:rPr>
        <w:t>Öğrencinizin Adı Soyadı : 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1.Bu yıl çocuğumun okula yönelik tutumu 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 xml:space="preserve">2.Çocuğunuz okuldaki en büyük ilgisinin ----------------------------- dersi olduğunu ifade etmekte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3.Çocuğunuzun okuldaki en büyük ilgisi -----------------------------olmak gibi görünmekte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szCs w:val="20"/>
        </w:rPr>
        <w:t>4.Çocuğumun daha iyi yapacağı bazı şeyler şunlardır (bunlar okulla ilgili olmak zorunda değil) : 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szCs w:val="20"/>
        </w:rPr>
        <w:t>5.Öncelikle çocuğumu çok çalışmasını görmekten hoşlandığım anlar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6.Okulda konuşabilmemiz için çocuğunuzun sahip olduğu bazı iyi özelliklerini lütfen belirt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>
          <w:szCs w:val="20"/>
        </w:rPr>
      </w:pPr>
      <w:r>
        <w:rPr>
          <w:szCs w:val="20"/>
        </w:rPr>
        <w:t>7.Bu yıl merak ettiğim şeyler 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GvdeMetni2"/>
        <w:rPr/>
      </w:pPr>
      <w:r>
        <w:rPr>
          <w:sz w:val="20"/>
          <w:szCs w:val="20"/>
        </w:rPr>
        <w:t xml:space="preserve">8.Çocuğunuz için güçlük çektiğiniz şeyler (okul çalışmasında gerekli olmayan örneğin küçük işler yapmak) : </w:t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Çocuğunuza daha fazla yardım edebileceğiniz önerileriniz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57" w:leader="none"/>
        </w:tabs>
        <w:spacing w:lineRule="auto" w:line="360"/>
        <w:rPr/>
      </w:pPr>
      <w:r>
        <w:rPr>
          <w:i/>
          <w:iCs/>
        </w:rPr>
        <w:t>Bu soruları doldurmaya zaman ayırdığınız için teşekkür ederim.                     …………………… / Sınıf Öğretmeni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57" w:leader="none"/>
      </w:tabs>
      <w:spacing w:lineRule="auto" w:line="36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7" w:leader="none"/>
      </w:tabs>
      <w:spacing w:lineRule="auto" w:line="360"/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57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57" w:leader="none"/>
      </w:tabs>
      <w:spacing w:lineRule="auto" w:line="36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10:00Z</dcterms:created>
  <dc:creator>zezencay</dc:creator>
  <dc:description/>
  <cp:keywords/>
  <dc:language>en-US</dc:language>
  <cp:lastModifiedBy>ersin&amp;demet</cp:lastModifiedBy>
  <cp:lastPrinted>2005-10-11T01:14:00Z</cp:lastPrinted>
  <dcterms:modified xsi:type="dcterms:W3CDTF">2009-12-17T13:23:00Z</dcterms:modified>
  <cp:revision>4</cp:revision>
  <dc:subject/>
  <dc:title>Konferans Öncesi Aile Anketi</dc:title>
</cp:coreProperties>
</file>