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:11</w:t>
        <w:tab/>
        <w:tab/>
        <w:t>Cl:17</w:t>
        <w:tab/>
        <w:tab/>
        <w:t>H:1</w:t>
        <w:tab/>
        <w:t>O:8</w:t>
        <w:tab/>
        <w:t>Mg:12</w:t>
        <w:tab/>
        <w:tab/>
        <w:t>Be:4</w:t>
        <w:tab/>
        <w:tab/>
        <w:t>F:9</w:t>
        <w:tab/>
        <w:t>Ca:20</w:t>
        <w:tab/>
        <w:tab/>
        <w:t>N:7</w:t>
        <w:tab/>
        <w:t>S:16</w:t>
        <w:tab/>
        <w:t>Li:3</w:t>
        <w:tab/>
        <w:t>C:6</w:t>
        <w:tab/>
        <w:tab/>
        <w:t>B:5</w:t>
        <w:tab/>
      </w:r>
    </w:p>
    <w:tbl>
      <w:tblPr>
        <w:tblW w:w="15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54"/>
        <w:gridCol w:w="2526"/>
        <w:gridCol w:w="910"/>
        <w:gridCol w:w="3046"/>
        <w:gridCol w:w="1345"/>
        <w:gridCol w:w="1886"/>
        <w:gridCol w:w="889"/>
        <w:gridCol w:w="1150"/>
      </w:tblGrid>
      <w:tr>
        <w:trPr>
          <w:trHeight w:val="38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eşigin formül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ktron dizilimi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ktron alır//verir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yon yük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iyodik cetveldeki yeri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al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etal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Bag türü</w:t>
            </w:r>
          </w:p>
        </w:tc>
      </w:tr>
      <w:tr>
        <w:trPr>
          <w:trHeight w:val="4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yoni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alent</w:t>
            </w:r>
          </w:p>
        </w:tc>
      </w:tr>
      <w:tr>
        <w:trPr>
          <w:trHeight w:val="33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NaC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:2  8   1                  </w:t>
            </w:r>
          </w:p>
          <w:p>
            <w:pPr>
              <w:pStyle w:val="Normal"/>
              <w:rPr/>
            </w:pPr>
            <w:r>
              <w:rPr/>
              <w:t>Cl: 2  8  7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:1elektron verir.</w:t>
            </w:r>
          </w:p>
          <w:p>
            <w:pPr>
              <w:pStyle w:val="Normal"/>
              <w:rPr/>
            </w:pPr>
            <w:r>
              <w:rPr/>
              <w:t>Cl: 1 elektron alı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:3. periyot 1A grubu</w:t>
            </w:r>
          </w:p>
          <w:p>
            <w:pPr>
              <w:pStyle w:val="Normal"/>
              <w:rPr/>
            </w:pPr>
            <w:r>
              <w:rPr/>
              <w:t>Cl: 3.periyot  7A grubu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:sodyum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:klor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x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1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MgCl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BeF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a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N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F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Li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Be</w:t>
            </w:r>
            <w:r>
              <w:rPr>
                <w:b/>
                <w:sz w:val="32"/>
                <w:szCs w:val="32"/>
                <w:vertAlign w:val="subscript"/>
              </w:rPr>
              <w:t xml:space="preserve">2 </w:t>
            </w: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C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KC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BCl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59:00Z</dcterms:created>
  <dc:creator>Kursad</dc:creator>
  <dc:description/>
  <cp:keywords/>
  <dc:language>en-US</dc:language>
  <cp:lastModifiedBy>Kursad</cp:lastModifiedBy>
  <cp:lastPrinted>2009-12-23T18:33:00Z</cp:lastPrinted>
  <dcterms:modified xsi:type="dcterms:W3CDTF">2009-12-23T16:34:00Z</dcterms:modified>
  <cp:revision>3</cp:revision>
  <dc:subject/>
  <dc:title/>
</cp:coreProperties>
</file>