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H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l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r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</w:t>
            </w:r>
            <w:r>
              <w:rPr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</w:t>
            </w:r>
            <w:r>
              <w:rPr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+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+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erilen katyon ve anyonları birleştirerek bileşik oluşturup arka sayfaya okunuşlarını yazınız.Tüm öğrencilere başarılar dilerim.</w:t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26:00Z</dcterms:created>
  <dc:creator>mustafa</dc:creator>
  <dc:description/>
  <dc:language>en-US</dc:language>
  <cp:lastModifiedBy>iersoy</cp:lastModifiedBy>
  <dcterms:modified xsi:type="dcterms:W3CDTF">2009-01-06T21:26:00Z</dcterms:modified>
  <cp:revision>2</cp:revision>
  <dc:subject/>
  <dc:title>Cl-1</dc:title>
</cp:coreProperties>
</file>