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75335</wp:posOffset>
                </wp:positionV>
                <wp:extent cx="6286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9"/>
                              <w:gridCol w:w="1554"/>
                              <w:gridCol w:w="1539"/>
                              <w:gridCol w:w="1358"/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Özellik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yvanla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umurtayla Çoğalır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ğurarak Çoğalır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Yavru Bakımı Görülü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briyo Geliş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şkalaşım Geçir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e Karnında Olu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ış Ortamda Olu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89940" cy="589280"/>
                                        <wp:effectExtent l="0" t="0" r="0" b="0"/>
                                        <wp:docPr id="2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ne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69315" cy="770255"/>
                                        <wp:effectExtent l="0" t="0" r="0" b="0"/>
                                        <wp:docPr id="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31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Yarasa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29615" cy="723900"/>
                                        <wp:effectExtent l="0" t="0" r="0" b="0"/>
                                        <wp:docPr id="4" name="Image20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0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leb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13105" cy="6883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m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8510" cy="8280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851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plumbağ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96620" cy="90487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662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ıl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4875" cy="7239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un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32180" cy="62801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ngu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27100" cy="69342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rbağ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75030" cy="60071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y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3430" cy="50419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343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alina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95020" cy="600710"/>
                                        <wp:effectExtent l="0" t="0" r="0" b="0"/>
                                        <wp:docPr id="13" name="Image21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1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020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sa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7415" cy="589280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741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üverc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58520" cy="570230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38835" cy="666115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Şempanz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91540" cy="66611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154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3430" cy="838835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343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ş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34695" cy="808990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69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F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91540" cy="713105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154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ğaçkak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71830" cy="1028700"/>
                                        <wp:effectExtent l="0" t="0" r="0" b="0"/>
                                        <wp:docPr id="2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lik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89940" cy="515620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" t="-110" r="-71" b="-1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dil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96620" cy="713105"/>
                                        <wp:effectExtent l="0" t="0" r="0" b="0"/>
                                        <wp:docPr id="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662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41.9pt;mso-wrap-distance-left:0pt;mso-wrap-distance-right:7.05pt;mso-wrap-distance-top:0pt;mso-wrap-distance-bottom:0pt;margin-top:6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9"/>
                        <w:gridCol w:w="1554"/>
                        <w:gridCol w:w="1539"/>
                        <w:gridCol w:w="1358"/>
                        <w:gridCol w:w="1260"/>
                        <w:gridCol w:w="1260"/>
                        <w:gridCol w:w="144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Özellik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yvanlar</w:t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umurtayla Çoğalır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ğurarak Çoğalır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Yavru Bakımı Görülür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briyo Geliş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şkalaşım Geçirir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e Karnında Olu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ış Ortamda Olur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9940" cy="589280"/>
                                  <wp:effectExtent l="0" t="0" r="0" b="0"/>
                                  <wp:docPr id="2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nek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69315" cy="770255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Yarasa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29615" cy="723900"/>
                                  <wp:effectExtent l="0" t="0" r="0" b="0"/>
                                  <wp:docPr id="26" name="Image20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lebe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3105" cy="68834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m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8510" cy="82804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plumbağ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96620" cy="90487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ıl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2390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unu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32180" cy="62801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ngu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7100" cy="69342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rbağ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75030" cy="60071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yu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3430" cy="50419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alina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95020" cy="600710"/>
                                  <wp:effectExtent l="0" t="0" r="0" b="0"/>
                                  <wp:docPr id="35" name="Image21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1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sa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7415" cy="58928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üverc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8520" cy="57023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e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8835" cy="66611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Şempanz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91540" cy="66611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3430" cy="83883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şe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4695" cy="80899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a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91540" cy="71310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ğaçkak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1830" cy="102870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lik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9940" cy="51562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1" t="-110" r="-71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dil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96620" cy="713105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oadtr.com/409180-Yarasalar.ht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manzara.gen.tr/w1/Mavi-Balina1.jpg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hyperlink" Target="http://www.loadtr.com/409180-Yarasalar.htm" TargetMode="Externa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hyperlink" Target="http://www.manzara.gen.tr/w1/Mavi-Balina1.jpg" TargetMode="External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54:00Z</dcterms:created>
  <dc:creator>altıntaş</dc:creator>
  <dc:description/>
  <cp:keywords/>
  <dc:language>en-US</dc:language>
  <cp:lastModifiedBy>my</cp:lastModifiedBy>
  <dcterms:modified xsi:type="dcterms:W3CDTF">2011-10-10T20:03:00Z</dcterms:modified>
  <cp:revision>4</cp:revision>
  <dc:subject/>
  <dc:title>özellikler</dc:title>
</cp:coreProperties>
</file>