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pt" to="4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1143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6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1143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6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1143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6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143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5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1143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6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1143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6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1143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6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1143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1143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6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1143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6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1143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6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pt" to="8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116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8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22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96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3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1pt" to="4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4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80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11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52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18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pt" to="22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pt" to="260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29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9pt" to="332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4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pt" to="80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116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pt" to="215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251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87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2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359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8pt" to="395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8pt" to="431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8pt" to="467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36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44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4pt" to="8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4pt" to="116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pt" to="152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4pt" to="188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4pt" to="224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pt" to="44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1pt" to="80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1pt" to="116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1pt" to="152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1pt" to="188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1pt" to="224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pt" to="260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1pt" to="296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4pt" to="26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szCs w:val="20"/>
        </w:rPr>
        <w:t>AAC   T T C   ACG               C CT    AAT    ACA   AAT    GTC   C CG   AC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445</wp:posOffset>
                </wp:positionH>
                <wp:positionV relativeFrom="paragraph">
                  <wp:posOffset>-1261745</wp:posOffset>
                </wp:positionV>
                <wp:extent cx="6523990" cy="1266190"/>
                <wp:effectExtent l="0" t="0" r="0" b="0"/>
                <wp:wrapNone/>
                <wp:docPr id="1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YATIN ŞİFRESİ: D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A hayatın şifresi,eğer sen de aşağıda verilen şifreyi çözebilirsen , DNA şifresinin nasıl işlediğini kavrayabilirs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un için önce verilen RENK ANAHTARI’na göre kutucukları boyamalısı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ha sonra oluşan renklere göre verilmiş olan ŞİFRE ANAHTARI’nı kullanmalısı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NK ANAHTARI</w:t>
                            </w:r>
                            <w:r>
                              <w:rPr/>
                              <w:t xml:space="preserve">: A: Sarı     T: Yeşil    G: Kırmızı   C: Turuncu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7pt;mso-wrap-distance-left:9.05pt;mso-wrap-distance-right:9.05pt;mso-wrap-distance-top:0pt;mso-wrap-distance-bottom:0pt;margin-top:-9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YATIN ŞİFRESİ: D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A hayatın şifresi,eğer sen de aşağıda verilen şifreyi çözebilirsen , DNA şifresinin nasıl işlediğini kavrayabilirs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nun için önce verilen RENK ANAHTARI’na göre kutucukları boyamalısı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ha sonra oluşan renklere göre verilmiş olan ŞİFRE ANAHTARI’nı kullanmalısı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NK ANAHTARI</w:t>
                      </w:r>
                      <w:r>
                        <w:rPr/>
                        <w:t xml:space="preserve">: A: Sarı     T: Yeşil    G: Kırmızı   C: Turunc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AA   TAC    T TG    TCA    TT C   GAT    TAC    ACA   TAC    A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AC   T T C   ACG   TAC             G TC    AAT   ACG    CCG   TCA    GAT    AAT    AC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5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4655</wp:posOffset>
                </wp:positionH>
                <wp:positionV relativeFrom="paragraph">
                  <wp:posOffset>121920</wp:posOffset>
                </wp:positionV>
                <wp:extent cx="2294890" cy="4237990"/>
                <wp:effectExtent l="0" t="0" r="0" b="0"/>
                <wp:wrapNone/>
                <wp:docPr id="1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u etkinlik DNA hakkında idi.Acaba bu etkinlikle ne anlatma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steniyor olabil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3.7pt;mso-wrap-distance-left:9.05pt;mso-wrap-distance-right:9.05pt;mso-wrap-distance-top:0pt;mso-wrap-distance-bottom:0pt;margin-top:9.6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u etkinlik DNA hakkında idi.Acaba bu etkinlikle ne anlatma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steniyor olabil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GGT    T TC    ACG   TTA    TAC    ACG   T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335915</wp:posOffset>
                </wp:positionV>
                <wp:extent cx="114300" cy="4572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GT C   AAT    ACG   CCG    TCA    GAT    CCG   AC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Cs w:val="20"/>
          <w:u w:val="single"/>
        </w:rPr>
        <w:t>ŞİFRE ANAHTARI:</w:t>
      </w:r>
      <w:r>
        <w:rPr>
          <w:b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A- SSY            I-  TTK        R-YTS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B- SST             İ-  YST        S- K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C- SSK            K- KKY       Ş- S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D- YYS           L- KKT        T- KY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E- YYT           M- SYT        U- K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F- YYK           N- STK        V- YY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G- TTS            O- SKY       Y- 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H- TTY            P- YTK       Z- KYK                                       Çok emek verdim. Lütfen ciddiyetle çözü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S:</w:t>
      </w:r>
      <w:r>
        <w:rPr>
          <w:szCs w:val="20"/>
        </w:rPr>
        <w:t xml:space="preserve"> Sarı         </w:t>
      </w:r>
      <w:r>
        <w:rPr>
          <w:b/>
          <w:szCs w:val="20"/>
        </w:rPr>
        <w:t>Y:</w:t>
      </w:r>
      <w:r>
        <w:rPr>
          <w:szCs w:val="20"/>
        </w:rPr>
        <w:t xml:space="preserve"> Yeşil                                                                           Cafer KUZUCUOĞ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K:</w:t>
      </w:r>
      <w:r>
        <w:rPr>
          <w:szCs w:val="20"/>
        </w:rPr>
        <w:t xml:space="preserve"> Kırmızı   </w:t>
      </w:r>
      <w:r>
        <w:rPr>
          <w:b/>
          <w:szCs w:val="20"/>
        </w:rPr>
        <w:t>T:</w:t>
      </w:r>
      <w:r>
        <w:rPr>
          <w:szCs w:val="20"/>
        </w:rPr>
        <w:t xml:space="preserve"> Turuncu                                                                            Fen ve Tek Öğrt.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2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Print">
    <w:altName w:val="Times New Roman"/>
    <w:charset w:val="a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egoe Print;Times New Roman" w:hAnsi="Segoe Print;Times New Roman" w:cs="Segoe Print;Times New Roman"/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VarsaylanParagrafYazTipi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4:00Z</dcterms:created>
  <dc:creator>belma_asil</dc:creator>
  <dc:description/>
  <cp:keywords/>
  <dc:language>en-US</dc:language>
  <cp:lastModifiedBy>cafer</cp:lastModifiedBy>
  <cp:lastPrinted>2011-10-11T23:30:00Z</cp:lastPrinted>
  <dcterms:modified xsi:type="dcterms:W3CDTF">2011-10-11T20:35:00Z</dcterms:modified>
  <cp:revision>6</cp:revision>
  <dc:subject/>
  <dc:title> </dc:title>
</cp:coreProperties>
</file>