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KUL MÜDÜRLÜĞÜNE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Ek:2.3.2008/26804 RG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öz konusu gezinin yapılabilmesi için gerekli planlama ve organizasyonun gerçekleştirilmesi hususunda,Gereğini arz ederim. 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SEVİNÇ ÖZTÜRK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FEN VE TEKN. ÖĞRTMN.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Zİ PLAN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03"/>
        <w:gridCol w:w="2303"/>
        <w:gridCol w:w="2980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konu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amac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hangi ders veya sosyal etkinlik kapsamında planlandığ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den beklenen öğrenci kazanımları/hedef ve davranış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başlama ve bitiş tari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yeri/yerl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gidilecek yol güzergah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dönüş yol güzergah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sırasında alınacak güvenlik önleml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toplam öğrenci sayı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İYE KATILACAK SINIFLAR VE ÖĞRENCİ SAYIL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3:00Z</dcterms:created>
  <dc:creator>aaa</dc:creator>
  <dc:description/>
  <dc:language>en-US</dc:language>
  <cp:lastModifiedBy>Acer</cp:lastModifiedBy>
  <dcterms:modified xsi:type="dcterms:W3CDTF">2013-02-19T15:53:00Z</dcterms:modified>
  <cp:revision>2</cp:revision>
  <dc:subject/>
  <dc:title>EK-13</dc:title>
</cp:coreProperties>
</file>