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INIF FEN ve TEKNOLOJİ DERSİ ÇALIŞMA YAPRAĞ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5697855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070" cy="1650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07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33.1pt;mso-wrap-distance-left:9.05pt;mso-wrap-distance-right:9.05pt;mso-wrap-distance-top:0pt;mso-wrap-distance-bottom:0pt;margin-top:5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3070" cy="1650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07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" cy="124460"/>
                <wp:effectExtent l="0" t="1714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62.95pt,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371600" cy="396240"/>
                <wp:effectExtent l="1905" t="158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476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  <w:tab/>
        <w:t xml:space="preserve">                                                                                                                                             F                       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1028700" cy="5080"/>
                <wp:effectExtent l="635" t="3365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476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257300" cy="34290"/>
                <wp:effectExtent l="0" t="6350" r="63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125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left" w:pos="285" w:leader="none"/>
          <w:tab w:val="righ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943100" cy="279400"/>
                <wp:effectExtent l="1270" t="273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476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E</w:t>
        <w:tab/>
        <w:t xml:space="preserve"> 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914400" cy="77470"/>
                <wp:effectExtent l="0" t="3175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98.95pt,1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71500" cy="116840"/>
                <wp:effectExtent l="635" t="5080" r="127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0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Şekil-1                                                                            Şekil-2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Yukarıdaki şekilde verilen hücrelerin hangisi bitkiye hangisi hayvana ait olabilir?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Şekil–1:                                                                             Şekil–2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arflendirilmiş bölümlerin adlarını aşağıya yazınız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:                                                                  D:                                                G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B:                                                                  E: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C:                                                                  F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şağıdaki boşlukları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Hücre için gerekli olan enerjiyi ………………………….. organeli üre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……………</w:t>
      </w:r>
      <w:r>
        <w:rPr>
          <w:rFonts w:cs="Arial" w:ascii="Arial" w:hAnsi="Arial"/>
          <w:sz w:val="26"/>
          <w:szCs w:val="26"/>
        </w:rPr>
        <w:t>organeli bitki hücrelerinde büyük ve az, hayvan hücelerinde küçük ve ço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ücreye şekil veren ve hücreyi koruyan yapı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dece bitki hücresinde bulunan organel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dece hayvan hücresinde bulunan organe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sentez yaparak besin üretmekle görevli organel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right="-288" w:hanging="720"/>
        <w:rPr/>
      </w:pPr>
      <w:r>
        <w:rPr>
          <w:rFonts w:cs="Arial" w:ascii="Arial" w:hAnsi="Arial"/>
          <w:sz w:val="22"/>
          <w:szCs w:val="22"/>
        </w:rPr>
        <w:t>Hücre zarı …………….……………... özelliği sayesinde hücre içine yararlı maddeleri alır, zararlıları al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right="-288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yvan hücrelerinde bölünme sırasında görev alan organel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right="-288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ücredeki atık maddeler ………………………. organeli sayesinde hücre dışına atıl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55" w:leader="none"/>
        </w:tabs>
        <w:ind w:left="720" w:right="-288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ücrede gerçekleşen tüm olayları ……………………………….. kontrol eder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Her iki hücrede de bulunan yapı ve organellerin adlarını yazınız.</w:t>
      </w:r>
    </w:p>
    <w:p>
      <w:pPr>
        <w:pStyle w:val="Normal"/>
        <w:rPr>
          <w:b/>
          <w:b/>
        </w:rPr>
      </w:pPr>
      <w:r>
        <w:rPr>
          <w:rFonts w:cs="Bradley Hand ITC" w:ascii="Bradley Hand ITC" w:hAnsi="Bradley Hand ITC"/>
          <w:b/>
          <w:sz w:val="36"/>
          <w:szCs w:val="36"/>
        </w:rPr>
        <w:t>Etkinlik</w:t>
      </w:r>
      <w:r>
        <w:rPr>
          <w:b/>
        </w:rPr>
        <w:drawing>
          <wp:inline distT="0" distB="0" distL="0" distR="0">
            <wp:extent cx="6750685" cy="698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51955" cy="2528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5486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845" cy="31388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2:00Z</dcterms:created>
  <dc:creator>FEN</dc:creator>
  <dc:description/>
  <cp:keywords/>
  <dc:language>en-US</dc:language>
  <cp:lastModifiedBy>FEN</cp:lastModifiedBy>
  <dcterms:modified xsi:type="dcterms:W3CDTF">2012-09-20T09:22:00Z</dcterms:modified>
  <cp:revision>1</cp:revision>
  <dc:subject/>
  <dc:title>6</dc:title>
</cp:coreProperties>
</file>