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7492"/>
      </w:tblGrid>
      <w:tr>
        <w:trPr>
          <w:trHeight w:val="350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16"/>
                <w:szCs w:val="16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16"/>
                <w:szCs w:val="16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Ecofont Vera Sans;LuzSans-Book" w:hAnsi="Ecofont Vera Sans;LuzSans-Book" w:cs="Ecofont Vera Sans;LuzSans-Book"/>
                <w:b/>
                <w:b/>
                <w:sz w:val="6"/>
                <w:szCs w:val="6"/>
              </w:rPr>
            </w:pPr>
            <w:r>
              <w:rPr>
                <w:rFonts w:cs="Ecofont Vera Sans;LuzSans-Book" w:ascii="Ecofont Vera Sans;LuzSans-Book" w:hAnsi="Ecofont Vera Sans;LuzSans-Book"/>
                <w:b/>
                <w:sz w:val="6"/>
                <w:szCs w:val="6"/>
              </w:rPr>
            </w:r>
          </w:p>
          <w:p>
            <w:pPr>
              <w:pStyle w:val="Header"/>
              <w:rPr>
                <w:rFonts w:ascii="Ecofont Vera Sans;LuzSans-Book" w:hAnsi="Ecofont Vera Sans;LuzSans-Book" w:cs="Ecofont Vera Sans;LuzSans-Book"/>
                <w:b/>
                <w:b/>
                <w:sz w:val="22"/>
                <w:szCs w:val="22"/>
              </w:rPr>
            </w:pPr>
            <w:r>
              <w:rPr>
                <w:rFonts w:cs="Ecofont Vera Sans;LuzSans-Book" w:ascii="Ecofont Vera Sans;LuzSans-Book" w:hAnsi="Ecofont Vera Sans;LuzSans-Book"/>
                <w:b/>
                <w:sz w:val="22"/>
                <w:szCs w:val="22"/>
              </w:rPr>
              <w:t xml:space="preserve">ORHANGAZİ ORTAOKULU </w:t>
            </w:r>
            <w:r>
              <w:rPr>
                <w:rFonts w:cs="Ecofont Vera Sans;LuzSans-Book" w:ascii="Ecofont Vera Sans;LuzSans-Book" w:hAnsi="Ecofont Vera Sans;LuzSans-Book"/>
                <w:sz w:val="22"/>
                <w:szCs w:val="22"/>
              </w:rPr>
              <w:t xml:space="preserve">   </w:t>
            </w:r>
            <w:r>
              <w:rPr>
                <w:rFonts w:cs="Ecofont Vera Sans;LuzSans-Book" w:ascii="Ecofont Vera Sans;LuzSans-Book" w:hAnsi="Ecofont Vera Sans;LuzSans-Book"/>
                <w:b/>
                <w:sz w:val="22"/>
                <w:szCs w:val="22"/>
              </w:rPr>
              <w:t>5.SINIFLAR</w:t>
            </w:r>
          </w:p>
        </w:tc>
      </w:tr>
      <w:tr>
        <w:trPr>
          <w:trHeight w:val="169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Ecofont Vera Sans;LuzSans-Book" w:hAnsi="Ecofont Vera Sans;LuzSans-Book" w:cs="Ecofont Vera Sans;LuzSans-Book"/>
                <w:b/>
                <w:b/>
                <w:sz w:val="22"/>
                <w:szCs w:val="22"/>
              </w:rPr>
            </w:pPr>
            <w:r>
              <w:rPr>
                <w:rFonts w:cs="Ecofont Vera Sans;LuzSans-Book" w:ascii="Ecofont Vera Sans;LuzSans-Book" w:hAnsi="Ecofont Vera Sans;LuzSans-Book"/>
                <w:b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Ecofont Vera Sans;LuzSans-Book" w:hAnsi="Ecofont Vera Sans;LuzSans-Book" w:cs="Ecofont Vera Sans;LuzSans-Book"/>
                <w:b/>
                <w:b/>
                <w:sz w:val="20"/>
                <w:szCs w:val="20"/>
              </w:rPr>
            </w:pPr>
            <w:r>
              <w:rPr>
                <w:rFonts w:cs="Ecofont Vera Sans;LuzSans-Book" w:ascii="Ecofont Vera Sans;LuzSans-Book" w:hAnsi="Ecofont Vera Sans;LuzSans-Book"/>
                <w:b/>
                <w:sz w:val="20"/>
                <w:szCs w:val="20"/>
              </w:rPr>
              <w:t xml:space="preserve">2012– 2013 EĞİTİM ÖĞRETİM YILI              </w:t>
            </w:r>
            <w:r>
              <w:rPr>
                <w:rFonts w:cs="Ecofont Vera Sans;LuzSans-Book" w:ascii="Ecofont Vera Sans;LuzSans-Book" w:hAnsi="Ecofont Vera Sans;LuzSans-Book"/>
                <w:b/>
                <w:color w:val="FF0000"/>
                <w:sz w:val="20"/>
                <w:szCs w:val="20"/>
              </w:rPr>
              <w:t>DOĞRU – YANLIŞ</w:t>
            </w:r>
            <w:r>
              <w:rPr>
                <w:rFonts w:cs="Ecofont Vera Sans;LuzSans-Book" w:ascii="Ecofont Vera Sans;LuzSans-Book" w:hAnsi="Ecofont Vera Sans;LuzSans-Book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369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Ecofont Vera Sans;LuzSans-Book" w:hAnsi="Ecofont Vera Sans;LuzSans-Book" w:cs="Ecofont Vera Sans;LuzSans-Book"/>
                <w:b/>
                <w:b/>
                <w:sz w:val="20"/>
                <w:szCs w:val="20"/>
              </w:rPr>
            </w:pPr>
            <w:r>
              <w:rPr>
                <w:rFonts w:cs="Ecofont Vera Sans;LuzSans-Book" w:ascii="Ecofont Vera Sans;LuzSans-Book" w:hAnsi="Ecofont Vera Sans;LuzSans-Book"/>
                <w:b/>
                <w:sz w:val="20"/>
                <w:szCs w:val="20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Ecofont Vera Sans;LuzSans-Book" w:hAnsi="Ecofont Vera Sans;LuzSans-Book" w:cs="Ecofont Vera Sans;LuzSans-Book"/>
                <w:b/>
                <w:b/>
                <w:sz w:val="20"/>
                <w:szCs w:val="20"/>
              </w:rPr>
            </w:pPr>
            <w:r>
              <w:rPr>
                <w:rFonts w:cs="Ecofont Vera Sans;LuzSans-Book" w:ascii="Ecofont Vera Sans;LuzSans-Book" w:hAnsi="Ecofont Vera Sans;LuzSans-Book"/>
                <w:b/>
                <w:sz w:val="20"/>
                <w:szCs w:val="20"/>
              </w:rPr>
              <w:t xml:space="preserve">Adı Soyadı : ____________________________________                                </w:t>
            </w:r>
          </w:p>
          <w:p>
            <w:pPr>
              <w:pStyle w:val="Header"/>
              <w:rPr>
                <w:rFonts w:ascii="Ecofont Vera Sans;LuzSans-Book" w:hAnsi="Ecofont Vera Sans;LuzSans-Book" w:cs="Ecofont Vera Sans;LuzSans-Book"/>
                <w:b/>
                <w:b/>
                <w:sz w:val="20"/>
                <w:szCs w:val="20"/>
              </w:rPr>
            </w:pPr>
            <w:r>
              <w:rPr>
                <w:rFonts w:cs="Ecofont Vera Sans;LuzSans-Book" w:ascii="Ecofont Vera Sans;LuzSans-Book" w:hAnsi="Ecofont Vera Sans;LuzSans-Book"/>
                <w:b/>
                <w:sz w:val="20"/>
                <w:szCs w:val="20"/>
              </w:rPr>
              <w:t xml:space="preserve">Numarası : ________________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Ecofont Vera Sans;LuzSans-Book" w:hAnsi="Ecofont Vera Sans;LuzSans-Book" w:eastAsia="Batang;바탕" w:cs="Ecofont Vera Sans;LuzSans-Book"/>
          <w:sz w:val="20"/>
          <w:szCs w:val="20"/>
        </w:rPr>
      </w:pPr>
      <w:r>
        <w:rPr>
          <w:rFonts w:eastAsia="Batang;바탕" w:cs="Ecofont Vera Sans;LuzSans-Book" w:ascii="Ecofont Vera Sans;LuzSans-Book" w:hAnsi="Ecofont Vera Sans;LuzSans-Book"/>
          <w:sz w:val="20"/>
          <w:szCs w:val="20"/>
        </w:rPr>
      </w:r>
    </w:p>
    <w:p>
      <w:pPr>
        <w:pStyle w:val="Normal"/>
        <w:jc w:val="center"/>
        <w:rPr>
          <w:rFonts w:ascii="Ecofont Vera Sans;LuzSans-Book" w:hAnsi="Ecofont Vera Sans;LuzSans-Book" w:eastAsia="Batang;바탕" w:cs="Ecofont Vera Sans;LuzSans-Book"/>
          <w:b/>
          <w:b/>
          <w:sz w:val="16"/>
          <w:szCs w:val="16"/>
        </w:rPr>
      </w:pPr>
      <w:r>
        <w:rPr>
          <w:rFonts w:eastAsia="Batang;바탕" w:cs="Ecofont Vera Sans;LuzSans-Book" w:ascii="Ecofont Vera Sans;LuzSans-Book" w:hAnsi="Ecofont Vera Sans;LuzSans-Book"/>
          <w:b/>
          <w:sz w:val="28"/>
          <w:szCs w:val="28"/>
        </w:rPr>
        <w:drawing>
          <wp:inline distT="0" distB="0" distL="0" distR="0">
            <wp:extent cx="25463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 xml:space="preserve">  </w:t>
      </w:r>
      <w:r>
        <w:rPr>
          <w:rFonts w:eastAsia="Batang;바탕" w:cs="Ecofont Vera Sans;LuzSans-Book" w:ascii="Ecofont Vera Sans;LuzSans-Book" w:hAnsi="Ecofont Vera Sans;LuzSans-Book"/>
          <w:b/>
          <w:sz w:val="28"/>
          <w:szCs w:val="28"/>
        </w:rPr>
        <w:t>MADDENİN DEĞİŞİMİ VE TANINMASI GENEL TEKRAR</w:t>
      </w:r>
      <w:r>
        <w:rPr>
          <w:rFonts w:cs="PMingLiU;新細明體" w:ascii="PMingLiU;新細明體" w:hAnsi="PMingLiU;新細明體"/>
          <w:b/>
          <w:sz w:val="28"/>
          <w:szCs w:val="28"/>
          <w:lang w:eastAsia="zh-TW"/>
        </w:rPr>
        <w:t xml:space="preserve">  </w:t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cofont Vera Sans;LuzSans-Book" w:hAnsi="Ecofont Vera Sans;LuzSans-Book" w:eastAsia="Batang;바탕" w:cs="Ecofont Vera Sans;LuzSans-Book"/>
          <w:b/>
          <w:b/>
          <w:sz w:val="16"/>
          <w:szCs w:val="16"/>
        </w:rPr>
      </w:pPr>
      <w:r>
        <w:rPr>
          <w:rFonts w:eastAsia="Batang;바탕" w:cs="Ecofont Vera Sans;LuzSans-Book" w:ascii="Ecofont Vera Sans;LuzSans-Book" w:hAnsi="Ecofont Vera Sans;LuzSans-Book"/>
          <w:b/>
          <w:sz w:val="16"/>
          <w:szCs w:val="16"/>
        </w:rPr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b/>
          <w:b/>
          <w:sz w:val="22"/>
          <w:szCs w:val="22"/>
          <w:lang w:eastAsia="zh-TW"/>
        </w:rPr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  <w:lang w:eastAsia="zh-TW"/>
        </w:rPr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b/>
          <w:b/>
          <w:sz w:val="12"/>
          <w:szCs w:val="12"/>
        </w:rPr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t xml:space="preserve">1. Aşağıdaki tümcelerden doğru olanların </w:t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t xml:space="preserve"> simgesini, yanlış olanların </w:t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t xml:space="preserve"> simgesini boyayınız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b/>
          <w:b/>
          <w:sz w:val="12"/>
          <w:szCs w:val="12"/>
        </w:rPr>
      </w:pPr>
      <w:r>
        <w:rPr>
          <w:rFonts w:eastAsia="Batang;바탕" w:cs="Ecofont Vera Sans;LuzSans-Book" w:ascii="Ecofont Vera Sans;LuzSans-Book" w:hAnsi="Ecofont Vera Sans;LuzSans-Book"/>
          <w:b/>
          <w:sz w:val="12"/>
          <w:szCs w:val="12"/>
        </w:rPr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0"/>
          <w:szCs w:val="20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Yeryüzündeki su kaynaklarından buharlaşan su atmosferde su buharı olarak yer alı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0"/>
          <w:szCs w:val="20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Buzul, suyun katı halidi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0"/>
          <w:szCs w:val="20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Su; doğada katı, sıvı ve gaz olmak üzere üç hâlde bulunu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0"/>
          <w:szCs w:val="20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Buharlaşan su buharı ve çok küçük su damlacıkları bulutları oluşturu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Su damlacıklarının yeryüzüne yakın yerlerde yoğuşarak havada asılı kalmasına çiy denir.</w:t>
      </w:r>
    </w:p>
    <w:p>
      <w:pPr>
        <w:pStyle w:val="Normal"/>
        <w:rPr>
          <w:rFonts w:ascii="Ecofont Vera Sans;LuzSans-Book" w:hAnsi="Ecofont Vera Sans;LuzSans-Book" w:eastAsia="Batang;바탕" w:cs="Tahoma"/>
          <w:b/>
          <w:b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Canlıların solunum sırasında dışarıya verdikleri nefeste de su buharı bulunu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Su, yağmur ve çiy olduğunda katı, kar, dolu ve kırağı olduğunda sıvı hâldedi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Bulutların bulunduğu hava tabakasındaki sıcaklık oluşacak yağış türünü belirle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Kış aylarında buharlaşma daha fazladı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Su döngüsü Güneş’in etkisiyle gerçekleşir ve su döngüsünün devamlılığını sağla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Doğadaki su miktarı buharlaşma nedeniyle zamanla azalı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Su hâlden hâle girerek yeryüzü ile atmosfer arasında dolanı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Bulut, su buharının yoğuşmasıyla oluşu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Denizlerde, göllerden daha fazla buharlaşma olu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Hava olayları Güneş’in enerjisi ile gerçekleşi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Bitkilerin besin üretmesinde Güneş’in rolü yoktu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 xml:space="preserve">Fosil yakıtlarda depolanmış güneş enerjisi vardır. Bitki ve hayvan kalıntıları ile uzun yıllarda </w:t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</w:rPr>
      </w:pP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            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oluşu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Güneş ışınlarının ulaştığı nesneler, gölgedeki nesnelerden daha az ısını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Güneş enerjisi yenilenebilir bir enerji türüdü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Güneşin ısı enerjisini beyaz zeminler siyah zeminlerden daha fazla tutarla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Sıcak ya da soğuk her maddenin bir ısı enerjisi vardı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 xml:space="preserve">Sıcaklıkları farklı iki madde birbirine temas ettiğinde soğuk olan madde ısı alır, sıcak olan ısı </w:t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</w:rPr>
      </w:pP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            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 xml:space="preserve">verir. </w:t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  <w:lang w:eastAsia="zh-TW"/>
        </w:rPr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Sıcak çaydanlığı mutfak tezgahına koyduğumuzda ısı akışı tezgahtan çaydanlığa doğru olur.</w:t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  <w:lang w:eastAsia="zh-TW"/>
        </w:rPr>
      </w:pPr>
      <w:r>
        <w:rPr>
          <w:rFonts w:cs="Ecofont Vera Sans;LuzSans-Book" w:ascii="Ecofont Vera Sans;LuzSans-Book" w:hAnsi="Ecofont Vera Sans;LuzSans-Book"/>
          <w:sz w:val="22"/>
          <w:szCs w:val="22"/>
          <w:lang w:eastAsia="zh-TW"/>
        </w:rPr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  <w:lang w:eastAsia="zh-TW"/>
        </w:rPr>
      </w:pPr>
      <w:r>
        <w:rPr>
          <w:rFonts w:cs="Ecofont Vera Sans;LuzSans-Book" w:ascii="Ecofont Vera Sans;LuzSans-Book" w:hAnsi="Ecofont Vera Sans;LuzSans-Book"/>
          <w:sz w:val="22"/>
          <w:szCs w:val="22"/>
          <w:lang w:eastAsia="zh-TW"/>
        </w:rPr>
      </w:r>
    </w:p>
    <w:p>
      <w:pPr>
        <w:pStyle w:val="Normal"/>
        <w:jc w:val="center"/>
        <w:rPr>
          <w:rFonts w:ascii="Ecofont Vera Sans;LuzSans-Book" w:hAnsi="Ecofont Vera Sans;LuzSans-Book" w:cs="Ecofont Vera Sans;LuzSans-Book"/>
          <w:sz w:val="22"/>
          <w:szCs w:val="22"/>
          <w:lang w:eastAsia="zh-TW"/>
        </w:rPr>
      </w:pPr>
      <w:r>
        <w:rPr>
          <w:rFonts w:cs="Ecofont Vera Sans;LuzSans-Book" w:ascii="Ecofont Vera Sans;LuzSans-Book" w:hAnsi="Ecofont Vera Sans;LuzSans-Book"/>
          <w:sz w:val="22"/>
          <w:szCs w:val="22"/>
          <w:lang w:eastAsia="zh-TW"/>
        </w:rPr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  <w:lang w:eastAsia="zh-TW"/>
        </w:rPr>
      </w:pPr>
      <w:r>
        <w:rPr>
          <w:rFonts w:cs="Ecofont Vera Sans;LuzSans-Book" w:ascii="Ecofont Vera Sans;LuzSans-Book" w:hAnsi="Ecofont Vera Sans;LuzSans-Book"/>
          <w:sz w:val="22"/>
          <w:szCs w:val="22"/>
          <w:lang w:eastAsia="zh-TW"/>
        </w:rPr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  <w:lang w:eastAsia="zh-TW"/>
        </w:rPr>
      </w:pPr>
      <w:r>
        <w:rPr>
          <w:rFonts w:cs="Ecofont Vera Sans;LuzSans-Book" w:ascii="Ecofont Vera Sans;LuzSans-Book" w:hAnsi="Ecofont Vera Sans;LuzSans-Book"/>
          <w:sz w:val="22"/>
          <w:szCs w:val="22"/>
          <w:lang w:eastAsia="zh-TW"/>
        </w:rPr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  <w:lang w:eastAsia="zh-TW"/>
        </w:rPr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Isı alış verişi maddelerin sıcaklıkları eşitleninceye kadar devam eder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Dondurucuda bulunan su şişesine dokunduğumuzda elimiz ısı kaybede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Sıcaklıkları eşit olan maddeler arasında ısı alış verişi olmaz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Maddeler arasındaki ısı alış verişinde , sıcak madde ısı alır, soğuk madde ısı veri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Aynı cins ve aynı miktardaki maddelere eşit ısı verildiğinde sıcaklık artışı aynı olu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 xml:space="preserve">Aynı cins ve aynı miktardaki maddelerden; </w:t>
      </w:r>
    </w:p>
    <w:p>
      <w:pPr>
        <w:pStyle w:val="Normal"/>
        <w:rPr/>
      </w:pP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          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çok ısı alan maddenin sıcaklığı çok, az ısı alan</w:t>
      </w:r>
    </w:p>
    <w:p>
      <w:pPr>
        <w:pStyle w:val="Normal"/>
        <w:rPr/>
      </w:pP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          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 xml:space="preserve">maddenin sıcaklığı az artar. (Yandaki boşluğa 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          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bu ifadeyle ilgili bir görsel çizin.)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 xml:space="preserve">Cinsleri aynı, miktarları farklı maddeler eşit 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          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 xml:space="preserve">ısı aldığında; miktarı az olan maddenin sıcaklığı 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          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çok, miktarı çok olan maddenin sıcaklığı az artar.</w:t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</w:rPr>
      </w:pP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          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(Yandaki boşluğa bu ifadeyle ilgili bir görsel çizin.)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Benzin, gazyağı, motorin ve fuel-oil gaz yakıtlara örnekti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Yakıtlarda depolanmış enerjinin kökeni Güneş enerjisidi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Bitki ve hayvan atıklarından oluşan yakıtlara yenilenebilir enerji kaynakları deni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 xml:space="preserve">Kaynayan çaydanlıktaki sudan çıkan buharın rüzgar gülünü döndürmesi, ısı enerjisinin hareket </w:t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</w:rPr>
      </w:pP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          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enerjisine dönüşmesine örnekti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Isı bir enerjidir, birimi kalori ve Joule’dür. Kalorimetre kabı ile ölçülü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11 yaşında bir çocuğun günlük enerji ihtiyacı 2100 cal’dir. Buna göre enerji ihtiyacı 8400 J dü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 xml:space="preserve">100 gr ekmeğin verdiği enerji 250 cal’dir. Bir öğünde 200 gram ekmek yiyen biri 500 cal enerji </w:t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</w:rPr>
      </w:pP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          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alı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1 000 J = 1 kJ ise 5 000 J = 50 kJ olu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 xml:space="preserve">Isı alan maddelerin sıcaklığı artar, ısı veren maddenin sıcaklığı azalır. 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Isıtılan maddelerin hacmi azalır yani büzülür. Isı verenlerin ise hacmi artar yani genleşi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Sıcak çayı, bardağa döktüğümüzde bardak ısınır, çay biraz soğu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Isı alan katı, sıvı ya da gaz maddelerin genellikle boyu uzar, yüzeyi büyür ve hacmi arta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 xml:space="preserve">Elektrik tellerinin yazın sarkıp, kışın gerilmesinin nedeni genleşme ve büzülmedir.  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 xml:space="preserve">Maddeler ısıtıldığında ne kadar genleşirse, ısıtıldıkları oranda soğutulduğunda da o kadar </w:t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</w:rPr>
      </w:pP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          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büzülü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Aynı miktarda ısıtılan bütün katı maddelerin genleşme miktarları aynı olu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Termometreler katıların genleşmesi özelliğinden yararlanarak yapılmıştı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 xml:space="preserve">Su; 0 °C’tan +4 °C’a kadar ısıtıldığında hacmi küçülür. +4 °C’tan sonra hacmi büyümeye </w:t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  <w:lang w:eastAsia="zh-TW"/>
        </w:rPr>
      </w:pP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           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başla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  <w:lang w:eastAsia="zh-TW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  <w:lang w:eastAsia="zh-TW"/>
        </w:rPr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Su, donarken hacmi küçülür ve büzülür.</w:t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  <w:lang w:eastAsia="zh-TW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Genleşme, gazlar için ayırt edici bir özellikti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Isı etkisiyle genleşme; en fazla gazlarda, sonra sıvılarda, en az katılarda olu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Metal gözlük çerçevelerinden camların düşmesi genleşmenin olumsuz etkilerindendi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Sıvı maddenin gaz hâle geçmesine kaynama, gaz maddenin sıvı hâle geçmesine buharlaşma</w:t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</w:rPr>
      </w:pP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          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deni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 xml:space="preserve">Sıcak havalarda yıkanan balkonun kuruması, avucumuza döktüğümüz kolonyanın avucumuzu </w:t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</w:rPr>
      </w:pP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           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serinletmesi buharlaşma sayesinde gerçekleşi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Buharlaşma sıvının yüzeyinde olu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Sıvı madde buharlaşırken ortamdan ısı alı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Buharlaşma sadece sıcak havalarda olu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Doğa olaylarından yağmur havadaki su buharının yoğuşması ile meydana geli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 xml:space="preserve">Soğuk havalarda içinde insan bulunan otomobil camlarında oluşan su damlacıklarının nedeni </w:t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</w:rPr>
      </w:pP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          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yoğuşmadı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Kaynama, sıvının her yerinde olu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Kaynama sırasında sıcaklık sürekli arta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Buz, 0 °C’ta erir. Buzun tamamı sıvı hâle geçinceye kadar sıcaklık yükselmez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Erime sırasında sıvı dışarıya ısı veri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Sıvı hâldeki bir maddenin ısı vererek katı hâle geçmesi donmadı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Kaynama noktası, yoğunluk, erime ve donma noktası maddeler için ayırt edici özelliklerdi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Kaynama sıcaklığı, maddenin kütlesine bağlıdı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Kaynama süresince sıcaklık değişmez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Kaynamadan sonra verilen ısı enerjisi sıvı maddenin gaz hâline geçmesini sağla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 xml:space="preserve">Bilimsel ölçme sonuçları yer ve zaman değişse de birbirine yakın olur. Bilimsel ölçme, ölçü </w:t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</w:rPr>
      </w:pP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           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aletleri ile yapılı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Atatürk, bilim ve teknolojiye önem veren bir liderdi. Bunu; “Hayatta en hakiki mürşit ilimdir,</w:t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</w:rPr>
      </w:pP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          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fendir.” sözüyle vurgulamıştı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Erime süresince sıcaklık sabit kalı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- 10 °C sıcaklıktaki buz, 0 °C’a ulaştığında erimeye başla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Madde miktarının azalması ve alınan ısı miktarının artması erimeyi yavaşlatı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Maddenin miktarı ya da aldığı ısı miktarı erime sıcaklığını değiştiri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  <w:lang w:eastAsia="zh-TW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Erime ve donma sıcaklığı maddenin kütlesine ve hacmine bağlı değildir.</w:t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  <w:lang w:eastAsia="zh-TW"/>
        </w:rPr>
      </w:pPr>
      <w:r>
        <w:rPr>
          <w:rFonts w:cs="Ecofont Vera Sans;LuzSans-Book" w:ascii="Ecofont Vera Sans;LuzSans-Book" w:hAnsi="Ecofont Vera Sans;LuzSans-Book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Saf bir maddenin erime noktası, donma noktasına eşittir ve sabitti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 xml:space="preserve">Maddelerin çoğunun erirken hacimleri büyür, donarken hacimleri küçülür. Su ise donarken </w:t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  <w:lang w:eastAsia="zh-TW"/>
        </w:rPr>
      </w:pP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          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hacmi büyür, erirken hacmi küçülü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 xml:space="preserve">Yoğunluk birimleri g / mL ve g/ L’dir. 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 xml:space="preserve">Hacimleri eşit alüminyum ve tahta küp suya atıldığında alüminyum batıp tahta yüzüyorsa; </w:t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</w:rPr>
      </w:pP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          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yüzme ve batma tek başına hacimle ilişkili değildi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Suya atılan metal paranın suda batması kütlesiyle ilgilidi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Bir maddenin atıldığı sıvıda batması için kütlesinin, sıvının kütlesinden büyük olması gerekir.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Hacimleri eşit maddelerden kütlesi büyük olanın yoğunluğu daha büyüktür.</w:t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  <w:lang w:eastAsia="zh-TW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  <w:lang w:eastAsia="zh-TW"/>
        </w:rPr>
        <w:t xml:space="preserve"> </w:t>
      </w:r>
      <w:r>
        <w:rPr>
          <w:rFonts w:cs="Ecofont Vera Sans;LuzSans-Book" w:ascii="Ecofont Vera Sans;LuzSans-Book" w:hAnsi="Ecofont Vera Sans;LuzSans-Book"/>
          <w:sz w:val="22"/>
          <w:szCs w:val="22"/>
          <w:lang w:eastAsia="zh-TW"/>
        </w:rPr>
        <w:t xml:space="preserve">Buzun yoğunluğunun sudan hafif olması, deniz ve göllerin dibindeki canlıların yaşamasına </w:t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  <w:lang w:eastAsia="zh-TW"/>
        </w:rPr>
      </w:pP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  <w:lang w:eastAsia="zh-TW"/>
        </w:rPr>
        <w:t xml:space="preserve">            </w:t>
      </w:r>
      <w:r>
        <w:rPr>
          <w:rFonts w:cs="Ecofont Vera Sans;LuzSans-Book" w:ascii="Ecofont Vera Sans;LuzSans-Book" w:hAnsi="Ecofont Vera Sans;LuzSans-Book"/>
          <w:sz w:val="22"/>
          <w:szCs w:val="22"/>
          <w:lang w:eastAsia="zh-TW"/>
        </w:rPr>
        <w:t>olanak sağla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Farklı gereçler yapılırken kullanılacağı yere göre hafif ya da ağır olmasına dikkat edili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Uçakların yapımında demir kullanılır.</w:t>
      </w:r>
    </w:p>
    <w:p>
      <w:pPr>
        <w:pStyle w:val="Normal"/>
        <w:rPr/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4635" cy="28511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 xml:space="preserve">Kağıt, tahta gibi maddeler ısıtıldığında kömürleşir.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Ş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 xml:space="preserve">eker, tuz gibi maddeler ise erimeden </w:t>
      </w:r>
    </w:p>
    <w:p>
      <w:pPr>
        <w:pStyle w:val="Normal"/>
        <w:rPr>
          <w:rFonts w:ascii="Ecofont Vera Sans;LuzSans-Book" w:hAnsi="Ecofont Vera Sans;LuzSans-Book" w:cs="Ecofont Vera Sans;LuzSans-Book"/>
          <w:sz w:val="22"/>
          <w:szCs w:val="22"/>
        </w:rPr>
      </w:pPr>
      <w:r>
        <w:rPr>
          <w:rFonts w:eastAsia="Ecofont Vera Sans;LuzSans-Book" w:cs="Ecofont Vera Sans;LuzSans-Book" w:ascii="Ecofont Vera Sans;LuzSans-Book" w:hAnsi="Ecofont Vera Sans;LuzSans-Book"/>
          <w:sz w:val="22"/>
          <w:szCs w:val="22"/>
        </w:rPr>
        <w:t xml:space="preserve">            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 xml:space="preserve">bozunur. </w:t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</w:r>
    </w:p>
    <w:p>
      <w:pPr>
        <w:pStyle w:val="Normal"/>
        <w:rPr>
          <w:rFonts w:ascii="Ecofont Vera Sans;LuzSans-Book" w:hAnsi="Ecofont Vera Sans;LuzSans-Book" w:eastAsia="Batang;바탕" w:cs="Ecofont Vera Sans;LuzSans-Book"/>
          <w:b/>
          <w:b/>
          <w:sz w:val="22"/>
          <w:szCs w:val="22"/>
        </w:rPr>
      </w:pPr>
      <w:r>
        <w:rPr>
          <w:rFonts w:eastAsia="Batang;바탕" w:cs="Ecofont Vera Sans;LuzSans-Book" w:ascii="Ecofont Vera Sans;LuzSans-Book" w:hAnsi="Ecofont Vera Sans;LuzSans-Book"/>
          <w:b/>
          <w:sz w:val="22"/>
          <w:szCs w:val="22"/>
        </w:rPr>
        <w:t>Canlarım, siz de aşağıya D – Y soruları hazırlayınız.</w:t>
      </w:r>
    </w:p>
    <w:p>
      <w:pPr>
        <w:pStyle w:val="Normal"/>
        <w:rPr/>
      </w:pPr>
      <w:r>
        <w:rPr>
          <w:rFonts w:eastAsia="Batang;바탕" w:cs="Calligraph421 BT;Mistral" w:ascii="Calligraph421 BT;Mistral" w:hAnsi="Calligraph421 BT;Mistr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Batang;바탕" w:cs="Calligraph421 BT;Mistral" w:ascii="Calligraph421 BT;Mistral" w:hAnsi="Calligraph421 BT;Mistr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Batang;바탕" w:cs="Ecofont Vera Sans;LuzSans-Book" w:ascii="Ecofont Vera Sans;LuzSans-Book" w:hAnsi="Ecofont Vera Sans;LuzSans-Book"/>
          <w:sz w:val="22"/>
          <w:szCs w:val="22"/>
        </w:rPr>
        <w:t>D-D-D-D-Y-D-Y-D-Y-D-Y-D-D-D-D-Y-D-Y-D-Y-D-D-Y-D-D-D-Y-D-D-D-Y-D-Y-D-D-D-D-Y-D-Y-D-D-D-D-Y-Y-D-Y-Y-D-D-Y-Y-D-D-D-Y-D-D-D-Y-D-Y-D-D-Y-D-D-D-D-D-D-Y-Y-D-D-D-D-D-Y-Y-D-D-D-Y-D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Ecofont Vera Sans">
    <w:altName w:val="LuzSans-Book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alligraph421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37:00Z</dcterms:created>
  <dc:creator>Gülce</dc:creator>
  <dc:description>www.canlarim12345.com</dc:description>
  <dc:language>en-US</dc:language>
  <cp:lastModifiedBy>zafer</cp:lastModifiedBy>
  <cp:lastPrinted>2012-11-13T20:35:00Z</cp:lastPrinted>
  <dcterms:modified xsi:type="dcterms:W3CDTF">2012-11-13T18:37:00Z</dcterms:modified>
  <cp:revision>2</cp:revision>
  <dc:subject/>
  <dc:title>5. SINIF FEN VE TEKNOLOJİ</dc:title>
</cp:coreProperties>
</file>