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RHANGAZİ ORTA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.SINIFLA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2 – 2013 EĞİTİM ÖĞRETİM YILI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OYUNDA BEN DE VARIM ETKİNLİĞİ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Century Gothic" w:hAnsi="Century Gothic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sz w:val="28"/>
          <w:szCs w:val="28"/>
        </w:rPr>
      </w:pPr>
      <w:r>
        <w:rPr>
          <w:rFonts w:eastAsia="Batang;바탕" w:cs="Tahoma" w:ascii="Century Gothic" w:hAnsi="Century Gothic"/>
          <w:b/>
          <w:sz w:val="28"/>
          <w:szCs w:val="28"/>
        </w:rPr>
        <w:t>OYUNDA BEN DE VARIM</w: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16"/>
          <w:szCs w:val="16"/>
        </w:rPr>
      </w:pPr>
      <w:r>
        <w:rPr>
          <w:rFonts w:eastAsia="Batang;바탕" w:cs="Tahoma" w:ascii="Century Gothic" w:hAnsi="Century Gothic"/>
          <w:sz w:val="22"/>
          <w:szCs w:val="22"/>
        </w:rPr>
        <w:t>*** Aşağıdaki öğrenciler fen ve teknoloji dersi kazanımlarını tekrar etmek amacıyla bir oyun oynuyorlar.  Oyuna siz de katılın ve soruya doğru yanıtı veren öğrencinin adını noktalı yerlere yazınız.</w:t>
      </w:r>
    </w:p>
    <w:p>
      <w:pPr>
        <w:pStyle w:val="Normal"/>
        <w:rPr>
          <w:rFonts w:ascii="Century Gothic" w:hAnsi="Century Gothic" w:eastAsia="Batang;바탕" w:cs="Tahoma"/>
          <w:sz w:val="16"/>
          <w:szCs w:val="16"/>
        </w:rPr>
      </w:pPr>
      <w:r>
        <w:rPr>
          <w:rFonts w:eastAsia="Batang;바탕" w:cs="Tahoma" w:ascii="Century Gothic" w:hAnsi="Century Gothic"/>
          <w:sz w:val="16"/>
          <w:szCs w:val="16"/>
        </w:rPr>
      </w:r>
    </w:p>
    <w:p>
      <w:pPr>
        <w:pStyle w:val="Normal"/>
        <w:rPr>
          <w:rFonts w:eastAsia="Batang;바탕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828800" cy="342900"/>
                <wp:effectExtent l="5340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79166"/>
                            <a:gd name="adj2" fmla="val 135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Kaan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 vitam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08pt;margin-top:9.65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Kaan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 vitamini</w:t>
                      </w:r>
                    </w:p>
                  </w:txbxContent>
                </v:textbox>
                <v:fill o:detectmouseclick="t" type="solid" color2="#000066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057400" cy="342900"/>
                <wp:effectExtent l="5080" t="5080" r="2984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62962"/>
                            <a:gd name="adj2" fmla="val -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Burak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nerji ver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Burak.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nerji ver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570865" cy="481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60960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943100" cy="342900"/>
                <wp:effectExtent l="392430" t="5080" r="57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70097"/>
                            <a:gd name="adj2" fmla="val 5518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Suna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sinlerd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6.6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Suna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sinlerd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1943100" cy="342900"/>
                <wp:effectExtent l="5080" t="5080" r="392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70097"/>
                            <a:gd name="adj2" fmla="val 3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Aynu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 vitam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6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Aynu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 vitam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41655</wp:posOffset>
                </wp:positionV>
                <wp:extent cx="2171700" cy="685800"/>
                <wp:effectExtent l="332740" t="5080" r="571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-64472"/>
                            <a:gd name="adj2" fmla="val 1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dım Ef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 Besin maddesi bir kâğıda sürtülerek kâğıttaki değişim gözlen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2.65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dım Ef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 Besin maddesi bir kâğıda sürtülerek kâğıttaki değişim gözleni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714375" cy="457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547370" cy="580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1943100" cy="342900"/>
                <wp:effectExtent l="5080" t="5080" r="4298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72060"/>
                            <a:gd name="adj2" fmla="val 2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Ata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Vitamin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9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Ata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Vitaminl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580390" cy="523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1943100" cy="342900"/>
                <wp:effectExtent l="41084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71078"/>
                            <a:gd name="adj2" fmla="val 274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Özlem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 vitam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18.6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Özlem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 vitamini</w:t>
                      </w:r>
                    </w:p>
                  </w:txbxContent>
                </v:textbox>
                <v:fill o:detectmouseclick="t" type="solid" color2="#000066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057400" cy="342900"/>
                <wp:effectExtent l="5080" t="5080" r="3505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65277"/>
                            <a:gd name="adj2" fmla="val 2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Coşkun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 vitam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.6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Coşkun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 vitam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713740" cy="523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611505" cy="6191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2057400" cy="685800"/>
                <wp:effectExtent l="35306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66203"/>
                            <a:gd name="adj2" fmla="val 13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Deniz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yvansal ve bitkisel besinler, su ve mineral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5.85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Deniz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yvansal ve bitkisel besinler, su ve mineraller.</w:t>
                      </w:r>
                    </w:p>
                  </w:txbxContent>
                </v:textbox>
                <v:fill o:detectmouseclick="t" type="solid" color2="#000066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2171700" cy="342900"/>
                <wp:effectExtent l="5080" t="5080" r="25844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60527"/>
                            <a:gd name="adj2" fmla="val 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Yiğit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pıcı - Onarı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85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Yiğit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pıcı - Onarı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567055" cy="6381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608965" cy="5283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2057400" cy="342900"/>
                <wp:effectExtent l="449580" t="5080" r="5715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71759"/>
                            <a:gd name="adj2" fmla="val 5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Arcan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Nitrik as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5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Arcan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Nitrik as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2057400" cy="571500"/>
                <wp:effectExtent l="5080" t="5080" r="3270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4814"/>
                            <a:gd name="adj2" fmla="val 31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dım Ada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u ve mineraller, vitamin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0.5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dım Ada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u ve mineraller, vitaminler.</w:t>
                      </w:r>
                    </w:p>
                  </w:txbxContent>
                </v:textbox>
                <v:fill o:detectmouseclick="t" type="solid" color2="#000066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514350" cy="609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Batang;바탕" w:cs="Tahoma" w:ascii="Century Gothic" w:hAnsi="Century Gothic"/>
          <w:sz w:val="22"/>
          <w:szCs w:val="22"/>
        </w:rPr>
        <w:drawing>
          <wp:inline distT="0" distB="0" distL="0" distR="0">
            <wp:extent cx="612775" cy="647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3314700" cy="5715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anlılar ihtiyaçları olan enerjiyi nereden elde ederl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5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anlılar ihtiyaçları olan enerjiyi nereden elde ederle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_____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3314700" cy="5715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İskorbüt, nezle, grip gibi hastalıkları hangi vitamin önl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5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İskorbüt, nezle, grip gibi hastalıkları hangi vitamin önle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 _____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3314700" cy="5715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sinleri hangi kaynaklardan elde eder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sinleri hangi kaynaklardan elde ederiz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_____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314700" cy="5715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Proteinler, görevleri bakımından hangi besin grubunda yer al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Proteinler, görevleri bakımından hangi besin grubunda yer alı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3314700" cy="8001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esinlerde protein olup olmadığını anlamak için o besinin üzerine hangi madde damlatıl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?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65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esinlerde protein olup olmadığını anlamak için o besinin üzerine hangi madde damlatılı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?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__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3314700" cy="5715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ece körlüğünü hangi vitamin engell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6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ece körlüğünü hangi vitamin engelle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 _____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3314700" cy="5715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rbonhidratlar, görevleri bakımından hangi besin grubunda yer al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7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rbonhidratlar, görevleri bakımından hangi besin grubunda yer alı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3314700" cy="5715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riberi hastalığını ve kansızlığı önlemek için hangi vitamini tüketmeliy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riberi hastalığını ve kansızlığı önlemek için hangi vitamini tüketmeliyiz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3314700" cy="8001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Hangi besin içerikleri hemen hemen her gıdada bulunur ve vücudumuzda düzenleyici olarak görev yapar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75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Hangi besin içerikleri hemen hemen her gıdada bulunur ve vücudumuzda düzenleyici olarak görev yaparla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3314700" cy="58039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ngi besin içeriği enerji verme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8pt;width:260.9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ngi besin içeriği enerji vermez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 _____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3314700" cy="5715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nın pıhtılaşmasını hangi vitamin sağ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8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nın pıhtılaşmasını hangi vitamin sağla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 _____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3314700" cy="5715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besinde yağ olup olmadığını nasıl anları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8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besinde yağ olup olmadığını nasıl anlarız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 ___________________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sz w:val="32"/>
          <w:szCs w:val="32"/>
        </w:rPr>
      </w:pPr>
      <w:r>
        <w:rPr>
          <w:rFonts w:eastAsia="Batang;바탕" w:cs="Tahoma" w:ascii="Century Gothic" w:hAnsi="Century Gothic"/>
          <w:b/>
          <w:sz w:val="32"/>
          <w:szCs w:val="32"/>
        </w:rPr>
        <w:t>BULMACA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715135</wp:posOffset>
                </wp:positionV>
                <wp:extent cx="342900" cy="3429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35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42900"/>
                <wp:effectExtent l="6985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0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86435</wp:posOffset>
                </wp:positionV>
                <wp:extent cx="342900" cy="3429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4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029335</wp:posOffset>
                </wp:positionV>
                <wp:extent cx="342900" cy="3429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81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372235</wp:posOffset>
                </wp:positionV>
                <wp:extent cx="342900" cy="3429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8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715135</wp:posOffset>
                </wp:positionV>
                <wp:extent cx="342900" cy="3429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35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058035</wp:posOffset>
                </wp:positionV>
                <wp:extent cx="342900" cy="3429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62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400935</wp:posOffset>
                </wp:positionV>
                <wp:extent cx="342900" cy="3429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89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743835</wp:posOffset>
                </wp:positionV>
                <wp:extent cx="342900" cy="3429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16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086735</wp:posOffset>
                </wp:positionV>
                <wp:extent cx="342900" cy="3429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43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635</wp:posOffset>
                </wp:positionV>
                <wp:extent cx="342900" cy="3429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70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772535</wp:posOffset>
                </wp:positionV>
                <wp:extent cx="342900" cy="3429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97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2743835</wp:posOffset>
                </wp:positionV>
                <wp:extent cx="342900" cy="342900"/>
                <wp:effectExtent l="6985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16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743835</wp:posOffset>
                </wp:positionV>
                <wp:extent cx="342900" cy="3429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16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743835</wp:posOffset>
                </wp:positionV>
                <wp:extent cx="342900" cy="3429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16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715135</wp:posOffset>
                </wp:positionV>
                <wp:extent cx="342900" cy="3429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35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342900" cy="3429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342900" cy="3429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342900" cy="34290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6985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0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342900" cy="3429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342900" cy="34290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342900" cy="342900"/>
                <wp:effectExtent l="6350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342900" cy="342900"/>
                <wp:effectExtent l="6350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342900" cy="342900"/>
                <wp:effectExtent l="6350" t="698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342900" cy="342900"/>
                <wp:effectExtent l="6350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342900" cy="342900"/>
                <wp:effectExtent l="6350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342900" cy="342900"/>
                <wp:effectExtent l="6350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342900" cy="342900"/>
                <wp:effectExtent l="6350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-1368425</wp:posOffset>
                </wp:positionV>
                <wp:extent cx="342900" cy="34290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107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-1025525</wp:posOffset>
                </wp:positionV>
                <wp:extent cx="342900" cy="34290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80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-682625</wp:posOffset>
                </wp:positionV>
                <wp:extent cx="342900" cy="34290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53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-339725</wp:posOffset>
                </wp:positionV>
                <wp:extent cx="342900" cy="3429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26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-1711325</wp:posOffset>
                </wp:positionV>
                <wp:extent cx="342900" cy="34290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134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1368425</wp:posOffset>
                </wp:positionV>
                <wp:extent cx="342900" cy="34290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107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025525</wp:posOffset>
                </wp:positionV>
                <wp:extent cx="342900" cy="34290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80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-682625</wp:posOffset>
                </wp:positionV>
                <wp:extent cx="342900" cy="34290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53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-339725</wp:posOffset>
                </wp:positionV>
                <wp:extent cx="342900" cy="34290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26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346075</wp:posOffset>
                </wp:positionV>
                <wp:extent cx="342900" cy="34290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7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346075</wp:posOffset>
                </wp:positionV>
                <wp:extent cx="342900" cy="34290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7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88975</wp:posOffset>
                </wp:positionV>
                <wp:extent cx="342900" cy="34290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4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031875</wp:posOffset>
                </wp:positionV>
                <wp:extent cx="342900" cy="34290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1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374775</wp:posOffset>
                </wp:positionV>
                <wp:extent cx="342900" cy="3429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8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346075</wp:posOffset>
                </wp:positionV>
                <wp:extent cx="342900" cy="34290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7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88975</wp:posOffset>
                </wp:positionV>
                <wp:extent cx="342900" cy="34290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4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031875</wp:posOffset>
                </wp:positionV>
                <wp:extent cx="342900" cy="34290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81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374775</wp:posOffset>
                </wp:positionV>
                <wp:extent cx="342900" cy="3429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8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717675</wp:posOffset>
                </wp:positionV>
                <wp:extent cx="342900" cy="3429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35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2060575</wp:posOffset>
                </wp:positionV>
                <wp:extent cx="342900" cy="34290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62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2403475</wp:posOffset>
                </wp:positionV>
                <wp:extent cx="342900" cy="342900"/>
                <wp:effectExtent l="6350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89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2060575</wp:posOffset>
                </wp:positionV>
                <wp:extent cx="342900" cy="34290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62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2060575</wp:posOffset>
                </wp:positionV>
                <wp:extent cx="342900" cy="3429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62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2060575</wp:posOffset>
                </wp:positionV>
                <wp:extent cx="342900" cy="34290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62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342900" cy="342900"/>
                <wp:effectExtent l="8255" t="825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eastAsia="Batang;바탕" w:cs="Tahoma" w:ascii="Century Gothic" w:hAnsi="Century Gothic"/>
          <w:b/>
          <w:sz w:val="26"/>
          <w:szCs w:val="26"/>
        </w:rPr>
        <w:t>1.</w:t>
      </w:r>
      <w:r>
        <w:rPr>
          <w:rFonts w:eastAsia="Batang;바탕" w:cs="Tahoma" w:ascii="Century Gothic" w:hAnsi="Century Gothic"/>
          <w:sz w:val="26"/>
          <w:szCs w:val="26"/>
        </w:rPr>
        <w:t xml:space="preserve"> Besinlerin emildiği organ.</w:t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Batang;바탕" w:cs="Tahoma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eastAsia="Batang;바탕" w:cs="Tahoma" w:ascii="Century Gothic" w:hAnsi="Century Gothic"/>
          <w:b/>
          <w:sz w:val="26"/>
          <w:szCs w:val="26"/>
        </w:rPr>
        <w:t>2.</w:t>
      </w:r>
      <w:r>
        <w:rPr>
          <w:rFonts w:eastAsia="Batang;바탕" w:cs="Tahoma" w:ascii="Century Gothic" w:hAnsi="Century Gothic"/>
          <w:sz w:val="26"/>
          <w:szCs w:val="26"/>
        </w:rPr>
        <w:t xml:space="preserve"> Besinlerin bulamaç kıvamına getirildiği organ.</w:t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Batang;바탕" w:cs="Tahoma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eastAsia="Batang;바탕" w:cs="Tahoma" w:ascii="Century Gothic" w:hAnsi="Century Gothic"/>
          <w:b/>
          <w:sz w:val="26"/>
          <w:szCs w:val="26"/>
        </w:rPr>
        <w:t>3.</w:t>
      </w:r>
      <w:r>
        <w:rPr>
          <w:rFonts w:eastAsia="Batang;바탕" w:cs="Tahoma" w:ascii="Century Gothic" w:hAnsi="Century Gothic"/>
          <w:sz w:val="26"/>
          <w:szCs w:val="26"/>
        </w:rPr>
        <w:t xml:space="preserve"> Posa içindeki su ve mineraller son kez burada emilir.</w:t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Batang;바탕" w:cs="Tahoma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eastAsia="Batang;바탕" w:cs="Tahoma" w:ascii="Century Gothic" w:hAnsi="Century Gothic"/>
          <w:b/>
          <w:sz w:val="26"/>
          <w:szCs w:val="26"/>
        </w:rPr>
        <w:t>4.</w:t>
      </w:r>
      <w:r>
        <w:rPr>
          <w:rFonts w:eastAsia="Batang;바탕" w:cs="Tahoma" w:ascii="Century Gothic" w:hAnsi="Century Gothic"/>
          <w:sz w:val="26"/>
          <w:szCs w:val="26"/>
        </w:rPr>
        <w:t xml:space="preserve"> Besinleri koparır, çiğner, öğütürler. (Yanıtı çoğul kullanın)</w:t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Batang;바탕" w:cs="Tahoma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eastAsia="Batang;바탕" w:cs="Tahoma" w:ascii="Century Gothic" w:hAnsi="Century Gothic"/>
          <w:b/>
          <w:sz w:val="26"/>
          <w:szCs w:val="26"/>
        </w:rPr>
        <w:t>5.</w:t>
      </w:r>
      <w:r>
        <w:rPr>
          <w:rFonts w:eastAsia="Batang;바탕" w:cs="Tahoma" w:ascii="Century Gothic" w:hAnsi="Century Gothic"/>
          <w:sz w:val="26"/>
          <w:szCs w:val="26"/>
        </w:rPr>
        <w:t xml:space="preserve"> Besin atıklarının dışarı atıldığı bölüm.</w:t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Batang;바탕" w:cs="Tahoma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eastAsia="Batang;바탕" w:cs="Tahoma" w:ascii="Century Gothic" w:hAnsi="Century Gothic"/>
          <w:b/>
          <w:sz w:val="26"/>
          <w:szCs w:val="26"/>
        </w:rPr>
        <w:t>6.</w:t>
      </w:r>
      <w:r>
        <w:rPr>
          <w:rFonts w:eastAsia="Batang;바탕" w:cs="Tahoma" w:ascii="Century Gothic" w:hAnsi="Century Gothic"/>
          <w:sz w:val="26"/>
          <w:szCs w:val="26"/>
        </w:rPr>
        <w:t xml:space="preserve"> Besinleri yemek borusuna iletir.</w:t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Batang;바탕" w:cs="Tahoma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eastAsia="Batang;바탕" w:cs="Tahoma" w:ascii="Century Gothic" w:hAnsi="Century Gothic"/>
          <w:b/>
          <w:sz w:val="26"/>
          <w:szCs w:val="26"/>
        </w:rPr>
        <w:t>7.</w:t>
      </w:r>
      <w:r>
        <w:rPr>
          <w:rFonts w:eastAsia="Batang;바탕" w:cs="Tahoma" w:ascii="Century Gothic" w:hAnsi="Century Gothic"/>
          <w:sz w:val="26"/>
          <w:szCs w:val="26"/>
        </w:rPr>
        <w:t xml:space="preserve"> Besinlerin midemize ulaşmasını sağlar.</w:t>
      </w:r>
    </w:p>
    <w:p>
      <w:pPr>
        <w:pStyle w:val="Normal"/>
        <w:rPr>
          <w:rFonts w:ascii="Century Gothic" w:hAnsi="Century Gothic" w:eastAsia="Batang;바탕" w:cs="Tahoma"/>
          <w:sz w:val="26"/>
          <w:szCs w:val="26"/>
        </w:rPr>
      </w:pPr>
      <w:r>
        <w:rPr>
          <w:rFonts w:eastAsia="Batang;바탕" w:cs="Tahoma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eastAsia="Batang;바탕" w:cs="Tahoma" w:ascii="Century Gothic" w:hAnsi="Century Gothic"/>
          <w:b/>
          <w:sz w:val="26"/>
          <w:szCs w:val="26"/>
        </w:rPr>
        <w:t>8.</w:t>
      </w:r>
      <w:r>
        <w:rPr>
          <w:rFonts w:eastAsia="Batang;바탕" w:cs="Tahoma" w:ascii="Century Gothic" w:hAnsi="Century Gothic"/>
          <w:sz w:val="26"/>
          <w:szCs w:val="26"/>
        </w:rPr>
        <w:t xml:space="preserve"> Sindirimin başladığı yer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4:00Z</dcterms:created>
  <dc:creator>Gülce</dc:creator>
  <dc:description>www.canlarim12345.com</dc:description>
  <dc:language>en-US</dc:language>
  <cp:lastModifiedBy>zafer</cp:lastModifiedBy>
  <cp:lastPrinted>2012-11-13T20:13:00Z</cp:lastPrinted>
  <dcterms:modified xsi:type="dcterms:W3CDTF">2012-11-13T18:14:00Z</dcterms:modified>
  <cp:revision>2</cp:revision>
  <dc:subject/>
  <dc:title>5. SINIF FEN VE TEKNOLOJİ</dc:title>
</cp:coreProperties>
</file>