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>FEN VE TEKNOLOJİ</w:t>
      </w:r>
    </w:p>
    <w:p>
      <w:pPr>
        <w:pStyle w:val="AralkYok"/>
        <w:jc w:val="center"/>
        <w:rPr/>
      </w:pPr>
      <w:r>
        <w:rPr/>
        <w:t>MADDENİN DEĞİŞİMİ VE TANINMASI ÜNİTESİ KELİME VE KAVRAMLARI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şağıdaki kutucuklardaki noktalı yerleri uygun sözcüklerle doldurun.  Resimleri ve kutucukları kenarlarından kesin.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özcüklerle resimlerini eşleştirerek defterinize yapıştırın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</wp:posOffset>
                </wp:positionH>
                <wp:positionV relativeFrom="paragraph">
                  <wp:posOffset>103505</wp:posOffset>
                </wp:positionV>
                <wp:extent cx="2120900" cy="1549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Yeryüzündeki sular güneşin etkisiyle buharlaşarak bulutlar oluşturur.Oluşan bulutlar yağmur, kar veya dolu olarak tekrar yeryüzüne döner.Bu olaya……………………………………… denir.</w:t>
                            </w:r>
                            <w:r>
                              <w:rPr>
                                <w:color w:val="FFFFFF"/>
                              </w:rPr>
                              <w:t>su döng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8.15pt;mso-position-vertical-relative:text;margin-left:4.2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Yeryüzündeki sular güneşin etkisiyle buharlaşarak bulutlar oluşturur.Oluşan bulutlar yağmur, kar veya dolu olarak tekrar yeryüzüne döner.Bu olaya……………………………………… denir.</w:t>
                      </w:r>
                      <w:r>
                        <w:rPr>
                          <w:color w:val="FFFFFF"/>
                        </w:rPr>
                        <w:t>su döng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0450</wp:posOffset>
                </wp:positionH>
                <wp:positionV relativeFrom="paragraph">
                  <wp:posOffset>103505</wp:posOffset>
                </wp:positionV>
                <wp:extent cx="2120900" cy="154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ddelerin termometre ile ölçülebilen ısı ölçüsüne ………………… denir.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sıcak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8.1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ddelerin termometre ile ölçülebilen ısı ölçüsüne ………………… denir.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</w:rPr>
                        <w:t>sıcak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9300</wp:posOffset>
                </wp:positionH>
                <wp:positionV relativeFrom="paragraph">
                  <wp:posOffset>122555</wp:posOffset>
                </wp:positionV>
                <wp:extent cx="2120900" cy="154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8"/>
                                <w:szCs w:val="28"/>
                              </w:rPr>
                              <w:t>Isı veren katı, sıvı ve gaz maddelerin genel ismine……………. denir.</w:t>
                            </w:r>
                            <w:r>
                              <w:rPr>
                                <w:rFonts w:cs="Tahoma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yakı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9.6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mic Sans MS" w:hAnsi="Comic Sans MS"/>
                          <w:sz w:val="28"/>
                          <w:szCs w:val="28"/>
                        </w:rPr>
                        <w:t>Isı veren katı, sıvı ve gaz maddelerin genel ismine……………. denir.</w:t>
                      </w:r>
                      <w:r>
                        <w:rPr>
                          <w:rFonts w:cs="Tahoma" w:ascii="Comic Sans MS" w:hAnsi="Comic Sans MS"/>
                          <w:color w:val="FFFFFF"/>
                          <w:sz w:val="28"/>
                          <w:szCs w:val="28"/>
                        </w:rPr>
                        <w:t>yakı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mic Sans MS" w:hAnsi="Comic Sans MS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1875</wp:posOffset>
                </wp:positionH>
                <wp:positionV relativeFrom="paragraph">
                  <wp:posOffset>126365</wp:posOffset>
                </wp:positionV>
                <wp:extent cx="2120900" cy="1549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Gaz halindeki maddenin ısı vererek sıvı hale geçmesine …………………. denir.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yoğunlaş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9.9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Gaz halindeki maddenin ısı vererek sıvı hale geçmesine …………………. denir.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yoğunlaşm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0250</wp:posOffset>
                </wp:positionH>
                <wp:positionV relativeFrom="paragraph">
                  <wp:posOffset>164465</wp:posOffset>
                </wp:positionV>
                <wp:extent cx="2120900" cy="1549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ıvı bir maddenin ısı alarak gaz haline geçmesine ………………………… denir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</w:rPr>
                              <w:t>buharlaş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2.95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ıvı bir maddenin ısı alarak gaz haline geçmesine ………………………… denir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  <w:szCs w:val="20"/>
                        </w:rPr>
                        <w:t>buharlaş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2120900" cy="154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sınan maddelerin hacimlerinde olan artışa ……………………. denir.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genleş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9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sınan maddelerin hacimlerinde olan artışa ……………………. denir.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genleş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177800</wp:posOffset>
                </wp:positionV>
                <wp:extent cx="2120900" cy="1549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atı maddelerin ısı vererek katı hale geçmesine ……………… denir.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on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4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atı maddelerin ısı vererek katı hale geçmesine ……………… denir.</w:t>
                      </w: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on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77800</wp:posOffset>
                </wp:positionV>
                <wp:extent cx="2120900" cy="1549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ıvıların kabarcıklar halinde hızla buharlaşması olayına …………………. denir.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kayn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ıvıların kabarcıklar halinde hızla buharlaşması olayına …………………. denir.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kay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1675</wp:posOffset>
                </wp:positionH>
                <wp:positionV relativeFrom="paragraph">
                  <wp:posOffset>196850</wp:posOffset>
                </wp:positionV>
                <wp:extent cx="2120900" cy="1549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Katı maddelerin ısı etkisiyle sıvı hale geçmesine ………………. denir.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er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5.5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Katı maddelerin ısı etkisiyle sıvı hale geçmesine ………………. denir.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e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228600</wp:posOffset>
                </wp:positionV>
                <wp:extent cx="2120900" cy="15208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ddenin birim hacmindeki madde miktarına……………… denir.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yoğunl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19.75pt;mso-wrap-distance-left:9.05pt;mso-wrap-distance-right:9.05pt;mso-wrap-distance-top:0pt;mso-wrap-distance-bottom:0pt;margin-top:18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ddenin birim hacmindeki madde miktarına……………… denir.</w:t>
                      </w: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yoğun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275</wp:posOffset>
                </wp:positionH>
                <wp:positionV relativeFrom="paragraph">
                  <wp:posOffset>200025</wp:posOffset>
                </wp:positionV>
                <wp:extent cx="2120900" cy="1549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onma olayı sırasında sıcaklık sabit kalır.Bu sıcaklığa ………………………………….     denir.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0"/>
                                <w:szCs w:val="20"/>
                              </w:rPr>
                              <w:t>donma sıcak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5.7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Donma olayı sırasında sıcaklık sabit kalır.Bu sıcaklığa ………………………………….     denir.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FFFFFF"/>
                          <w:sz w:val="20"/>
                          <w:szCs w:val="20"/>
                        </w:rPr>
                        <w:t>donma sıcak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4050</wp:posOffset>
                </wp:positionH>
                <wp:positionV relativeFrom="paragraph">
                  <wp:posOffset>228600</wp:posOffset>
                </wp:positionV>
                <wp:extent cx="2120900" cy="15208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ir tür enerji çeşidi olup  kalorimetre kabıyla ölçülür.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19.75pt;mso-wrap-distance-left:9.05pt;mso-wrap-distance-right:9.05pt;mso-wrap-distance-top:0pt;mso-wrap-distance-bottom:0pt;margin-top:18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ir tür enerji çeşidi olup  kalorimetre kabıyla ölçülür.</w:t>
                      </w: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4250</wp:posOffset>
                </wp:positionH>
                <wp:positionV relativeFrom="paragraph">
                  <wp:posOffset>222885</wp:posOffset>
                </wp:positionV>
                <wp:extent cx="2120900" cy="15494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Katının erimesi için belli sıcaklığa ulaşması gerekir.Bu sıcaklık erime süresince sabit kalır ve …………………………………… olarak isimlendirilir.</w:t>
                            </w: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0"/>
                                <w:szCs w:val="20"/>
                              </w:rPr>
                              <w:t>erime nok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7.55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Katının erimesi için belli sıcaklığa ulaşması gerekir.Bu sıcaklık erime süresince sabit kalır ve …………………………………… olarak isimlendirilir.</w:t>
                      </w:r>
                      <w:r>
                        <w:rPr>
                          <w:rFonts w:cs="Arial" w:ascii="Comic Sans MS" w:hAnsi="Comic Sans MS"/>
                          <w:color w:val="FFFFFF"/>
                          <w:sz w:val="20"/>
                          <w:szCs w:val="20"/>
                        </w:rPr>
                        <w:t>erime nok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0</wp:posOffset>
                </wp:positionH>
                <wp:positionV relativeFrom="paragraph">
                  <wp:posOffset>235585</wp:posOffset>
                </wp:positionV>
                <wp:extent cx="2120900" cy="1549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Kaynama sırasında sabit kalan sıcaklığa  …………………………………… denir.</w:t>
                            </w: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0"/>
                                <w:szCs w:val="20"/>
                              </w:rPr>
                              <w:t>kaynama nok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8.5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Kaynama sırasında sabit kalan sıcaklığa  …………………………………… denir.</w:t>
                      </w:r>
                      <w:r>
                        <w:rPr>
                          <w:rFonts w:cs="Arial" w:ascii="Comic Sans MS" w:hAnsi="Comic Sans MS"/>
                          <w:color w:val="FFFFFF"/>
                          <w:sz w:val="20"/>
                          <w:szCs w:val="20"/>
                        </w:rPr>
                        <w:t>kaynama nok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4050</wp:posOffset>
                </wp:positionH>
                <wp:positionV relativeFrom="paragraph">
                  <wp:posOffset>222885</wp:posOffset>
                </wp:positionV>
                <wp:extent cx="2120900" cy="1549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addeleri birbirinden ayırmak için kullandığımız özelliklere ………………………………………………………............... denir.</w:t>
                            </w:r>
                            <w:r>
                              <w:rPr>
                                <w:rFonts w:cs="Arial" w:ascii="Comic Sans MS" w:hAnsi="Comic Sans MS"/>
                                <w:color w:val="FFFFFF"/>
                              </w:rPr>
                              <w:t>maddelerin ayırt edici özell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7.55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Maddeleri birbirinden ayırmak için kullandığımız özelliklere ………………………………………………………............... denir.</w:t>
                      </w:r>
                      <w:r>
                        <w:rPr>
                          <w:rFonts w:cs="Arial" w:ascii="Comic Sans MS" w:hAnsi="Comic Sans MS"/>
                          <w:color w:val="FFFFFF"/>
                        </w:rPr>
                        <w:t>maddelerin ayırt edici özel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52705</wp:posOffset>
                </wp:positionV>
                <wp:extent cx="1999615" cy="14662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119570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SU DÖNGÜS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4.1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119570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SU DÖNGÜS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270</wp:posOffset>
                </wp:positionV>
                <wp:extent cx="1999615" cy="14662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096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0.1pt;mso-position-vertical-relative:text;margin-left:179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096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1270</wp:posOffset>
                </wp:positionV>
                <wp:extent cx="1999615" cy="14662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0967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A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0.1pt;mso-position-vertical-relative:text;margin-left:353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0967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A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6850</wp:posOffset>
                </wp:positionV>
                <wp:extent cx="1999615" cy="14662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118999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YOĞUNLAŞ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5.5pt;mso-position-vertical-relative:text;margin-left:7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118999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YOĞUNLAŞ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2505</wp:posOffset>
                </wp:positionH>
                <wp:positionV relativeFrom="paragraph">
                  <wp:posOffset>187325</wp:posOffset>
                </wp:positionV>
                <wp:extent cx="1999615" cy="146621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116268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GENLEŞME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4.75pt;mso-position-vertical-relative:text;margin-left:178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895" cy="116268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t>GENLEŞME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5155</wp:posOffset>
                </wp:positionH>
                <wp:positionV relativeFrom="paragraph">
                  <wp:posOffset>168275</wp:posOffset>
                </wp:positionV>
                <wp:extent cx="1999615" cy="14662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20967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KAYNAMA NOK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3.25pt;mso-position-vertical-relative:text;margin-left:347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20967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KAYNAMA NOK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1999615" cy="14662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120142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KAYNAMA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3.65pt;mso-position-vertical-relative:text;margin-left:8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1470" cy="120142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KAYNAMA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5155</wp:posOffset>
                </wp:positionH>
                <wp:positionV relativeFrom="paragraph">
                  <wp:posOffset>172085</wp:posOffset>
                </wp:positionV>
                <wp:extent cx="1999615" cy="146621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18999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YOĞUNL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3.55pt;mso-position-vertical-relative:text;margin-left:347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18999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YOĞUN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2505</wp:posOffset>
                </wp:positionH>
                <wp:positionV relativeFrom="paragraph">
                  <wp:posOffset>181610</wp:posOffset>
                </wp:positionV>
                <wp:extent cx="1999615" cy="146621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2096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ERİ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4.3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20967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ERİ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2505</wp:posOffset>
                </wp:positionH>
                <wp:positionV relativeFrom="paragraph">
                  <wp:posOffset>158115</wp:posOffset>
                </wp:positionV>
                <wp:extent cx="1999615" cy="146621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16268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ONMA SICAKL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2.45pt;mso-position-vertical-relative:text;margin-left:178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2575" cy="116268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ONMA SICAK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148590</wp:posOffset>
                </wp:positionV>
                <wp:extent cx="1999615" cy="146621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12712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BUHARLAŞMA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1.7pt;mso-position-vertical-relative:text;margin-left:7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6740" cy="112712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BUHARLAŞMA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5630</wp:posOffset>
                </wp:positionH>
                <wp:positionV relativeFrom="paragraph">
                  <wp:posOffset>156845</wp:posOffset>
                </wp:positionV>
                <wp:extent cx="1999615" cy="146621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855" cy="1157605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DON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2.35pt;mso-position-vertical-relative:text;margin-left:346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855" cy="115760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DON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6105</wp:posOffset>
                </wp:positionH>
                <wp:positionV relativeFrom="paragraph">
                  <wp:posOffset>150495</wp:posOffset>
                </wp:positionV>
                <wp:extent cx="1999615" cy="146621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101727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MADDELERİN AYIRT EDİCİ ÖZEL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1.85pt;mso-position-vertical-relative:text;margin-left:346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760" cy="101727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MADDELERİN AYIRT EDİCİ ÖZEL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3930</wp:posOffset>
                </wp:positionH>
                <wp:positionV relativeFrom="paragraph">
                  <wp:posOffset>150495</wp:posOffset>
                </wp:positionV>
                <wp:extent cx="1999615" cy="146621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3284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ERİME NOK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1.85pt;mso-position-vertical-relative:text;margin-left:175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3284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ERİME NOK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05</wp:posOffset>
                </wp:positionH>
                <wp:positionV relativeFrom="paragraph">
                  <wp:posOffset>150495</wp:posOffset>
                </wp:positionV>
                <wp:extent cx="1999615" cy="146621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118491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SICAK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1.85pt;mso-position-vertical-relative:text;margin-left:7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118491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4" t="-22" r="-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SICAK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/>
        <w:t>AYNUR CEY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43:00Z</dcterms:created>
  <dc:creator>AYCEY</dc:creator>
  <dc:description/>
  <dc:language>en-US</dc:language>
  <cp:lastModifiedBy>zafer</cp:lastModifiedBy>
  <cp:lastPrinted>2012-11-13T20:42:00Z</cp:lastPrinted>
  <dcterms:modified xsi:type="dcterms:W3CDTF">2012-11-13T18:43:00Z</dcterms:modified>
  <cp:revision>2</cp:revision>
  <dc:subject/>
  <dc:title/>
</cp:coreProperties>
</file>