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KOCATEPE ORTAOKULU 2012 / 2013 EĞİTİM –ÖĞRETİM YILI </w:t>
      </w:r>
    </w:p>
    <w:p>
      <w:pPr>
        <w:pStyle w:val="Heading"/>
        <w:rPr/>
      </w:pPr>
      <w:r>
        <w:rPr/>
        <w:t>FEN BİLİMLERİ DERSİ 5</w:t>
      </w:r>
      <w:r>
        <w:rPr>
          <w:iCs/>
        </w:rPr>
        <w:t>. SINIFLAR YILLIK</w:t>
      </w:r>
      <w:r>
        <w:rPr/>
        <w:t xml:space="preserve"> DENEY VE ETKİNLİK PLANI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3240"/>
        <w:gridCol w:w="3600"/>
        <w:gridCol w:w="33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İTE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Y.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APILACAK DENEYİN YA DA ETKİNLİĞİN A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C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Ç- GEREÇLER</w:t>
            </w:r>
          </w:p>
        </w:tc>
      </w:tr>
      <w:tr>
        <w:trPr>
          <w:trHeight w:val="13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ÜCUDUMUZ BİLMECESİNİ ÇÖZELİ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in içerikleri nelerdi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inleri, içerdikleri karbonhidrat, protein ve yağ açısından deney yaparak test et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er, haşlanmış yumurtanın beyazı, ekmek, soyulmuş patates, fındık içi, süt, iyot çözeltisi, nitrik asit çözeltisi, deney tüpü, damla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 çeşitlerini sunuyor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amin çeşitlerinin en fazla hangi besinde bulunduğu ile ilgili bilgi toplam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şitli sebze ve meyveler, renkli fon kartonları, renkli kalem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inler ne kadar taz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inlerin taze olarak tüketilmesi gerektiğini kavratarak açıkta bırakılan besinlerde meydana gelen değişimi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mek, süt, elma, peynir, yemek tabağ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İ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onata yapalı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inlerin kana geçebilmesi için çok küçük parçalara ayrılması gerektiğini fark et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on, küp şeker, su, meyve bıçağı, kaşık, meyve sıkacağı, temiz bir bez, sürahi ve küçük tencere</w:t>
            </w:r>
          </w:p>
        </w:tc>
      </w:tr>
      <w:tr>
        <w:trPr>
          <w:trHeight w:val="1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İ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ç heykeltıra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şlerin şekil ve büyüklüklerinin farklı olduğunu fark et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un hamu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DENİN DEĞİŞİMİ VE TANINMAS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İ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vıdan gaza, gazdan sıvı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yun buharlaşmasını ve yoğuşmasını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 cam kase, küçük cam kase, tuz, streç film, gıda boyası, madeni para, sıcak su, çay kaşığı, eld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İ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 ışınları ve ener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 ışınlarının ulaştıkları maddeyi ısıttığını ve güneş enerjisinin ısı enerjisine dönüştüğünü fark et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ı büyüklükte 2 kutu, streç film, termometre, 2 adet opak plastik bardak, makas, bant, beyaz kağıt, sa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İ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ıcaklıkları nasıl değişi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caklıkları farklı olan maddeler arasında ısı alışverişinin gerçekleştiğini gözlemle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er, termometre, buz, sıcak su, saat</w:t>
            </w:r>
          </w:p>
        </w:tc>
      </w:tr>
      <w:tr>
        <w:trPr>
          <w:trHeight w:val="9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İ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Dönem 1. yazıl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lerin bilgilerini değerlendirm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DENİN DEĞİŞİMİ VE TANINMAS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adar ısı o kadar sıcaklı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t miktardaki suların ısıtılma süresine bağlı olarak sıcaklıklarının değiştiğini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 adet ispirto ocağı, 2 adet beher, termometre, sac ayağı, kibrit, saat, tel kafes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t ısı farklı sıcaklı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ı miktar ısı verilen maddelerden miktarı az olanın çok, miktarı çok olanın az ısındığını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det ispirto ocağı, saç ayağı, termometre, beher, tel kafes, saat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ı bir cismi hareket ettirir mi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ıtlardan elde edilen ısının harekete dönüşebileceğini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ce karton, kalem, makas, masa lambası, toplu iğne, ip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ıtılan 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ı etkisiyle katı maddelerin hacimlerinin arttığını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ce bakır tel, ispirto ocağı, taş, üç ayak, destek çubuğu, ip, saat, cetvel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le ne oluyo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vıların ısı aldığında genleştiğini ısı verdiğinde büzüldüğünü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etre, beher, su, ispirto ocağı, sacayak, büzen kıskacı, destek çubuğu, tel kafes</w:t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harlaşma ve yoğuşma sırasında sıcaklık nasıl değişti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vıların ısı alarak buharlaştığını ve buharın ısı vererek yoğuştuğunu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lenmayer, su, delikli tıpa, termometre, derin cam kap, ispirto ocağı, sacayak, tel kafes</w:t>
            </w:r>
          </w:p>
        </w:tc>
      </w:tr>
      <w:tr>
        <w:trPr>
          <w:trHeight w:val="10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yan suyu gözlemleyel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ma ve buharlaşma arasındaki farkları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er, ispirto ocağı, termometre, sacayağı, su, saat, tel kaf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man erir, ne zaman dona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arın ısı alarak eridiğini, sıvıların ısı vererek donduğunu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y tüpü, ispirto ocağı, tüp maşası, mum, soğuk su, tel kafes</w:t>
            </w:r>
          </w:p>
        </w:tc>
      </w:tr>
      <w:tr>
        <w:trPr>
          <w:trHeight w:val="6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yun kaynama sıcaklığını belirleyel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dan suya, sudan bu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 maddelerin kaynama sıcaklıklarının sabit olduğunu gözlemle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arın ısı alarak eridiğini, sıvıların ısı vererek donduğunu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er, termometre, saf su, ispirto ocağı, sacayak, destek çubuğu, bağlama parçası, büzen kıskacı, tel kaf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er, termometre, buz, saf su, deney tüpü, tuzlu sudan oluşan buz kalıpları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Dönem 2.yazıl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TAK SINA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lerin bilgilerini değerlendir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L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isi yüzer, hangisi bata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zen ve batan maddeleri ayırt edebil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htar, ataş, plastik oyuncak, kurşun kalem, şişe mantarı, silgi, taş, köpük, derin kap, bilye, su</w:t>
            </w:r>
          </w:p>
        </w:tc>
      </w:tr>
      <w:tr>
        <w:trPr>
          <w:trHeight w:val="11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L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olanı bulalı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a yüzme ve batma olayının tek başına kütle veya hacme bağlı olmadığını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ffaf poşet, ince kum, odun talaşı, bardak, su, terazi, derin kap</w:t>
            </w:r>
          </w:p>
        </w:tc>
      </w:tr>
      <w:tr>
        <w:trPr>
          <w:trHeight w:val="8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KUVVET VE HAREKE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L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rla oynayalı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s gerektiren kuvvetlerin cisimleri hareket ettirebileceğini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deş iki adet top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L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s olmadan kuvvet etkisini gösterir mi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s gerektirmeyen kuvvetlerin harekete neden olabileceğini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 tarak, kağıt parçaları, yünlü kumaş, mıknatıs, metal ataş, metal olmayan oyuncak arab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L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ıknatıslarla oynayalı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ıknatısın kutuplarının etkileşimlerini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det çubuk mıknatıs, demir tozu, dosya kağıd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L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ıknatıslar kırıldığında etkisi değişir mi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ıknatısın her bir parçasının mıknatıs gibi davrandığını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ubuk mıknatıs, çeki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Dönem 3. Yazıl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lerin bilgilerini değerlendir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i yüzeyde araba daha uzağa gide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zeminlerde sürtünme kuvvetinin farklı olduğunu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uncak araba, tahta parçası, cetvel, pamuklu kumaş, havlu, 4 adet kitap</w:t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ÜNİ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i kâğıt daha geç düşe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 direncini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det dosya kâğıdı</w:t>
            </w:r>
          </w:p>
        </w:tc>
      </w:tr>
      <w:tr>
        <w:trPr>
          <w:trHeight w:val="9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direnç uygular mı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direncinin cismin hareketine etkisini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det plastik şişe, su, özdeş 2 adet sil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ŞAMIMIZDAKİ ELEKTRİ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ul parlaklığı ile ampul sayısı arasındaki iliş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ul sayısının ampul parlaklığına etkisini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, 3 adet özdeş ampul, 3 adet duy, anahtar, bağlantı kablosu</w:t>
            </w:r>
          </w:p>
        </w:tc>
      </w:tr>
      <w:tr>
        <w:trPr>
          <w:trHeight w:val="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ul parlaklığı ile pil sayısı arasındaki iliş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 sayısını değiştirerek ampul parlaklığının değiştiğini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ul, 3 adet özdeş pil, duy, anahtar, bağlantı kablo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UB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i devredeki ampul ışık veri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devredeki ampulün ışık verebilmesi için nasıl bağlanması gerektiğini öğren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ul, pil, bağlantı kablosu, anahtar</w:t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UB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re elemanlarını sembollerle gösterel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re elemanlarını sembollerle göstermenin önemini kavram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, ampul, duy, anahtar, pil yatağı, bağlantı kablo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UB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redeki hata nedi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re şemasının elektrikle ilgili alanlarda çalışanlara sağladığı yararların kavratılmas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det ampul, 2 adet pil, bağlantı kablosu, anahtar</w:t>
            </w:r>
          </w:p>
        </w:tc>
      </w:tr>
      <w:tr>
        <w:trPr>
          <w:trHeight w:val="9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NYA, GÜNEŞ VE 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UB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isi daha yakın, hangisi daha uzak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imlerin yaklaştıkça ya da uzaklaştıkça nasıl göründüklerini fark et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etbol ve pinpon topu, metr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UB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h Güneş doğar mı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’in hareket ediyormuş gibi görünmesinin Dünya’nın kendi ekseni etrafındaki dönüşünden kaynaklandığını kavram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feneri, dünya model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 da durmadan dönüy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ve Ay’ın hareketlerini öğren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kleri farklı tebeşirler, 4 adet el fener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ÜNİ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’ın görünüşündeki değiş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’ın farklı görünümünün nelere bağlı olduğunu fark et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i siyaha boyanmış karton kutu, pinpon topu, el feneri, ip, maket bıçağı, bant, sulu boya</w:t>
            </w:r>
          </w:p>
        </w:tc>
      </w:tr>
      <w:tr>
        <w:trPr>
          <w:trHeight w:val="7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Dönem 1.yazıl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lerin bilgilerini değerlendir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LILAR DÜNYASINI GEZELİM TANIYAL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lıları sınıflandırabilir miyi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lıların benzerlik ve farklılıklarına dikkat ederek sınıflandırm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te, dergi, karton, yapıştırıcı, kalem</w:t>
            </w:r>
          </w:p>
        </w:tc>
      </w:tr>
      <w:tr>
        <w:trPr>
          <w:trHeight w:val="75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çekli bitkilerin kısım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çekli bitkinin kısımlarını öğren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 poşet, çiçekli bir bitki, su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m su içer mi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nin kısımlarından olan kökün görevini kavratm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, cam kavanoz, renkli keçeli kalem, su, streç film, cetvel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nfilime ne oldu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vdenin görevini kavratm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det beyaz karanfil, kırmızı mürekkep, su, 2 adet pet şişe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raklarımı koparmayı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tkinin yaprakları sayesinde büyüdüğünü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det özdeş saksı bitkisi, cetvel, makas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lerde terler mi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rakların terleme yaparak fazla suyu bitkiden attığını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sı bitkisi, poşet, paket lastiği</w:t>
            </w:r>
          </w:p>
        </w:tc>
      </w:tr>
      <w:tr>
        <w:trPr>
          <w:trHeight w:val="254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LILAR DÜNYASINI GEZELİM TANIYALI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bakalım hangi hayva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n özelliklerini öğren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te, dergi, karton, yapıştırıcı</w:t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urgalı hayvanları sınıflandıralı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özelliklerine göre sınıflandırabil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hayvan resimleri, karton, makas, yapıştırıcı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ar bir bitki midi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arlarla bitkilerin farklarını öğren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teç, bıçak, eldiven, çiçekli bitki, kültür mantarı</w:t>
            </w:r>
          </w:p>
        </w:tc>
      </w:tr>
      <w:tr>
        <w:trPr>
          <w:trHeight w:val="82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 mant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 mantarlarını ince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 veya yaş maya, çay kaşığı, toz şeker, su bardağı, lam, lamel, ılık su, mikroskop, damlalık</w:t>
            </w:r>
          </w:p>
        </w:tc>
      </w:tr>
      <w:tr>
        <w:trPr>
          <w:trHeight w:val="812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bik canlılar iş başı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bik canlıların besinler üzerindeki etkilerini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, su bardağı, tabak, iki parça et, bıçak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ın çevremizi gezelim, gözlemleyel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ın çevremizde bulunan canlıların yaşam alanlarını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 eldiven, büyüteç, poşet</w:t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de yoğurt yapalı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bik canlıların faydalarını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, geniş kap, çay bardağı yoğurt, yemek kaşığı, havlu, ocak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İ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 besin zincirimizi yapalı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lılar arsındaki beslenme ilişkisini kavram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s, farklı canlı resimleri, yapıştırıcı, fon kartonu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Dönem 3.Yazıl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lerin bilgilerini değerlendir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ŞIK VE 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şığın yayılmas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şığın saydam ortamda yayılma şeklini fark et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ve kutusu, çivi, çekiç, pil, ampul, duy, anahtar, bağlantı kablosu, tebeşir tozu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elerin ışık geçirgenliğ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eleri ışık geçirgenliğine göre sınıflandırabil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cere camı, buzlu cam, siyah karton, mukavva, şaffaf plastik, el fener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lgeyi değiştirel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min gölgesinin büyüklüğünü etkileyen faktörleri öğren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feneri, seyyar perde, döküm ayak, destek çubuğu, bağlantı parçaları, mukavva, pencere camı, buzlu cam, metre</w:t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ÜNİ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ç gölge oluşu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şık kaynağı ile oluşturulan gölge sayısını gözlemle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det mum, beyaz karton, mukavva, kibrit, oyun hamuru</w:t>
            </w:r>
          </w:p>
        </w:tc>
      </w:tr>
      <w:tr>
        <w:trPr>
          <w:trHeight w:val="1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 ilerledi gölge boyu değişti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’nın kendi ekseni etrafında dönmesi sonu olarak her hangi bir noktaya ulaşan güneş ışınlarının geliş açısının sürekli değiştiğini fark et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ubuk, me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 ve Ay tutulma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 ve Ay tutulmasını kavram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üm ayak, bağlama parçası, dünya ve aya modeli, el feneri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 boşlukta yayılır mı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in yayıldığı ortamları keşfet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ar saat, cam fanus, iplik, hava boşaltma tulumbası</w:t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 sıvı ortamda yayılır mı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vıların sesin yayılmasındaki etkisini kavram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s, su, plastik küvet, lastik hortum, huni, 2 adet taş, balon</w:t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 maddeler sesi iletir m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arın sesi iletip iletmediğini keşfet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arça bakır tel, 4 adet köpük bardak, çivi, çekiç</w:t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im farklı, ortam farklı ya se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n yayılan sesin farklı duyulacağını fark et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det metal kaşık, 2 adet ahşap kaşık, çan, su, leğen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İR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 kirliliği dert değ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 yalıtımını sağlayan maddeleri keşfetm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yakkabı kutusu, yumurta kartonu, kumaş, strafor köpük, kâğıt havlu, çalar sa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..</w:t>
      </w:r>
      <w:r>
        <w:rPr>
          <w:b/>
          <w:sz w:val="20"/>
          <w:szCs w:val="20"/>
        </w:rPr>
        <w:t>/09/2012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liz CANKURT</w:t>
        <w:tab/>
        <w:t xml:space="preserve">            Sinem YANIK</w:t>
        <w:tab/>
        <w:t xml:space="preserve">                         Aysu PEKGÖZ</w:t>
        <w:tab/>
        <w:t xml:space="preserve">           Ayşe GAZELOĞLU</w:t>
        <w:tab/>
        <w:tab/>
        <w:tab/>
        <w:t>Mustafa TOKSO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ümre Bşk.</w:t>
        <w:tab/>
        <w:tab/>
        <w:t xml:space="preserve">            Fen ve Tek.Öğr.                        Fen ve Tek.Öğr.                           Fen ve Tek.Öğr.                                  OKUL MÜDÜRÜ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49:00Z</dcterms:created>
  <dc:creator>YASEMİN</dc:creator>
  <dc:description/>
  <cp:keywords/>
  <dc:language>en-US</dc:language>
  <cp:lastModifiedBy>Sinem YANIK</cp:lastModifiedBy>
  <dcterms:modified xsi:type="dcterms:W3CDTF">2012-09-23T23:36:00Z</dcterms:modified>
  <cp:revision>46</cp:revision>
  <dc:subject/>
  <dc:title/>
</cp:coreProperties>
</file>