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08-2009 EĞİTİM ÖĞRETİM YILI ESENKÖY İLKÖĞRETİM 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 VE TEKNOLOJİ DER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SINIF BİREYSELLEŞTİRİLMİŞ EĞİTİM PLANI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360"/>
        <w:gridCol w:w="336"/>
        <w:gridCol w:w="336"/>
        <w:gridCol w:w="588"/>
      </w:tblGrid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 DÖNEMLİ AMAÇLAR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A DÖNEMLİ AMAÇLA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 LİSTESİ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ücrey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Hücrenin bir organizmanın sahip olduğu canlılık özelliğini gösterdiğini vurgular. </w:t>
            </w:r>
          </w:p>
          <w:p>
            <w:pPr>
              <w:pStyle w:val="Normal"/>
              <w:rPr/>
            </w:pPr>
            <w:r>
              <w:rPr/>
              <w:t>2-Hücre-doku-organ-sistem-organizma arasındaki ilişkiyi açıkl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İnsanda üreme, büyüme ve gelişmey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Üreme organlarının neslin devamı için üreme hücrelerini oluşturduğunu ifade eder. </w:t>
            </w:r>
          </w:p>
          <w:p>
            <w:pPr>
              <w:pStyle w:val="Normal"/>
              <w:rPr/>
            </w:pPr>
            <w:r>
              <w:rPr/>
              <w:t xml:space="preserve">2-Embriyonun sağlıklı gelişebilmesi için anne adayının nelere dikkat etmesi gerektiğini sıralar. </w:t>
            </w:r>
          </w:p>
          <w:p>
            <w:pPr>
              <w:pStyle w:val="Normal"/>
              <w:rPr/>
            </w:pPr>
            <w:r>
              <w:rPr/>
              <w:t>3-Gözlemleri sonucunda insanın gelişim dönemlerini isimlendirerek belirgin özelliklerini listel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Ergenlik dönemin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Çocukluktan ergenliğe geçişte meydana gelen bedensel ve ruhsal değişimleri sıral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Hayvanlardaki üreme, büyüme ve gelişmey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Hayvanların farklı çoğalma şekillerine sahip olduğunu açıklar. </w:t>
            </w:r>
          </w:p>
          <w:p>
            <w:pPr>
              <w:pStyle w:val="Normal"/>
              <w:rPr/>
            </w:pPr>
            <w:r>
              <w:rPr/>
              <w:t>2-Gelişim dönemlerinde başkalaşım geçiren hayvanlara örnek v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Çiçekli bir bitkide üremey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Çiçeğin kısımlarını gösterir. </w:t>
            </w:r>
          </w:p>
          <w:p>
            <w:pPr>
              <w:pStyle w:val="Normal"/>
              <w:rPr/>
            </w:pPr>
            <w:r>
              <w:rPr/>
              <w:t xml:space="preserve">2-Çiçekli bir bitkide tozlaşmayı sağlayan etkenleri belirtir.  3-Birçok meyve ve tohumun hayvanlar ve insanlar için besin kaynağı olduğunu örnekleriyle sunar. </w:t>
            </w:r>
          </w:p>
          <w:p>
            <w:pPr>
              <w:pStyle w:val="Normal"/>
              <w:rPr/>
            </w:pPr>
            <w:r>
              <w:rPr/>
              <w:t>4-Bitkilerden elde edilen ürünlerin teknolojik gelişmelere paralel olarak çeşitlendiğini fark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Bitkilerde çimlenme, büyüme ve gelişmey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Çimlenmeye etki eden faktörleri sıralar. </w:t>
            </w:r>
          </w:p>
          <w:p>
            <w:pPr>
              <w:pStyle w:val="Normal"/>
              <w:rPr/>
            </w:pPr>
            <w:r>
              <w:rPr/>
              <w:t xml:space="preserve">2-Büyüme için gerekli etkenleri sıralar. </w:t>
            </w:r>
          </w:p>
          <w:p>
            <w:pPr>
              <w:pStyle w:val="Normal"/>
              <w:rPr/>
            </w:pPr>
            <w:r>
              <w:rPr/>
              <w:t>3-Organik tarımın insanlık için önemini fark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Bir doğru boyunca sabit süratle hareket eden cism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areketli cisimlerin hareketlerinden dolayı bir enerjiye sahip olduğu açıkl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Kuvvetin yönü ve ölçümünü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Kuvvetin birimini Newton olarak belirtir. </w:t>
            </w:r>
          </w:p>
          <w:p>
            <w:pPr>
              <w:pStyle w:val="Normal"/>
              <w:rPr/>
            </w:pPr>
            <w:r>
              <w:rPr/>
              <w:t xml:space="preserve">2-Kuvveti dinamometre ile ölçer. </w:t>
            </w:r>
          </w:p>
          <w:p>
            <w:pPr>
              <w:pStyle w:val="Normal"/>
              <w:rPr/>
            </w:pPr>
            <w:r>
              <w:rPr/>
              <w:t>3-Bir cisme etki eden kuvvetin yönünü belirtir ve çizerek göst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Cisimlere etki eden kuvvetleri bilir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Bir cisme etki eden kuvvetlerin yönlerini gösteren çizimler yapar. </w:t>
            </w:r>
          </w:p>
          <w:p>
            <w:pPr>
              <w:pStyle w:val="Normal"/>
              <w:rPr/>
            </w:pPr>
            <w:r>
              <w:rPr/>
              <w:t xml:space="preserve">2-Bir cisme etki eden net kuvvetin 0 olması durumunda cismin dengelenmiş kuvvetler etkisinde olduğunu belirtir. </w:t>
            </w:r>
          </w:p>
          <w:p>
            <w:pPr>
              <w:pStyle w:val="Normal"/>
              <w:rPr/>
            </w:pPr>
            <w:r>
              <w:rPr/>
              <w:t>3- Bir cisme etki eden net kuvvetin 0 olmaması durumunda cismin dengelenmemiş kuvvetler etkisinde olduğunu belirt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 Ağırlığı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Yer çekimi kuvvetinin dünya üzerindeki her noktada kütleler üzerine Dünya’nın merkezine doğru etkilediğini belirtir. </w:t>
            </w:r>
          </w:p>
          <w:p>
            <w:pPr>
              <w:pStyle w:val="Normal"/>
              <w:rPr/>
            </w:pPr>
            <w:r>
              <w:rPr/>
              <w:t>2-Ağırlığı bir kuvvet olarak tanımlar ve dinamometre ile ölç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Maddenin yapıtaşları olan atomları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addelerin görünmez küçük parçalara bölünebildiğini deney yaparak fark eder. </w:t>
            </w:r>
          </w:p>
          <w:p>
            <w:pPr>
              <w:pStyle w:val="Normal"/>
              <w:rPr/>
            </w:pPr>
            <w:r>
              <w:rPr/>
              <w:t xml:space="preserve">2-Maddenin küreye benzer yapıtaşlarını atom şeklinde adlandırır. </w:t>
            </w:r>
          </w:p>
          <w:p>
            <w:pPr>
              <w:pStyle w:val="Normal"/>
              <w:rPr/>
            </w:pPr>
            <w:r>
              <w:rPr/>
              <w:t>3-Atomların daha da küçük parçacıklardan oluştuğunu ifade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Maddelerin özellikleriyle tanecikli yapısı arasında ilişki kura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addelerin farklı olmasından yola çıkarak atomlarında farklı olabileceği sonucuna ulaşır. </w:t>
            </w:r>
          </w:p>
          <w:p>
            <w:pPr>
              <w:pStyle w:val="Normal"/>
              <w:rPr/>
            </w:pPr>
            <w:r>
              <w:rPr/>
              <w:t xml:space="preserve">2-Aynı cins atomlardan oluşmuş maddeleri element şeklinde adlandırır. </w:t>
            </w:r>
          </w:p>
          <w:p>
            <w:pPr>
              <w:pStyle w:val="Normal"/>
              <w:rPr/>
            </w:pPr>
            <w:r>
              <w:rPr/>
              <w:t>3-Her molekülde belirli sayıda atom bulunduğu çıkarımını yap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Fiziksel ve kimyasal değişimleri bilir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addenin sadece görünümünün değiştiği olaylara örnekler verir. </w:t>
            </w:r>
          </w:p>
          <w:p>
            <w:pPr>
              <w:pStyle w:val="Normal"/>
              <w:rPr/>
            </w:pPr>
            <w:r>
              <w:rPr/>
              <w:t xml:space="preserve">2-Bir maddenin değişerek başka bir maddeye/maddelere dönüştüğü olaylara örnekler verir. </w:t>
            </w:r>
          </w:p>
          <w:p>
            <w:pPr>
              <w:pStyle w:val="Normal"/>
              <w:rPr/>
            </w:pPr>
            <w:r>
              <w:rPr/>
              <w:t xml:space="preserve">3-Fiziksel değişimlerde maddenin kimlik değiştirmediğini vurgular. </w:t>
            </w:r>
          </w:p>
          <w:p>
            <w:pPr>
              <w:pStyle w:val="Normal"/>
              <w:rPr/>
            </w:pPr>
            <w:r>
              <w:rPr/>
              <w:t>4-Kimyasal değişimlerde madde kimliğinin değiştiğini fark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 Maddenin halleri ile tanecikli yapı arasında ilişki kura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kma özelliklerinden yararlanarak sıvı molekülleri arasında az da olsa boşluk bulunduğu çıkarımını yapar. </w:t>
            </w:r>
          </w:p>
          <w:p>
            <w:pPr>
              <w:pStyle w:val="Normal"/>
              <w:rPr/>
            </w:pPr>
            <w:r>
              <w:rPr/>
              <w:t xml:space="preserve">2-Gazların ve sıvıların akma özelliklerinden, moleküllerinin öteleme hareketi yapabildiği çıkarımına ulaşır. </w:t>
            </w:r>
          </w:p>
          <w:p>
            <w:pPr>
              <w:pStyle w:val="Normal"/>
              <w:rPr/>
            </w:pPr>
            <w:r>
              <w:rPr/>
              <w:t xml:space="preserve">3-Katılarda atom ve moleküllerin öteleme hareketi yapmadığını tahmin ede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Elektrik enerjisini ileten ve eletmeyen maddeler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addeleri elektrik enerjisini iletme bakımından iletken ve yalıtkan maddeler olarak sınıflandırır. </w:t>
            </w:r>
          </w:p>
          <w:p>
            <w:pPr>
              <w:pStyle w:val="Normal"/>
              <w:rPr/>
            </w:pPr>
            <w:r>
              <w:rPr/>
              <w:t xml:space="preserve">2-Metallerin iletken, plastiklerin ise yalıtkan olduğunu fark eder. </w:t>
            </w:r>
          </w:p>
          <w:p>
            <w:pPr>
              <w:pStyle w:val="Normal"/>
              <w:rPr/>
            </w:pPr>
            <w:r>
              <w:rPr/>
              <w:t xml:space="preserve">3-Bazı sıvı maddelerin iletken bazılarının ise yalıtkan olduğunu fark eder.  </w:t>
            </w:r>
          </w:p>
          <w:p>
            <w:pPr>
              <w:pStyle w:val="Normal"/>
              <w:rPr/>
            </w:pPr>
            <w:r>
              <w:rPr/>
              <w:t>4-Kendisi ve çevresindekilerin güvenliği açısından elektrik çapmasına karşı alınması gereken önlemleri listel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İletkenlerde elektrik enerjisinin iletildiğin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Bir elektrik devresindeki ampulün parlaklığının devredeki iletkenin uzunluğu, dik kesit alanı ve cinsinin değişmesiyle değişebileceğini fark eder.  </w:t>
            </w:r>
          </w:p>
          <w:p>
            <w:pPr>
              <w:pStyle w:val="Normal"/>
              <w:rPr/>
            </w:pPr>
            <w:r>
              <w:rPr/>
              <w:t>2-Yalıtkanların direncinin iletkenlere göre çok daha büyük olduğunu ifade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İletkenlerde elektrik enerjisinin iletildiğin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Devre elemanlarının iki uçlu olduğunu ifade eder. </w:t>
            </w:r>
          </w:p>
          <w:p>
            <w:pPr>
              <w:pStyle w:val="Normal"/>
              <w:rPr/>
            </w:pPr>
            <w:r>
              <w:rPr/>
              <w:t>2-Ampulünde bir iletken telden oluştuğunu ve bir direnci olduğunu ifade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 Destek ve hareket sistemin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Kemiğin kısımlarını ve görevlerini belirtir. </w:t>
            </w:r>
          </w:p>
          <w:p>
            <w:pPr>
              <w:pStyle w:val="Normal"/>
              <w:rPr/>
            </w:pPr>
            <w:r>
              <w:rPr/>
              <w:t xml:space="preserve">2-İskelette kıkırdağın önemini açıklar. </w:t>
            </w:r>
          </w:p>
          <w:p>
            <w:pPr>
              <w:pStyle w:val="Normal"/>
              <w:rPr/>
            </w:pPr>
            <w:r>
              <w:rPr/>
              <w:t xml:space="preserve">3-Eklemleri oynar, yarı oynar ve oynamaz olarak sınıflandırarak örnekler verir. </w:t>
            </w:r>
          </w:p>
          <w:p>
            <w:pPr>
              <w:pStyle w:val="Normal"/>
              <w:rPr/>
            </w:pPr>
            <w:r>
              <w:rPr/>
              <w:t>4-Kasları çizgili, düz ve kalp kası olarak sınıflandırarak örnekler v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Destek ve hareket sistemini bilir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estek ve hareket sistemi sağlığını etkileyecek olumlu-olumsuz davranışları sorgul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 Dolaşım sistemi ve bağışıklığı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Kalbin yapısı ve görevini açıklar. </w:t>
            </w:r>
          </w:p>
          <w:p>
            <w:pPr>
              <w:pStyle w:val="Normal"/>
              <w:rPr/>
            </w:pPr>
            <w:r>
              <w:rPr/>
              <w:t xml:space="preserve">2-Kan damarlarının çeşitlerini ve görevlerini belirti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Dolaşım sistemi ve bağışıklığ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Kan grupları arasındaki kan alış-veriş şemasını çizer. </w:t>
            </w:r>
          </w:p>
          <w:p>
            <w:pPr>
              <w:pStyle w:val="Normal"/>
              <w:rPr/>
            </w:pPr>
            <w:r>
              <w:rPr/>
              <w:t xml:space="preserve">2-Kalp ve damar sağlığını korumak amacıyla öneriler suna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Dolaşım sistemi ve bağışıklığ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Vücudun zararlı mikroorganizmalara karşı doğal engelleri olduğunu fark eder. </w:t>
            </w:r>
          </w:p>
          <w:p>
            <w:pPr>
              <w:pStyle w:val="Normal"/>
              <w:rPr/>
            </w:pPr>
            <w:r>
              <w:rPr/>
              <w:t xml:space="preserve">2-Aşı, serum ve ilaçların önemini belirti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Solunum sistemin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kciğerlerin yapısını açıklayarak, alveol-kılcal damar arasındaki gaz alış verişini anlatır. </w:t>
            </w:r>
          </w:p>
          <w:p>
            <w:pPr>
              <w:pStyle w:val="Normal"/>
              <w:rPr/>
            </w:pPr>
            <w:r>
              <w:rPr/>
              <w:t>2-Solunum sisteminin sağlığını korumak için öneriler su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Maddenin tanecikli yapısı ve ısı arasındaki ilişkiy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addelerin ısındıkça taneciklerinin hızlandığını belirti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 Isının yayılma yollarını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Isıyı iyi ileten katıları ısı iletkeni olarak adlandırır. </w:t>
            </w:r>
          </w:p>
          <w:p>
            <w:pPr>
              <w:pStyle w:val="Normal"/>
              <w:rPr/>
            </w:pPr>
            <w:r>
              <w:rPr/>
              <w:t>2- Isıyı iyi iletmeyen katıları ısı yalıtkanı olarak adlandır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Isının yayılma yolların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Yüzeyi koyu renkli cisimlerin, açık renklilerden daha hızlı ısınmasının nedenini açıkla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Isının yayılma yolların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sı yalıtım kaplarının yüzeylerinin neden parlak kaplandığını ifade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Isı yalıtımının teknolojik önemini belirt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Yalıtımın hangi durumlarda gerekli olabileceğini tahmin eder.</w:t>
            </w:r>
          </w:p>
          <w:p>
            <w:pPr>
              <w:pStyle w:val="Normal"/>
              <w:rPr/>
            </w:pPr>
            <w:r>
              <w:rPr/>
              <w:t xml:space="preserve">2-Binalarda yalıtımın enerji tüketimi ile ilişkisini açıkla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 Işığın yansımasını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Işığın madde ile karşılaştığında yansıyabileceğini keşfeder. 2-Düzgün ve dağınık yansımayı keşfede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Aynalar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Işığın düz, çukur ve tümsek aynalarda nasıl yansıdığını keşfede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Ses dalgalarının madde ile etkileşimini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Sesin her yönde dalgalar halinde yayıldığını fark ede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 Kayaç ve madenleri bili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adenlerin teknoloji ham madde olarak önemini açıkla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 Fosilleri b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Eski zamanlardan kalma canlı kalıntıları, gövde kalıpları veya izlerinin fosil olarak nitelendirildiğini belirt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 Toprak çeşitleri ve erozyonu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Toprakları bileşenlerine göre, killi, kumlu, kireçli ve humuslu toprak olarak sınıflandırır. </w:t>
            </w:r>
          </w:p>
          <w:p>
            <w:pPr>
              <w:pStyle w:val="Normal"/>
              <w:rPr/>
            </w:pPr>
            <w:r>
              <w:rPr/>
              <w:t>2-Toprakları erozyondan korumak için bireysel ve iş birliğine dayalı çözüm önerileri sun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 Yer altı ve yer üstü suların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Yer altı ve yer üstü sularının kullanım alanlarını örneklerle açıkl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Doğal anıtları bil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oğal anıtların çok uzun bir süreçte oluştuğunu ifade eder. 2-Doğal anıtların tüm insanlığa ait değerler olduğunu fark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i TATMAN</w:t>
      </w:r>
    </w:p>
    <w:p>
      <w:pPr>
        <w:pStyle w:val="Normal"/>
        <w:rPr/>
      </w:pPr>
      <w:r>
        <w:rPr/>
        <w:t>De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stafa ÇETİN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 xml:space="preserve">  Okul Müdürü</w:t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23:00Z</dcterms:created>
  <dc:creator>toshiba</dc:creator>
  <dc:description/>
  <cp:keywords/>
  <dc:language>en-US</dc:language>
  <cp:lastModifiedBy>Filiz</cp:lastModifiedBy>
  <dcterms:modified xsi:type="dcterms:W3CDTF">2008-09-27T13:22:00Z</dcterms:modified>
  <cp:revision>5</cp:revision>
  <dc:subject/>
  <dc:title>2007-2008 EĞİTİM ÖĞRETİM YILI FEN VE TEKNOLOJİ DERSİ 7</dc:title>
</cp:coreProperties>
</file>