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-2013</w:t>
      </w:r>
      <w:r>
        <w:rPr/>
        <w:t xml:space="preserve"> EĞİTİM-ÖĞRETİM YILI B.E.P. YILLIK ÇALİŞMA PLANI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84"/>
        <w:gridCol w:w="2693"/>
        <w:gridCol w:w="5800"/>
        <w:gridCol w:w="1309"/>
      </w:tblGrid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: Fen ve Teknoloji                        ÖĞRENCİ: Yaşar BİLGİÇ                                         SINIF: 6-C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ğrencinin şu anki performans düzeyi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ı: </w:t>
            </w:r>
            <w:r>
              <w:rPr>
                <w:sz w:val="20"/>
                <w:szCs w:val="20"/>
              </w:rPr>
              <w:t>Hafif düzeyde zihinsel yetersizl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DÖNEMLİ HEDEFLE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ISA DÖNEMLİ HEDEF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TEM VE TEKNİK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ücre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ücrenin bir organizmanın sahip olduğu canlılık özelliğini gösterdiğini vur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Hücre-doku-organ-sistem-organizma arasındaki ilişkiyi açıkl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nsanda üreme, büyüme ve gelişme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Ergenlik dönemini bili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Üreme organlarının neslin devamı için üreme hücrelerini oluşturduğunu ifade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Embriyonun sağlıklı gelişebilmesi için anne adayının nelere dikkat etmesi gerektiğini sıra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Gözlemleri sonucunda insanın gelişim dönemlerini isimlendirerek belirgin özelliklerini liste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Çocukluktan ergenliğe geçişte meydana gelen bedensel ve ruhsal değişimleri sıral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m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Hayvanlardaki üreme, büyüme ve gelişme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Çiçekli bir bitkide üreme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Bitkilerde çimlenme, büyüme ve gelişme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Bir doğru boyunca sabit süratle hareket eden cismi bili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ayvanların farklı çoğalma şekillerine sahip olduğunu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Gelişim dönemlerinde başkalaşım geçiren hayvanlara örnek verir.</w:t>
            </w:r>
          </w:p>
          <w:p>
            <w:pPr>
              <w:pStyle w:val="GvdeMetniGirintisi3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Çiçeğin kısımlarını göst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Birçok meyve ve tohumun hayvanlar ve insanlar için besin kaynağı olduğunu örnekleriyle sun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Çimlenmeye etki eden faktörleri sıra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Organik tarımın insanlık için önemini fark eder.</w:t>
            </w:r>
          </w:p>
          <w:p>
            <w:pPr>
              <w:pStyle w:val="GvdeMetniGirintisi3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areketli cisimlerin hareketlerinden dolayı bir enerjiye sahip olduğu açıkl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uvvetin yönü ve ölçümünü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Cisimlere etki eden kuvvetleri bilir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Ağırlığı bili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Kuvveti dinamometre ile ölçer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Bir cisme etki eden kuvvetlerin yönlerini gösteren çizimler yap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Bir cisme etki eden net kuvvetin 0 olması durumunda cismin dengelenmiş kuvvetler etkisinde olduğunu belirt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Bir cisme etki eden net kuvvetin 0 olmaması durumunda cismin dengelenmemiş kuvvetler etkisinde olduğunu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-Yer çekimi kuvvetinin dünya üzerindeki her noktada kütleler üzerine Dünya’nın merkezine doğru etkilediğini belirtir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Maddenin yapıtaşları olan atomlar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Maddelerin özellikleriyle tanecikli yapısı arasında ilişki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Fiziksel ve kimyasal değişimleri bilir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Maddenin halleri ile tanecikli yapı arasında ilişki kura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addenin küreye benzer yapıtaşlarını atom şeklinde adlandır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tomların daha da küçük parçacıklardan oluştuğunu ifade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addelerin farklı olmasından yola çıkarak atomlarında farklı olabileceği sonucuna ulaşır.</w:t>
            </w:r>
          </w:p>
          <w:p>
            <w:pPr>
              <w:pStyle w:val="GvdeMetniGirintisi3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addenin sadece görünümünün değiştiği olaylara örnekler ver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Bir maddenin değişerek başka bir maddeye/maddelere dönüştüğü olaylara örnekler verir.</w:t>
            </w:r>
          </w:p>
          <w:p>
            <w:pPr>
              <w:pStyle w:val="GvdeMetniGirintisi3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kma özelliklerinden yararlanarak sıvı molekülleri arasında az da olsa boşluk bulunduğu çıkarımını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Gazların ve sıvıların akma özelliklerinden, moleküllerinin öteleme hareketi yapabildiği çıkarımına ulaş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Katılarda atom ve moleküllerin öteleme hareketi yapmadığını tahmin eder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evarı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Elektrik enerjisini ileten ve iletmeyen maddeler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İletkenlerde elektrik enerjisinin iletildiğin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etallerin iletken, plastiklerin ise yalıtkan olduğunu fark ed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Kendisi ve çevresindekilerin güvenliği açısından elektrik çapmasına karşı alınması gereken önlemleri liste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Devre elemanlarının iki uçlu olduğunu ifade eder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 Destek ve hareket sistemin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Dolaşım sistemi ve bağışıklığ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Solunum sistemini bili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klemleri oynar, yarı oynar ve oynamaz olarak sınıflandırarak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Kasları çizgili, düz ve kalp kası olarak sınıflandırarak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estek ve hareket sistemi sağlığını etkileyecek olumlu-olumsuz davranışları sor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Kalbin yapısı ve görevini açık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Kan damarlarının çeşitlerini ve görevlerini belirt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Kalp ve damar sağlığını korumak amacıyla öneriler sun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şı, serum ve ilaçların önemini belirt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kciğerlerin görevini açıklayarak, anlat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olunum sisteminin sağlığını korumak için öneriler sun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Maddenin tanecikli yapısı ve ısı arasındaki ilişkiy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Isının yayılma yollar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-Isı yalıtımının teknolojik önemini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Isı yalıtımının teknolojik önemini belirtir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Maddelerin ısındıkça taneciklerinin hızlandığını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Isıyı iyi ileten katıları ısı iletkeni olarak adlandır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Isıyı iyi iletmeyen katıları ısı yalıtkanı olarak adland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Yüzeyi koyu renkli cisimlerin, açık renklilerden daha hızlı ısınmasının nedenini açık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Isı yalıtım kaplarının yüzeylerinin neden parlak kaplandığını ifade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lıtımın hangi durumlarda gerekli olabileceğini tahmin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Binalarda yalıtımın enerji tüketimi ile ilişkisini açık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lıtımın hangi durumlarda gerekli olabileceğini tahmin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Binalarda yalıtımın enerji tüketimi ile ilişkisini açıklar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Işığın yansımas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Aynalar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Ses dalgalarının madde ile etkileşimin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ayaç ve madenler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Fosilleri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Işığın madde ile karşılaştığında yansıyabileceğini keşfeder. 2-Düzgün ve dağınık yansımayı keşfeder. </w:t>
            </w:r>
          </w:p>
          <w:p>
            <w:pPr>
              <w:pStyle w:val="Normal"/>
              <w:ind w:left="304" w:hanging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Işığın düz, çukur ve tümsek aynalarda nasıl yansıdığını keşfeder. </w:t>
            </w:r>
          </w:p>
          <w:p>
            <w:pPr>
              <w:pStyle w:val="Normal"/>
              <w:ind w:left="304" w:hanging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4" w:hanging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esin her yönde dalgalar halinde yayıldığını fark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adenlerin teknoloji ham madde olarak önemini açık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Eski zamanlardan kalma canlı kalıntıları, gövde kalıpları veya izlerinin fosil olarak nitelendirildiğini belirti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Toprak çeşitleri ve erozyonu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Yer altı ve yer üstü sular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 Doğal anıtlar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Toprakları bileşenlerine göre, killi, kumlu, kireçli ve humuslu toprak olarak sınıflandır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Toprakları erozyondan korumak için bireysel ve iş birliğine dayalı çözüm önerileri su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er altı ve yer üstü sularının kullanım alanlarını örneklerle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oğal anıtların çok uzun bir süreçte oluştuğunu ifade eder. 2-Doğal anıtların tüm insanlığa ait değerler olduğunu fark ede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</w:t>
      </w:r>
      <w:r>
        <w:rPr>
          <w:sz w:val="20"/>
          <w:szCs w:val="20"/>
        </w:rPr>
        <w:t xml:space="preserve"> Ender TOPBAŞ                           Ebru KAPÇAK                            </w:t>
        <w:tab/>
        <w:tab/>
        <w:tab/>
        <w:t xml:space="preserve">                           Mustafa AKANER</w:t>
      </w:r>
    </w:p>
    <w:p>
      <w:pPr>
        <w:pStyle w:val="Normal"/>
        <w:ind w:firstLine="708"/>
        <w:rPr/>
      </w:pPr>
      <w:r>
        <w:rPr>
          <w:sz w:val="20"/>
          <w:szCs w:val="20"/>
        </w:rPr>
        <w:t>Fen ve Teknoloji Öğret.                 Rehber Öğretmeni                                  Öğrenci Velisi                                Okul Müdürü</w:t>
      </w:r>
    </w:p>
    <w:sectPr>
      <w:type w:val="nextPage"/>
      <w:pgSz w:w="11906" w:h="16838"/>
      <w:pgMar w:left="284" w:right="23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basedOn w:val="VarsaylanParagrafYazTipi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3:00Z</dcterms:created>
  <dc:creator>www.sorubak.com;xp</dc:creator>
  <dc:description/>
  <cp:keywords>www.sorubak.com</cp:keywords>
  <dc:language>en-US</dc:language>
  <cp:lastModifiedBy>deniz</cp:lastModifiedBy>
  <cp:lastPrinted>2012-10-22T22:30:00Z</cp:lastPrinted>
  <dcterms:modified xsi:type="dcterms:W3CDTF">2012-11-11T20:42:00Z</dcterms:modified>
  <cp:revision>9</cp:revision>
  <dc:subject/>
  <dc:title>www.sorubak.com;</dc:title>
</cp:coreProperties>
</file>