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pPr>
      <w:r>
        <w:rPr>
          <w:szCs w:val="28"/>
        </w:rPr>
        <w:t xml:space="preserve">KOCATEPE ORTAOKULU 2012 / 2013 EĞİTİM –ÖĞRETİM YILI </w:t>
      </w:r>
    </w:p>
    <w:p>
      <w:pPr>
        <w:pStyle w:val="Heading"/>
        <w:rPr/>
      </w:pPr>
      <w:r>
        <w:rPr/>
        <w:t>FEN VE TEKNOLOJİ DERSİ 6</w:t>
      </w:r>
      <w:r>
        <w:rPr>
          <w:iCs/>
        </w:rPr>
        <w:t>. SINIFLAR YILLIK</w:t>
      </w:r>
      <w:r>
        <w:rPr/>
        <w:t xml:space="preserve"> DENEY VE ETKİNLİK PLANI</w:t>
      </w:r>
    </w:p>
    <w:p>
      <w:pPr>
        <w:pStyle w:val="Heading"/>
        <w:rPr>
          <w:szCs w:val="28"/>
        </w:rPr>
      </w:pPr>
      <w:r>
        <w:rPr>
          <w:szCs w:val="28"/>
        </w:rPr>
      </w:r>
    </w:p>
    <w:tbl>
      <w:tblPr>
        <w:tblW w:w="14577" w:type="dxa"/>
        <w:jc w:val="center"/>
        <w:tblInd w:w="0" w:type="dxa"/>
        <w:tblLayout w:type="fixed"/>
        <w:tblCellMar>
          <w:top w:w="0" w:type="dxa"/>
          <w:left w:w="108" w:type="dxa"/>
          <w:bottom w:w="0" w:type="dxa"/>
          <w:right w:w="108" w:type="dxa"/>
        </w:tblCellMar>
      </w:tblPr>
      <w:tblGrid>
        <w:gridCol w:w="1177"/>
        <w:gridCol w:w="1251"/>
        <w:gridCol w:w="1296"/>
        <w:gridCol w:w="3271"/>
        <w:gridCol w:w="3449"/>
        <w:gridCol w:w="413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NİTE 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Y.AY</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APILACAK DENEYİN YA DA ETKİNLİĞİN AD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C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AÇ- GEREÇLER</w:t>
            </w:r>
          </w:p>
        </w:tc>
      </w:tr>
      <w:tr>
        <w:trPr>
          <w:trHeight w:val="840"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CANLILARDA ÜREME BÜYÜME VE GELİŞME</w:t>
            </w:r>
          </w:p>
          <w:p>
            <w:pPr>
              <w:pStyle w:val="Normal"/>
              <w:ind w:left="113" w:right="113" w:hanging="0"/>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YLÜL</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ha yakından nasıl görünüyorla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ğan zarında hücrenin ve epitel hücresinin bölümlerinin incelenmesi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yot çözeltisi, kuru soğan</w:t>
            </w:r>
          </w:p>
          <w:p>
            <w:pPr>
              <w:pStyle w:val="Normal"/>
              <w:rPr/>
            </w:pPr>
            <w:r>
              <w:rPr/>
              <w:t>Mikroskop, damlalık, lam, lamel, bisturi, su, Metilen mavisi, kürdan</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YLÜL</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ücre modeli yapalı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 ve hayvan hücrelerinin modellerini yaparak bu hücrelerin benzerlik ve farklılıklarını keşfetme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kli fon kartonları, renkli iplikler, renkli boncuklar, farklı renklerde oyun hamurları, cetvel, kalem ve makas</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me hücrelerini inceleyelim</w:t>
            </w:r>
          </w:p>
          <w:p>
            <w:pPr>
              <w:pStyle w:val="Normal"/>
              <w:rPr/>
            </w:pPr>
            <w:r>
              <w:rPr/>
              <w:t>Büyümüş müyüm?</w:t>
            </w:r>
          </w:p>
          <w:p>
            <w:pPr>
              <w:pStyle w:val="Normal"/>
              <w:rPr/>
            </w:pPr>
            <w:r>
              <w:rPr/>
              <w:t>Kim, hangi gelişim döneminde ne yapıyo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me hücrelerini tanıyarak farklı yaş gruplarının boyları arasında nasıl bir ilişki olduğunu fark edilmesi</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vel, milimetrik kâğıt, kalem</w:t>
            </w:r>
          </w:p>
        </w:tc>
      </w:tr>
      <w:tr>
        <w:trPr>
          <w:trHeight w:val="98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ler oluyor hayatta?</w:t>
            </w:r>
          </w:p>
          <w:p>
            <w:pPr>
              <w:pStyle w:val="Normal"/>
              <w:rPr/>
            </w:pPr>
            <w:r>
              <w:rPr/>
              <w:t>Hayvan kartları hazırlayalım</w:t>
            </w:r>
          </w:p>
          <w:p>
            <w:pPr>
              <w:pStyle w:val="Normal"/>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vanların hayat döngülerinin incelenmesi</w:t>
            </w:r>
          </w:p>
          <w:p>
            <w:pPr>
              <w:pStyle w:val="Normal"/>
              <w:rPr/>
            </w:pPr>
            <w:r>
              <w:rPr/>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vel, gazete, dergi, fon kâğıdı, kalem, makas, yapıştırıcı</w:t>
            </w:r>
          </w:p>
        </w:tc>
      </w:tr>
      <w:tr>
        <w:trPr>
          <w:trHeight w:val="38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Ç Hayvanat Bahçesi gezis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vanların üreme, büyüme ve gelişmeleri ile ilgili bilgi edinilmes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çekli bitkileri inceleyelim</w:t>
            </w:r>
          </w:p>
          <w:p>
            <w:pPr>
              <w:pStyle w:val="Normal"/>
              <w:rPr/>
            </w:pPr>
            <w:r>
              <w:rPr/>
              <w:t>Tohumlar aynı m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çeğin temel kısımlarını ve görevlerinin öğrenilmesi</w:t>
            </w:r>
          </w:p>
          <w:p>
            <w:pPr>
              <w:pStyle w:val="Normal"/>
              <w:rPr/>
            </w:pPr>
            <w:r>
              <w:rPr/>
              <w:t>Bitkilerin farklı sayıda ve büyüklükte tohumları olduğunu gözlemlenmesi</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çekli bir bitki, büyüteç, bisturi, kalem, defter, siyah kâğıt, oyun hamuru, farklı bitkilerin tohumları</w:t>
            </w:r>
          </w:p>
        </w:tc>
      </w:tr>
      <w:tr>
        <w:trPr>
          <w:trHeight w:val="42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dönem 1.yazıl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lerin bilgilerini değerlendirme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humları nasıl çimlendirebiliri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mlenmeye etki eden faktörleri kontrollü deneylerle gözlemleyerek elde ettiği verileri kaydeder ve yorumlar.</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ey tüpü, plastik tıpa, bir miktar pamuk, nohut tohumu</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nin büyümesi nelere bağlıdı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yüme için gerekli olan faktörleri kontrollü deneylerle gözlemler.</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nı büyüklük ve özellikteki beş fide, aynı özellikleri taşıyan beş saksı, su</w:t>
            </w:r>
          </w:p>
        </w:tc>
      </w:tr>
      <w:tr>
        <w:trPr>
          <w:trHeight w:val="110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KUVVET VE HAREKE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IM</w:t>
            </w:r>
          </w:p>
          <w:p>
            <w:pPr>
              <w:pStyle w:val="Normal"/>
              <w:jc w:val="center"/>
              <w:rPr/>
            </w:pPr>
            <w:r>
              <w:rPr/>
            </w:r>
          </w:p>
          <w:p>
            <w:pPr>
              <w:pStyle w:val="Normal"/>
              <w:jc w:val="center"/>
              <w:rPr/>
            </w:pPr>
            <w:r>
              <w:rPr/>
            </w:r>
          </w:p>
          <w:p>
            <w:pPr>
              <w:pStyle w:val="Normal"/>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atlerimizi karşılaştıralım</w:t>
            </w:r>
          </w:p>
          <w:p>
            <w:pPr>
              <w:pStyle w:val="Normal"/>
              <w:rPr/>
            </w:pPr>
            <w:r>
              <w:rPr/>
              <w:t>Grafik çizeli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ınan yolu ve geçen zamanı kullanarak cismin süratini hesapla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e, tebeşir, kronometre, hesap makinesi</w:t>
            </w:r>
          </w:p>
        </w:tc>
      </w:tr>
      <w:tr>
        <w:trPr>
          <w:trHeight w:val="23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4"/>
              </w:rPr>
            </w:pPr>
            <w:r>
              <w:rPr>
                <w:b w:val="false"/>
                <w:bCs w:val="false"/>
                <w:color w:val="000000"/>
                <w:sz w:val="24"/>
              </w:rPr>
              <w:t>Topları çarpıştıralı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color w:val="000000"/>
                <w:sz w:val="24"/>
              </w:rPr>
              <w:t>Hareketli cisimlerin hareket enerjisine sahip olduğunu fark ed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nı maddeden yapılmış farklı büyüklükte bilye (3 adet),tebeşir, kronometre, kalem</w:t>
            </w:r>
          </w:p>
        </w:tc>
      </w:tr>
      <w:tr>
        <w:trPr>
          <w:trHeight w:val="117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guladığımız kuvvetin büyüklüğünü ölçeli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lçülecek kuvvete uygun dinamometre seçerek dinamometre üzerindeki ölçekleri yorumla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N, 5N ve 10N’a kadar ölçüm yapabilen farklı ölçekli dinamometreler, kalem kutusu, silgi, kitap, tahta parçası vb. Gibi farklı cisimler, ip.</w:t>
            </w:r>
          </w:p>
        </w:tc>
      </w:tr>
      <w:tr>
        <w:trPr>
          <w:trHeight w:val="94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vvetleri göstereli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cisme etki eden kuvvetin yönünü belirtir ve çizerek gösterir.</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i adet dinamometre, çengelli tahta blok ya da 3 adet kitap, ip, cetvel</w:t>
            </w:r>
          </w:p>
        </w:tc>
      </w:tr>
      <w:tr>
        <w:trPr>
          <w:trHeight w:val="44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I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dönem 2.yazılı </w:t>
            </w:r>
          </w:p>
          <w:p>
            <w:pPr>
              <w:pStyle w:val="Normal"/>
              <w:rPr>
                <w:b/>
                <w:b/>
              </w:rPr>
            </w:pPr>
            <w:r>
              <w:rPr>
                <w:b/>
              </w:rPr>
              <w:t>(ORTAK SINAV)</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lerin bilgilerini değerlendirme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LIK</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im hangi yönde hareket eder?</w:t>
            </w:r>
          </w:p>
          <w:p>
            <w:pPr>
              <w:pStyle w:val="Normal"/>
              <w:rPr/>
            </w:pPr>
            <w:r>
              <w:rPr/>
              <w:t>Dengelenmemiş kuvvetlerin etkis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cisme birden fazla kuvvetin etki edebileceğini gözleml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det dinamometre, çengelli tahta blok</w:t>
            </w:r>
          </w:p>
        </w:tc>
      </w:tr>
      <w:tr>
        <w:trPr>
          <w:trHeight w:val="82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LIK</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imlerin hareketlerini gözlemleyelim</w:t>
            </w:r>
          </w:p>
          <w:p>
            <w:pPr>
              <w:pStyle w:val="Normal"/>
              <w:rPr/>
            </w:pPr>
            <w:r>
              <w:rPr/>
              <w:t>Ağırlıkları ölçeli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lığı bir kuvvet olarak tanımlar ve dinamometre ile ölç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mometre, özdeş beş demir bilye, küçük naylon poşet</w:t>
            </w:r>
          </w:p>
        </w:tc>
      </w:tr>
      <w:tr>
        <w:trPr>
          <w:trHeight w:val="345"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MADDENİN TANECİKLİ YAPI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LIK</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ileri sıkışı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arın, sıvıların ve gazların sıkışma- genleşme özelliklerini karşılaştırı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det iğnesiz plastik şırınga, su</w:t>
            </w:r>
          </w:p>
        </w:tc>
      </w:tr>
      <w:tr>
        <w:trPr>
          <w:trHeight w:val="34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LIK</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yoda ne oldu?</w:t>
            </w:r>
          </w:p>
          <w:p>
            <w:pPr>
              <w:pStyle w:val="Normal"/>
              <w:rPr/>
            </w:pPr>
            <w:r>
              <w:rPr/>
              <w:t>Şekere ne oldu?</w:t>
            </w:r>
          </w:p>
          <w:p>
            <w:pPr>
              <w:pStyle w:val="Normal"/>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delerin görünmez küçük parçalara bölünebildiğini deney yaparak keşfed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det beherglas, alkol, iyot kütleleri, sıcak su, şeker</w:t>
            </w:r>
          </w:p>
        </w:tc>
      </w:tr>
      <w:tr>
        <w:trPr>
          <w:trHeight w:val="34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LIK</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 yapalım</w:t>
            </w:r>
          </w:p>
          <w:p>
            <w:pPr>
              <w:pStyle w:val="Normal"/>
              <w:rPr/>
            </w:pPr>
            <w:r>
              <w:rPr/>
              <w:t>Element modelleri</w:t>
            </w:r>
          </w:p>
          <w:p>
            <w:pPr>
              <w:pStyle w:val="Normal"/>
              <w:rPr/>
            </w:pPr>
            <w:r>
              <w:rPr/>
              <w:t>Molekül modelleri yapalı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denin küreye benzer yapı taşlarını atom şeklinde adlandırı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yun hamuru, kürdan. Molekül modelleri</w:t>
            </w:r>
          </w:p>
        </w:tc>
      </w:tr>
      <w:tr>
        <w:trPr>
          <w:trHeight w:val="34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LIK</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mi bileşik mi?</w:t>
            </w:r>
          </w:p>
          <w:p>
            <w:pPr>
              <w:pStyle w:val="Normal"/>
              <w:rPr/>
            </w:pPr>
            <w:r>
              <w:rPr/>
              <w:t>Her maddede molekül var m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 üzerinde molekül içeren ve içermeyen maddelerin birbirinden ayırt edilmes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âğıt, keçeli renkli kalem</w:t>
            </w:r>
          </w:p>
        </w:tc>
      </w:tr>
      <w:tr>
        <w:trPr>
          <w:trHeight w:val="88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AK</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de aynı madde m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denin sadece görünümünün değiştiği olaylara örnekler veri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ey tüpü, beherglas, buz, su, sacayak, döküm ayak, destek çubuğu, bağlama parçası, bunzen kıskacı, bunzen beki</w:t>
            </w:r>
          </w:p>
        </w:tc>
      </w:tr>
      <w:tr>
        <w:trPr>
          <w:trHeight w:val="82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AK</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deye ne oldu?</w:t>
            </w:r>
          </w:p>
          <w:p>
            <w:pPr>
              <w:pStyle w:val="Normal"/>
              <w:rPr/>
            </w:pPr>
            <w:r>
              <w:rPr/>
              <w:t>Değişimi nasıl anladık?</w:t>
            </w:r>
          </w:p>
          <w:p>
            <w:pPr>
              <w:pStyle w:val="Normal"/>
              <w:rPr/>
            </w:pPr>
            <w:r>
              <w:rPr/>
              <w:t>Atomlar, moleküller ve saflı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maddenin değişerek başka bir maddeye dönüştüğü olaylara örnekler veri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p şeker, ceviz ya da fındık, kâğıt, kumaş parçası, makas, havan</w:t>
            </w:r>
          </w:p>
        </w:tc>
      </w:tr>
      <w:tr>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YAŞAMIMIZDAKİ ELEKTRİ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AK</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Dönem 3. Yazıl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lerin bilgilerini değerlendirme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UBA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i maddeler elektrik enerjisini ileti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delerin elektrik enerjisini iletip iletmediklerini test etmek için basit bir elektrik devresi kurar. Bazı sıvı maddelerin iletken bazılarının ise yalıtkan olduğunun fark ed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 pil yatağı, duy, anahtar, bağlantı, kablosu, çivi, alüminyum folyo, kürdan, plastik tarak, kurşun kalem içi, tahta parçası, cam, silgi, gümüş yüzük, bakır tel, seramik çay fincanı Pil, pil yatağı, duy, anahtar, ampul, bağlantı kabloları, cam kap, tuz, şeker, su</w:t>
            </w:r>
          </w:p>
          <w:p>
            <w:pPr>
              <w:pStyle w:val="Normal"/>
              <w:rPr/>
            </w:pPr>
            <w:r>
              <w:rPr/>
            </w:r>
          </w:p>
        </w:tc>
      </w:tr>
      <w:tr>
        <w:trPr>
          <w:trHeight w:val="148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UBA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ulün parlaklığı nelere bağlıdı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ulün parlaklığı ile ilgili tahminlerini test edecek bir deney tasarlar ve kura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 pil yatağı, ampul, duy, anahtar, bağlantı kabloları, aynı uzunlukta ince ve kalın bakır tel, aynı kalınlıkta uzun ve kısa bakır tel, aynı kalınlık ve uzunlukta bakır ve alüminyum tel</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UBA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re elemanlarının direncini ölçelim</w:t>
            </w:r>
          </w:p>
          <w:p>
            <w:pPr>
              <w:pStyle w:val="Normal"/>
              <w:rPr/>
            </w:pPr>
            <w:r>
              <w:rPr/>
              <w:t>Ampulün parlaklığını değiştirebiliriz</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elektrik devresindeki ampulün parlaklığının devredeki iletkenin uzunluğuna, dik kesit alanı ve cinsinin değiştirilmesiyle değişebileceğini deneyerek fark eder.</w:t>
            </w:r>
          </w:p>
          <w:p>
            <w:pPr>
              <w:pStyle w:val="Normal"/>
              <w:rPr/>
            </w:pPr>
            <w:r>
              <w:rPr/>
            </w:r>
          </w:p>
          <w:p>
            <w:pPr>
              <w:pStyle w:val="Normal"/>
              <w:rPr/>
            </w:pPr>
            <w:r>
              <w:rPr/>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 pil yatağı, duy, anahtar, ampul, bağlantı kabloları, bakır, demir, nikel-krom tel</w:t>
            </w:r>
          </w:p>
          <w:p>
            <w:pPr>
              <w:pStyle w:val="Normal"/>
              <w:rPr/>
            </w:pPr>
            <w:r>
              <w:rPr/>
            </w:r>
          </w:p>
        </w:tc>
      </w:tr>
      <w:tr>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VÜCUDUMUZDA SİSTEM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miğin yapısını inceleyelim</w:t>
            </w:r>
          </w:p>
          <w:p>
            <w:pPr>
              <w:pStyle w:val="Normal"/>
              <w:rPr/>
            </w:pPr>
            <w:r>
              <w:rPr/>
              <w:t>Eklemleri tanıyalım</w:t>
            </w:r>
          </w:p>
          <w:p>
            <w:pPr>
              <w:pStyle w:val="Normal"/>
              <w:rPr/>
            </w:pPr>
            <w:r>
              <w:rPr/>
              <w:t>Kas çeşitlerini tanıyalım</w:t>
            </w:r>
          </w:p>
          <w:p>
            <w:pPr>
              <w:pStyle w:val="Normal"/>
              <w:rPr/>
            </w:pPr>
            <w:r>
              <w:rPr/>
              <w:t>Hareketlerimiz sağlığımızı nasıl etkil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miğin kısımlarını ve görevlerini belirti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yun bacak kemiği (2 adet),büyüteç, diseksiyon küveti, pens, eldiven, bisturi</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bin yapısını inceleyelim</w:t>
            </w:r>
          </w:p>
          <w:p>
            <w:pPr>
              <w:pStyle w:val="Normal"/>
              <w:rPr/>
            </w:pPr>
            <w:r>
              <w:rPr/>
              <w:t>Büyük ve küçük tur</w:t>
            </w:r>
          </w:p>
          <w:p>
            <w:pPr>
              <w:pStyle w:val="Normal"/>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bin kısımlarını ve görevlerini belirti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yun kalbi, diseksiyon küveti, bisturi, plastik eldiven</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e kan verebilirim? Kimden kan alabilirim?</w:t>
            </w:r>
          </w:p>
          <w:p>
            <w:pPr>
              <w:pStyle w:val="Normal"/>
              <w:rPr/>
            </w:pPr>
            <w:r>
              <w:rPr/>
              <w:t>Kan bağışı hayat kurtarır</w:t>
            </w:r>
          </w:p>
          <w:p>
            <w:pPr>
              <w:pStyle w:val="Normal"/>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 gruplarının kaç çeşit olduğunu, kan grupları arasındaki kan alışverişini öğrenme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ter, kalem, cetvel, çeşitli kaynaklar</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Dönem 1.yazıl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lerin bilgilerini değerlendirme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likeye dikkat!</w:t>
            </w:r>
          </w:p>
          <w:p>
            <w:pPr>
              <w:pStyle w:val="Normal"/>
              <w:rPr/>
            </w:pPr>
            <w:r>
              <w:rPr/>
              <w:t>Doktor, ben ne yaptı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skobik canlıların yararlı ve zararlı olabileceğini fark ederek vücudumuza nasıl girdiklerinin araştırılması</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ter, kalem, çeşitli kaynaklar</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luk alıp verme modeli hazırlayalım</w:t>
            </w:r>
          </w:p>
          <w:p>
            <w:pPr>
              <w:pStyle w:val="Normal"/>
              <w:rPr>
                <w:bCs/>
              </w:rPr>
            </w:pPr>
            <w:r>
              <w:rPr>
                <w:bCs/>
              </w:rPr>
              <w:t>Soluk verdiğim havada karbondioksit olduğunu nasıl anları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k alıp verme mekanizmasının gösteren bir model tasarla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litrelik pet şişe, balon (3 adet),y borusu, tek delikli tıpa, iplik, maket bıçağı</w:t>
            </w:r>
          </w:p>
        </w:tc>
      </w:tr>
      <w:tr>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rPr>
            </w:pPr>
            <w:r>
              <w:rPr>
                <w:b/>
              </w:rPr>
              <w:t>MADDE VE IS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ÜNİTE</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A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ıtalım ve gözlemleyelim</w:t>
            </w:r>
          </w:p>
          <w:p>
            <w:pPr>
              <w:pStyle w:val="Normal"/>
              <w:rPr/>
            </w:pPr>
            <w:r>
              <w:rPr/>
              <w:t>Toplar çarpışıyo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zlem yaparak maddeler ısındıkça taneciklerin hızlandığı sonucuna varı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erglas(250ml), pamuk, ispirto ocağı, sacayak, kibrit</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Dönem 2.yazılı </w:t>
            </w:r>
          </w:p>
          <w:p>
            <w:pPr>
              <w:pStyle w:val="Normal"/>
              <w:rPr>
                <w:b/>
                <w:b/>
                <w:bCs/>
              </w:rPr>
            </w:pPr>
            <w:r>
              <w:rPr>
                <w:b/>
                <w:bCs/>
              </w:rPr>
              <w:t>(ORTAK SINAV)</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lerin bilgilerini değerlendirmek</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A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isi önce düş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arda ısı iletimini deney yaparak gösteri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bir tel, mum, toplu iğne, çay tabağı, kibrit</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A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isi erken, hangisi geç ısını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arda ısı iletimini deney yaparak gösteri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hta kaşık, metal kaşık, plastik kaşık, sıcak su, beherglas(500ml)</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A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cak çayla soğuk suyun arkadaşlığı</w:t>
            </w:r>
          </w:p>
          <w:p>
            <w:pPr>
              <w:pStyle w:val="Normal"/>
              <w:rPr/>
            </w:pPr>
            <w:r>
              <w:rPr/>
            </w:r>
          </w:p>
          <w:p>
            <w:pPr>
              <w:pStyle w:val="Normal"/>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zlem yaparak maddeler ısındıkça taneciklerin hızlandığı sonucuna varı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erglas(2adet),  mürekkep, soğuk ve sıcak su, termometre</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A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isi daha çok ısınd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yu renkli yüzeylerin açık renkli yüzeylerden ısı tutma özelliğinin daha fazla olduğunu keşfetmeleri</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adet beherglas, 3 adet termometre, siyah ve kırmızı gıda boyası yada mürekkep, su, damlalık</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A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isi geç ısını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lak yüzeylerin ışınları yansıttığının fark edilmes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deş iki kavanoz, alüminyum folyo, termometre, su, oyun hamuru ya da sakız</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A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cak tutalı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len malzemelerden hangilerinin daha iyi ısı yalıtkanı olduğunu gözlemleme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 plastik, köpük, metal bardak ve sıcak çay</w:t>
            </w:r>
          </w:p>
        </w:tc>
      </w:tr>
      <w:tr>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IŞIK VE S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A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ık maddelerle farklı yollarla etkileşi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ığın madde ile karşılaştığında yansıyabileceğini keşfed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z ayna, CD, alüminyum folyo, metal kaşık, cilalı tahta blok, pencere camı, beyaz kâğıt, yağlı kâğıt, siyah karton, üçayak, el feneri</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sıyan ışığın izleyeceği yolu keşfedeli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ık kaynağı olmayan cisimlerin görülebilme nedenini ışığın yansımasıyla açıkla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feneri, düz ayna, alüminyum folyo</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imleri nasıl görürüz?</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imlerin nasıl göründüğünü kavrama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on kutu, lazer kalemi, sulu boya, tebeşir tozu</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Her parlak yüzey bir ayna mıdı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üzgün ve dağınık yansımayı keşfed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üminyum folyo</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4"/>
              </w:rPr>
            </w:pPr>
            <w:r>
              <w:rPr>
                <w:bCs w:val="false"/>
                <w:sz w:val="24"/>
              </w:rPr>
              <w:t>2.Dönem 3.Yazıl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Öğrencilerin bilgilerini değerlendirme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Görüntü mü, cisim m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Görüntünün nerede oluştuğunun öğrenilmes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tvel, makas, cam parçası, iki adet mum, oyun hamuru, boya kalemleri, yapıştırıcı, kâğıt</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üzlem aynayı büksem ne olu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Işığın düz, çukur ve tümsek aynalarda nasıl yansıdığını keşfed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 feneri, plastik tarak, alüminyum folyo, karton, düz ayna, çukur ve tümsek ayna</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Sesin yayılmasını gözlemleyeli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Sesin maddesel ortamlarda yayıldığının keşfedilmes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tap, plastik cetvel, kap, su</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Hangi maddeler sesi daha fazla tuta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Madde ile karşılaşan sesin soğurulabileceğini fark ed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adet aynı şiddette ses veren çalar saat ,5 adet karton kutu , kumaş,pamuk, keçe, strafor köpük, cam yünü</w:t>
            </w:r>
          </w:p>
          <w:p>
            <w:pPr>
              <w:pStyle w:val="Normal"/>
              <w:rPr>
                <w:bCs/>
              </w:rPr>
            </w:pPr>
            <w:r>
              <w:rPr>
                <w:bCs/>
              </w:rPr>
            </w:r>
          </w:p>
        </w:tc>
      </w:tr>
      <w:tr>
        <w:trPr>
          <w:trHeight w:val="1380"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YER KABUĞU NELERDEN OLUŞUR?</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yaçları sınıflandırarak keşfedeli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matik, başkalaşım ve tortul kayaçları tanır ve birbirinden ayırt ed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gmatik, tortul ve başkalaşım kayaçları, çeşitli kayaç örnekleri, etiket, büyüteç, çekiç, çivi, toplu iğne, bozuk para, bez parçası, çalışma defteri, beyaz kâğıt, gözlük</w:t>
            </w:r>
          </w:p>
        </w:tc>
      </w:tr>
      <w:tr>
        <w:trPr>
          <w:trHeight w:val="54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MTA Doğa parkına gez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siller ve kayaçlarla ilgili bilgi edinme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Cs/>
              </w:rPr>
            </w:pPr>
            <w:r>
              <w:rPr>
                <w:bC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I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volkan patlaması yapalı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matik kayaçların ateş kürede bulunan magmanın yeryüzüne çıkması sonucu oluştuğunun fark etmes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işe, huni, karbonat, derin bir kap, kum, kavanoz, sirke, kırmızı mürekkep</w:t>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A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aştırmanın amacı n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ozyona etki eden faktörleri deneyerek test ed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lastik tepsi(2adet), plastik kap(2adet), tepsiyi kaplayacak şekilde çim tabakası, toprak, bez mendil,  streç film, saç kurutma makinesi, kitap ya da tahta parçası</w:t>
            </w:r>
          </w:p>
          <w:p>
            <w:pPr>
              <w:pStyle w:val="Normal"/>
              <w:rPr>
                <w:bCs/>
              </w:rPr>
            </w:pPr>
            <w:r>
              <w:rPr>
                <w:bC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ÜN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A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u kaynaklarını göstereli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nya yüzeyinin büyük çoğunluğunun su ile kaplı olduğunu kavramak</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ünya modeli, dünya haritası, Türkiye fiziki haritası </w:t>
            </w:r>
          </w:p>
        </w:tc>
      </w:tr>
    </w:tbl>
    <w:p>
      <w:pPr>
        <w:pStyle w:val="Normal"/>
        <w:rPr/>
      </w:pPr>
      <w:r>
        <w:rPr/>
      </w:r>
    </w:p>
    <w:p>
      <w:pPr>
        <w:pStyle w:val="Normal"/>
        <w:rPr/>
      </w:pPr>
      <w:r>
        <w:rPr/>
      </w:r>
    </w:p>
    <w:p>
      <w:pPr>
        <w:pStyle w:val="Normal"/>
        <w:rPr/>
      </w:pPr>
      <w:r>
        <w:rPr/>
      </w:r>
    </w:p>
    <w:p>
      <w:pPr>
        <w:pStyle w:val="Normal"/>
        <w:ind w:firstLine="708"/>
        <w:rPr>
          <w:b/>
          <w:b/>
          <w:i/>
          <w:i/>
          <w:sz w:val="18"/>
          <w:szCs w:val="18"/>
        </w:rPr>
      </w:pPr>
      <w:r>
        <w:rPr>
          <w:b/>
          <w:i/>
          <w:sz w:val="18"/>
          <w:szCs w:val="18"/>
        </w:rPr>
      </w:r>
    </w:p>
    <w:p>
      <w:pPr>
        <w:pStyle w:val="Normal"/>
        <w:ind w:left="708" w:hanging="0"/>
        <w:rPr>
          <w:rFonts w:ascii="Arial" w:hAnsi="Arial" w:cs="Arial"/>
          <w:i/>
          <w:i/>
          <w:sz w:val="20"/>
          <w:szCs w:val="20"/>
        </w:rPr>
      </w:pPr>
      <w:r>
        <w:rPr>
          <w:rFonts w:eastAsia="Arial" w:cs="Arial" w:ascii="Arial" w:hAnsi="Arial"/>
          <w:i/>
          <w:sz w:val="20"/>
          <w:szCs w:val="20"/>
        </w:rPr>
        <w:t xml:space="preserve">                                                                                                                                                                                                                </w:t>
      </w:r>
      <w:r>
        <w:rPr>
          <w:i/>
          <w:sz w:val="20"/>
          <w:szCs w:val="20"/>
        </w:rPr>
        <w:t xml:space="preserve">  </w:t>
      </w:r>
      <w:r>
        <w:rPr>
          <w:i/>
          <w:sz w:val="20"/>
          <w:szCs w:val="20"/>
        </w:rPr>
        <w:t>..</w:t>
      </w:r>
      <w:r>
        <w:rPr>
          <w:b/>
          <w:sz w:val="20"/>
          <w:szCs w:val="20"/>
        </w:rPr>
        <w:t>/09/2012</w:t>
      </w:r>
    </w:p>
    <w:p>
      <w:pPr>
        <w:pStyle w:val="Normal"/>
        <w:ind w:firstLine="708"/>
        <w:rPr>
          <w:b/>
          <w:b/>
          <w:sz w:val="20"/>
          <w:szCs w:val="20"/>
        </w:rPr>
      </w:pPr>
      <w:r>
        <w:rPr>
          <w:b/>
          <w:sz w:val="20"/>
          <w:szCs w:val="20"/>
        </w:rPr>
        <w:tab/>
        <w:tab/>
        <w:tab/>
        <w:tab/>
        <w:tab/>
        <w:tab/>
        <w:tab/>
        <w:tab/>
        <w:tab/>
        <w:tab/>
        <w:tab/>
        <w:tab/>
        <w:tab/>
        <w:tab/>
        <w:t xml:space="preserve">       </w:t>
        <w:tab/>
        <w:tab/>
        <w:tab/>
        <w:t xml:space="preserve">    </w:t>
        <w:tab/>
        <w:tab/>
        <w:tab/>
        <w:tab/>
        <w:tab/>
        <w:tab/>
        <w:tab/>
        <w:tab/>
        <w:tab/>
        <w:tab/>
        <w:t xml:space="preserve">     </w:t>
        <w:tab/>
        <w:tab/>
        <w:tab/>
        <w:tab/>
        <w:tab/>
        <w:tab/>
        <w:tab/>
        <w:t xml:space="preserve">                                  </w:t>
      </w:r>
    </w:p>
    <w:p>
      <w:pPr>
        <w:pStyle w:val="Normal"/>
        <w:autoSpaceDE w:val="false"/>
        <w:rPr>
          <w:b/>
          <w:b/>
          <w:sz w:val="22"/>
          <w:szCs w:val="22"/>
        </w:rPr>
      </w:pPr>
      <w:r>
        <w:rPr>
          <w:b/>
          <w:sz w:val="22"/>
          <w:szCs w:val="22"/>
        </w:rPr>
        <w:t xml:space="preserve"> </w:t>
      </w:r>
      <w:r>
        <w:rPr>
          <w:b/>
          <w:sz w:val="22"/>
          <w:szCs w:val="22"/>
        </w:rPr>
        <w:t>Filiz CANKURT</w:t>
        <w:tab/>
        <w:t xml:space="preserve">            Sinem YANIK</w:t>
        <w:tab/>
        <w:t xml:space="preserve">                         Aysu PEKGÖZ</w:t>
        <w:tab/>
        <w:t xml:space="preserve">           Ayşe GAZELOĞLU</w:t>
        <w:tab/>
        <w:tab/>
        <w:t xml:space="preserve">        Mustafa TOKSOY</w:t>
      </w:r>
    </w:p>
    <w:p>
      <w:pPr>
        <w:pStyle w:val="Normal"/>
        <w:autoSpaceDE w:val="false"/>
        <w:rPr/>
      </w:pPr>
      <w:r>
        <w:rPr>
          <w:b/>
          <w:sz w:val="22"/>
          <w:szCs w:val="22"/>
        </w:rPr>
        <w:t xml:space="preserve">   </w:t>
      </w:r>
      <w:r>
        <w:rPr>
          <w:b/>
          <w:sz w:val="22"/>
          <w:szCs w:val="22"/>
        </w:rPr>
        <w:t>Zümre Bşk.</w:t>
        <w:tab/>
        <w:tab/>
        <w:t xml:space="preserve">            Fen ve Tek.Öğr.                        Fen ve Tek.Öğr.                           Fen ve Tek.Öğr.                           OKUL MÜDÜRÜ </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 </w:t>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01:00Z</dcterms:created>
  <dc:creator>YASEMİN</dc:creator>
  <dc:description/>
  <cp:keywords/>
  <dc:language>en-US</dc:language>
  <cp:lastModifiedBy>Sinem YANIK</cp:lastModifiedBy>
  <dcterms:modified xsi:type="dcterms:W3CDTF">2012-09-23T23:37:00Z</dcterms:modified>
  <cp:revision>16</cp:revision>
  <dc:subject/>
  <dc:title>FEN VE TEKNOLOJİ  DERSİ  YILLIK DENEY VE GÖZLEM PLANI</dc:title>
</cp:coreProperties>
</file>