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eastAsia="Cambria" w:cs="Cambria" w:ascii="Cambria" w:hAnsi="Cambria"/>
          <w:b/>
          <w:sz w:val="56"/>
          <w:szCs w:val="56"/>
        </w:rPr>
        <w:t xml:space="preserve">  </w:t>
      </w:r>
      <w:r>
        <w:rPr>
          <w:rFonts w:cs="Cambria" w:ascii="Cambria" w:hAnsi="Cambria"/>
          <w:b/>
          <w:sz w:val="56"/>
          <w:szCs w:val="56"/>
        </w:rPr>
        <w:t xml:space="preserve">2012-2013 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EĞİTİM - ÖĞRETİM YILI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YAVUZ SELİM İLKOKULU/ORTAOKULU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FEN VE TEKNOLOJİ DERSİ 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DERS DIŞI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PROJE HAZIRLAMA EGZERSİZİ 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( BU BENİM ESERİM PROJE ÇALIŞMASI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56"/>
          <w:szCs w:val="56"/>
        </w:rPr>
        <w:t>YILLIK ÇALIŞMA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PLANI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>FEN VE TEKNOLOJİ ÖĞRETMENİ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Cambria" w:ascii="Cambria" w:hAnsi="Cambria"/>
          <w:b/>
          <w:sz w:val="34"/>
          <w:szCs w:val="34"/>
        </w:rPr>
        <w:t>Muhsin KESÜRÜK</w:t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cs="Monotype Corsiva" w:ascii="Monotype Corsiva" w:hAnsi="Monotype Corsiva"/>
          <w:b w:val="false"/>
          <w:bCs w:val="false"/>
        </w:rPr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cs="Monotype Corsiva" w:ascii="Monotype Corsiva" w:hAnsi="Monotype Corsiva"/>
          <w:b w:val="false"/>
          <w:bCs w:val="false"/>
        </w:rPr>
      </w:r>
    </w:p>
    <w:p>
      <w:pPr>
        <w:pStyle w:val="Normal"/>
        <w:ind w:left="-180" w:firstLine="18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-180" w:firstLine="1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O12-2O13 EGİTİM - ÖĞRETİM YILI</w:t>
      </w:r>
    </w:p>
    <w:p>
      <w:pPr>
        <w:pStyle w:val="Normal"/>
        <w:ind w:left="-180" w:firstLine="18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YAVUZ SELİM İLKOKULU/ ORTAOKULU </w:t>
      </w:r>
    </w:p>
    <w:p>
      <w:pPr>
        <w:pStyle w:val="Normal"/>
        <w:ind w:left="-180" w:firstLine="180"/>
        <w:jc w:val="center"/>
        <w:rPr/>
      </w:pPr>
      <w:r>
        <w:rPr>
          <w:rFonts w:cs="Cambria" w:ascii="Cambria" w:hAnsi="Cambria"/>
          <w:b/>
        </w:rPr>
        <w:t>FEN VE TEKNOLOJİ DERSİ PROJE HAZIRLAMA EGZERSİZİ</w:t>
      </w:r>
    </w:p>
    <w:p>
      <w:pPr>
        <w:pStyle w:val="Normal"/>
        <w:ind w:left="-180" w:firstLine="1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YILLIK ÇALIŞMA PLANI</w:t>
      </w:r>
    </w:p>
    <w:p>
      <w:pPr>
        <w:pStyle w:val="Normal"/>
        <w:ind w:left="-180" w:firstLine="18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03"/>
        <w:gridCol w:w="1154"/>
        <w:gridCol w:w="1198"/>
        <w:gridCol w:w="1186"/>
        <w:gridCol w:w="1247"/>
        <w:gridCol w:w="1247"/>
        <w:gridCol w:w="1697"/>
        <w:gridCol w:w="1111"/>
      </w:tblGrid>
      <w:tr>
        <w:trPr>
          <w:trHeight w:val="1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UBE SAY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LI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S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ILLI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S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ILLIK DERS SAAT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SIN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’S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IL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DIŞ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KİNLİ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KİNLİĞ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ÜŞ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ILLI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KİNLİĞE DÜŞ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ILLI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S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İĞER DERS DIŞ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KİNLİKLERİ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S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% 6 D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AN DE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SI</w:t>
            </w:r>
          </w:p>
        </w:tc>
      </w:tr>
      <w:tr>
        <w:trPr>
          <w:trHeight w:val="71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059"/>
        <w:gridCol w:w="1260"/>
        <w:gridCol w:w="44"/>
        <w:gridCol w:w="12"/>
        <w:gridCol w:w="1122"/>
        <w:gridCol w:w="660"/>
        <w:gridCol w:w="18"/>
        <w:gridCol w:w="1203"/>
        <w:gridCol w:w="4216"/>
      </w:tblGrid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8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8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IŞMA YER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NECEK KONULAR</w:t>
            </w:r>
          </w:p>
        </w:tc>
      </w:tr>
      <w:tr>
        <w:trPr>
          <w:trHeight w:val="705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0"/>
                <w:szCs w:val="20"/>
              </w:rPr>
              <w:t>EKİ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0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0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0.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 NEDİR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PROJE NASIL HAZIRLANIR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0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0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.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PROJE NASIL HAZIRLANIR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0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0.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“BU BENİM ESERİM PROJE YARIŞMASI” TANITIM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   U    R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  A    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    A   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   A     M    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0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0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1.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İL GENELİNDEKİ DİĞER PROJE YARIŞMALARI TANITIM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İL  PROJE SERGİSİ TANITIMI</w:t>
            </w:r>
          </w:p>
        </w:tc>
      </w:tr>
      <w:tr>
        <w:trPr>
          <w:trHeight w:val="51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SI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1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11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1.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 TEMELLİ ÖĞRENMENİN ÖZELLİKLER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.11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1.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 TEMELLİ ÖĞRENMENİN ÖZELLİKLER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9.1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.11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1.201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 TEMELLİ ÖĞRENMENİN ÖZELLİKLER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.11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1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1.201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EN PROJE ÇEŞİTLER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2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2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2.201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PROJE ÖNCESİ ÇALIŞMALAR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2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2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2.201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PROJE ÖNCESİ ÇALIŞMALAR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2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2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2.201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 AŞAMALAR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.12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2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201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JE KONUSUNUN SEÇİLMES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1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1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1.201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ZAMAN TAKVİMİNİN YAPILMASI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1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1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1.201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ind w:left="125" w:hanging="0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LANLAM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1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1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AYNAK TARAM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1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1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1.201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b/>
                <w:sz w:val="16"/>
                <w:szCs w:val="16"/>
              </w:rPr>
              <w:t>TEK. LAB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AYNAK TARAM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   A    R    I          Y    I    L                T     A    T    İ    L    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056"/>
        <w:gridCol w:w="1260"/>
        <w:gridCol w:w="1260"/>
        <w:gridCol w:w="609"/>
        <w:gridCol w:w="1091"/>
        <w:gridCol w:w="4316"/>
      </w:tblGrid>
      <w:tr>
        <w:trPr>
          <w:trHeight w:val="682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2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2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TEK. LAB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RAŞTIRMA STRATEJİLERİ GELİŞTİRM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2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2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2.20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. LA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NEYSELPROJEDE KULLANILABİLECEK STRATEJİLE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2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3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TEK. LA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ENEYSEL OLMAYAN PROJELERDE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UL. STRATEJİLE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HİPOTEZ KURMA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MA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3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3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TEK. LA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ATERYAL VE YÖNTEMLE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3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TEK. LAB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ENEY YAPMAK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3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3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TEK. LA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ONUÇLARI ORTAYA KOYMAK ( BULGULAR)</w:t>
            </w:r>
          </w:p>
        </w:tc>
      </w:tr>
      <w:tr>
        <w:trPr>
          <w:trHeight w:val="50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3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ind w:left="1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Cs w:val="16"/>
              </w:rPr>
              <w:t xml:space="preserve">FEN VE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K. LA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ONUÇLARI ORTAYA KOYMAK ( BULGULAR)</w:t>
            </w:r>
          </w:p>
        </w:tc>
      </w:tr>
      <w:tr>
        <w:trPr>
          <w:trHeight w:val="64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TEK. LA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ONUÇLARI DEĞERLENDİRME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4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rPr/>
            </w:pPr>
            <w:r>
              <w:rPr>
                <w:szCs w:val="16"/>
              </w:rPr>
              <w:t xml:space="preserve">TEK.LAB.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PROJENİN YAZILMASI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4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4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rPr/>
            </w:pPr>
            <w:r>
              <w:rPr>
                <w:szCs w:val="16"/>
              </w:rPr>
              <w:t xml:space="preserve">TEK.LAB.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JENİN SUNULMAS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4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4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TEK.LAB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YAZILI VE SÖZEL SUNU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4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5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Heading2"/>
              <w:jc w:val="center"/>
              <w:rPr>
                <w:szCs w:val="16"/>
              </w:rPr>
            </w:pPr>
            <w:r>
              <w:rPr>
                <w:szCs w:val="16"/>
              </w:rPr>
              <w:t>TEK. LA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İLGİSAYAR SUNUM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5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5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N VE   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. LA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EN PROJELERİNE ÖRNEKLE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5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5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0" w:hanging="0"/>
              <w:rPr>
                <w:szCs w:val="16"/>
              </w:rPr>
            </w:pPr>
            <w:r>
              <w:rPr>
                <w:szCs w:val="16"/>
              </w:rPr>
              <w:t xml:space="preserve">FEN VE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TEK. LA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OKUL İÇİ VE İL SERGİSİNE HAZIRLI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5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N VE   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. LA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UL İÇİ VE İL  SERGİSİNE HAZIRLI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AKIM ÇALIŞMASI</w:t>
            </w:r>
          </w:p>
        </w:tc>
      </w:tr>
      <w:tr>
        <w:trPr>
          <w:trHeight w:val="15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5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N VE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. LA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Yapılan çalışmaların değerlendirilmes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13-2014 eğitim yılında yapılacak çalışmaların planlanması ve yeni proje ekiplerinin oluşturulmas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/.09/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Muhsin KESÜRÜ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Fen ve Tek.Öğretmeni                                                                                                  Celal UZMAN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Okul Müdür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0" w:leader="none"/>
        </w:tabs>
        <w:ind w:left="4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0" w:leader="none"/>
        </w:tabs>
        <w:ind w:left="4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    N    A    Y  192 SAAT</w:t>
      </w:r>
    </w:p>
    <w:p>
      <w:pPr>
        <w:pStyle w:val="Normal"/>
        <w:tabs>
          <w:tab w:val="clear" w:pos="708"/>
          <w:tab w:val="left" w:pos="4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/ 09 / 2012</w:t>
      </w:r>
    </w:p>
    <w:sectPr>
      <w:headerReference w:type="default" r:id="rId2"/>
      <w:type w:val="nextPage"/>
      <w:pgSz w:w="11906" w:h="16838"/>
      <w:pgMar w:left="540" w:right="386" w:gutter="0" w:header="0" w:top="180" w:footer="0" w:bottom="141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04:00Z</dcterms:created>
  <dc:creator>Dersimiz.Com “Kaliteli ve Seçkin Eğitime Kaynak”</dc:creator>
  <dc:description>Dersimiz.Com “Kaliteli ve Seçkin Eğitime Kaynak”</dc:description>
  <cp:keywords>Dersimiz.Com “Kaliteli ve Seçkin Eğitime Kaynak”</cp:keywords>
  <dc:language>en-US</dc:language>
  <cp:lastModifiedBy>Pc</cp:lastModifiedBy>
  <cp:lastPrinted>2012-09-18T18:52:00Z</cp:lastPrinted>
  <dcterms:modified xsi:type="dcterms:W3CDTF">2012-09-26T19:06:00Z</dcterms:modified>
  <cp:revision>3</cp:revision>
  <dc:subject>Dersimiz.Com “Kaliteli ve Seçkin Eğitime Kaynak”</dc:subject>
  <dc:title>Dersimiz.Com “Kaliteli ve Seçkin Eğitime Kaynak”</dc:title>
</cp:coreProperties>
</file>