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iCs/>
          <w:color w:val="C00000"/>
          <w:sz w:val="20"/>
          <w:szCs w:val="20"/>
          <w:u w:val="single"/>
        </w:rPr>
        <w:t>HAYVANLARDA ÜREME,BÜYÜME,GELİŞME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0650</wp:posOffset>
                </wp:positionV>
                <wp:extent cx="6698615" cy="1203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1203480"/>
                          <a:chOff x="0" y="0"/>
                          <a:chExt cx="6698520" cy="120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852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0160" y="75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0160" y="75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440" y="75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440" y="75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0160" y="75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9920" y="29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9200" y="29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11822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VAN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50720"/>
                            <a:ext cx="11822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MURGALI HAYVAN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450720"/>
                            <a:ext cx="11822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MURGASIZ HAYVAN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118188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LIK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902160"/>
                            <a:ext cx="118188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BAĞA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902160"/>
                            <a:ext cx="118188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RÜNGEN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902160"/>
                            <a:ext cx="118188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Ş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6280" y="902160"/>
                            <a:ext cx="118188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MELİ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.5pt;width:527.45pt;height:94.75pt" coordorigin="9,190" coordsize="10549,1895">
                <v:rect id="shape_0" stroked="f" o:allowincell="f" style="position:absolute;left:9;top:190;width:10548;height:18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5285;top:13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285;top:13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284;top:13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284;top:13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285;top:13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371;top:6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370;top:6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5439;top:190;width:1861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VAN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352;top:900;width:1861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MURGALI HAYVAN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525;top:900;width:1861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MURGASIZ HAYVAN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9;top:1611;width:1860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LIK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180;top:1611;width:1860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RBAĞA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352;top:1611;width:1860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RÜNGEN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524;top:1611;width:1860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Ş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8696;top:1611;width:1860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MELİ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TimesNewRoman;Times New 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ada ya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ayan canlıların do</w:t>
      </w:r>
      <w:r>
        <w:rPr>
          <w:rFonts w:cs="TimesNewRoman;Times New Roman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ması, büyümesi, geli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mesi, üremesi (ço</w:t>
      </w:r>
      <w:r>
        <w:rPr>
          <w:rFonts w:cs="TimesNewRoman;Times New 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 xml:space="preserve">alması) ve ölmesini içine alan süreye </w:t>
      </w:r>
      <w:r>
        <w:rPr>
          <w:rFonts w:cs="Comic Sans MS" w:ascii="Comic Sans MS" w:hAnsi="Comic Sans MS"/>
          <w:bCs/>
          <w:sz w:val="20"/>
          <w:szCs w:val="20"/>
        </w:rPr>
        <w:t xml:space="preserve">hayat döngüsü </w:t>
      </w:r>
      <w:r>
        <w:rPr>
          <w:rFonts w:cs="Comic Sans MS" w:ascii="Comic Sans MS" w:hAnsi="Comic Sans MS"/>
          <w:sz w:val="20"/>
          <w:szCs w:val="20"/>
        </w:rPr>
        <w:t>denir. Hayat döngüsü üreme olayı ile ba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lar ve ölüme kadar sürer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TimesNewRoman;Times New 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ada bulunan hayvanlar beslenme, ço</w:t>
      </w:r>
      <w:r>
        <w:rPr>
          <w:rFonts w:cs="TimesNewRoman;Times New 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 xml:space="preserve">alma 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kli, geli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m özellikleri ve yavru bakımı açısından farklılık gösterirler. Bu nedenle hayvan gruplarının hayat döngüleri birbirinden farklıdı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Hayvanlarda ki üreme, insanlar da oldu</w:t>
      </w:r>
      <w:r>
        <w:rPr>
          <w:rFonts w:cs="TimesNewRoman;Times New 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 gibi döllenme olayı sayesinde gerçekleş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Döllenme Çeşitleri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-845185</wp:posOffset>
                </wp:positionV>
                <wp:extent cx="342900" cy="205676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56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240 h 1166040"/>
                            <a:gd name="textAreaBottom" fmla="*/ 1135800 h 11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1pt;margin-top:-66.55pt;width:26.95pt;height:161.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İç döllenme                               Dış döllenme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İç Döllenm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Sperm ve yumurta hücrelerinin di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canlının (annenin) vücudunda birle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mesidir.(Karadaki çevresel olumsuzluklardan dolayı iç döllenme gerçekle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r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 döllenme olayında erkek birey çok sayıda, di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birey az sayıda üreme hücresi olu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ur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 xml:space="preserve">ç döllenme 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ansı, dı</w:t>
      </w:r>
      <w:r>
        <w:rPr>
          <w:rFonts w:cs="TimesNewRoman;Times New 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 xml:space="preserve">döllenme 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nsından daha yüksekti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Ku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lar, sürüngenler, suda ya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ayan memeliler (omurgalılar) ile karada ya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ayan memeliler ve insanlarda görülür.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color w:val="00B050"/>
          <w:sz w:val="20"/>
          <w:szCs w:val="20"/>
          <w:u w:val="single"/>
        </w:rPr>
        <w:t>Dış döllenm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Sperm ve yumurta hücrelerinin vücut dı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ında, suda birle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mesid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u canlılar döllenme 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ansını arttırabilmek için aynı anda aynı yerlere çok sayıda üreme hücresi bırakırlar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Döllenme ve döllenme sonucu olu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n embriyonun geli</w:t>
      </w:r>
      <w:r>
        <w:rPr>
          <w:rFonts w:cs="TimesNewRoman;Times New 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mi suda olu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Balıklar, kurba</w:t>
      </w:r>
      <w:r>
        <w:rPr>
          <w:rFonts w:cs="TimesNewRoman;Times New 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alar ve suda ya</w:t>
      </w:r>
      <w:r>
        <w:rPr>
          <w:rFonts w:cs="TimesNewRoman;Times New Roman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ayan omurgasızlarda görülür.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-696595</wp:posOffset>
                </wp:positionV>
                <wp:extent cx="342900" cy="205676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56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240 h 1166040"/>
                            <a:gd name="textAreaBottom" fmla="*/ 1135800 h 11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-54.85pt;width:26.95pt;height:161.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Gelişme Çeşitleri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Cs/>
          <w:iCs/>
          <w:sz w:val="20"/>
          <w:szCs w:val="20"/>
          <w:u w:val="single"/>
        </w:rPr>
        <w:t>İç gelişme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bCs/>
          <w:iCs/>
          <w:sz w:val="20"/>
          <w:szCs w:val="20"/>
          <w:u w:val="single"/>
        </w:rPr>
        <w:t>Dış gelişme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Anne vücudunda olursa                  Anne vücudu dışında olursa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Sadece memelilerde                     Yumurtayla çoğalanların tümü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*Suda yaşayan mercan,hidra gibi canlılar tomurcuklanarak çoğalır.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42900" cy="80010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1pt;width:26.95pt;height:62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*yassı solucan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Toprak solucanı                rejenerasyonla çoğalır.Vücuttan kopan parçalar yeni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iCs/>
          <w:sz w:val="20"/>
          <w:szCs w:val="20"/>
        </w:rPr>
        <w:t>Deniz yıldızı                  canlı oluşturur.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*Hayvanlarda bazı canlılar doğurarak bazıları yumurtlayarak çoğalır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180</wp:posOffset>
                </wp:positionH>
                <wp:positionV relativeFrom="paragraph">
                  <wp:posOffset>18415</wp:posOffset>
                </wp:positionV>
                <wp:extent cx="571500" cy="1143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4pt;margin-top:1.4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iCs/>
          <w:sz w:val="20"/>
          <w:szCs w:val="20"/>
        </w:rPr>
        <w:t>Memeliler                   doğurarak ürer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7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Diğer hayvanlar                      yumurtlayarak ürer.Ör: kuş, böcek, sürüngenler,    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balıklar,kurbağalar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*Yumurtlayarak çoğalanlarda zigot,yumurta içinde depolanmış besinlerle büyür ve gelişir.Kuluçka süresinden sonra yumurta çatlar ve yavru dünyaya gelir.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Cs/>
          <w:iCs/>
          <w:color w:val="7030A0"/>
          <w:sz w:val="20"/>
          <w:szCs w:val="20"/>
          <w:u w:val="single"/>
        </w:rPr>
        <w:t>HAYVANLARDA BAŞKALAŞIM</w:t>
      </w:r>
    </w:p>
    <w:p>
      <w:pPr>
        <w:pStyle w:val="Normal"/>
        <w:rPr>
          <w:rFonts w:ascii="Comic Sans MS" w:hAnsi="Comic Sans MS" w:cs="Comic Sans MS"/>
          <w:bCs/>
          <w:iCs/>
          <w:color w:val="7030A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color w:val="7030A0"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Bazı canlılar dünyaya geldiklerinde ana canlıya benzerken bazıları da benzemezler. Ana canlıya benzemeyen canlılar, gelişim dönemleri boyunca bazı yapısal değişimler geçirerek ana canlıya benzer hale gelirler. Buna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  <w:u w:val="single"/>
        </w:rPr>
        <w:t xml:space="preserve">BAŞKALAŞIM </w:t>
      </w:r>
      <w:r>
        <w:rPr>
          <w:rFonts w:cs="Comic Sans MS" w:ascii="Comic Sans MS" w:hAnsi="Comic Sans MS"/>
          <w:bCs/>
          <w:iCs/>
          <w:sz w:val="20"/>
          <w:szCs w:val="20"/>
        </w:rPr>
        <w:t>den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Kurbağalar ve eklem bacaklılardan böcekler, başkalaşım geçiren hayvanlar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Bu tür canlıların yavruyken görünüşleriyle yetişkin dönemlerindeki görünüşleri birbirinden tamamen farklı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Başkalaşımın nedeni, yumurtadaki besinin yetersiz olmasıdır.</w:t>
      </w:r>
    </w:p>
    <w:p>
      <w:pPr>
        <w:pStyle w:val="Normal"/>
        <w:ind w:left="360" w:hanging="0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Yumurtadan çıkan kurbağa yavrusu (larva) ,başkalaşı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öncesinde,suda yaşamaya olanak sağlayan bazı özelliklere sahiptir.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Larvalar balığa benzer ; yüzmesini sağlayan kuyruğu ve sudaki oksijeni alarak solunum yapmasını sağlayan solungaçları vardır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2.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Balığa benzeyen larvalar gelişerek iribaş olu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3.Başkalaşımla birlikte iribaşın yapısı değişerek karada yaşamaya uygun bir canlı haline geli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4.Sudan karaya geçişte iribaşın kuyruğu kısalır; bacakları oluşmaya ve akciğerleri gelişmeye başlar.Bundan sonra genç  kurbağa oluş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5. Genç  kurbağa da gelişerek ergin kurbağa haline gelir. </w:t>
      </w:r>
    </w:p>
    <w:p>
      <w:pPr>
        <w:pStyle w:val="NormalWeb"/>
        <w:jc w:val="both"/>
        <w:rPr>
          <w:rFonts w:ascii="Comic Sans MS" w:hAnsi="Comic Sans MS" w:cs="Tahoma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Yumurt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 xml:space="preserve"> Lar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 xml:space="preserve"> İribaş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 xml:space="preserve"> Yavru Kurbağ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Comic Sans MS" w:hAnsi="Comic Sans MS"/>
          <w:sz w:val="20"/>
          <w:szCs w:val="20"/>
        </w:rPr>
        <w:t xml:space="preserve"> Ergin Kurbağa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0300</wp:posOffset>
            </wp:positionH>
            <wp:positionV relativeFrom="paragraph">
              <wp:posOffset>83185</wp:posOffset>
            </wp:positionV>
            <wp:extent cx="3060700" cy="16706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60800" cy="1911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*</w:t>
      </w:r>
      <w:r>
        <w:rPr>
          <w:rFonts w:cs="Comic Sans MS" w:ascii="Comic Sans MS" w:hAnsi="Comic Sans MS"/>
          <w:bCs/>
          <w:iCs/>
          <w:sz w:val="20"/>
          <w:szCs w:val="20"/>
        </w:rPr>
        <w:t>Dşi kelebek, yumurtalarını bitkilerin gövde veya yaprakları üzerine bırakır. Bir yumurtanın normal koşullarda olgunlaşıp çatlama süresi 6-14 gündür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Yumurtalar çatlayınca içlerinden  tırtıllar çıkar ve böylece kelebeğin larva dönemi başlar. </w:t>
      </w:r>
    </w:p>
    <w:p>
      <w:pPr>
        <w:pStyle w:val="TextBody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Kelebeklerin larva süreleri 3-6 haftadır. Larva evresini tamamlamış olan tırtıl, bitkiyi terk ederek emin bir yerde pupa evresine geçer.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bCs/>
          <w:i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Pupa süresi 10-15 gündür. Pupa evresinin son 2-3 gününde kabuk şeffaflaşır; kelebeğin renk ve desenleri görülür hale gelir.  </w:t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t xml:space="preserve">Pupa evresinin sonunda, pupanın derisi gövde veya kanatların çevresinden yırtılarak, kelebek dışarıya çıkar. Ergin kelebeğin yaşam süresi 7-10 gün civarıdır. 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5"/>
        <w:gridCol w:w="1505"/>
        <w:gridCol w:w="1505"/>
        <w:gridCol w:w="1586"/>
        <w:gridCol w:w="1504"/>
      </w:tblGrid>
      <w:tr>
        <w:trPr>
          <w:trHeight w:val="9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ç döllen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ış döllen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ç geliş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ış geliş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şkalaşı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vru bakımı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el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ürüng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rbağ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ı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öc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oğuran hayvanla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Yumurtlayan hayvanlar</w:t>
            </w:r>
          </w:p>
        </w:tc>
      </w:tr>
      <w:tr>
        <w:trPr>
          <w:trHeight w:val="29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e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vuk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in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vercin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d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lumbağa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öpe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ılan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ra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sah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yu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rbağa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lebek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k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üraf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ık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unu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öcek</w:t>
            </w:r>
          </w:p>
        </w:tc>
      </w:tr>
      <w:tr>
        <w:trPr>
          <w:trHeight w:val="29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la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ı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Bazı hayvanlar yavrularını besleyerek onları çevrelerindeki tehlikelerden korur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Yavru bakımı görülen hayvanla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Yavru bakımı görülmeyen hayvan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e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ı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lumbağ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vu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sa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verci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rbağ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la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leb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unu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in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öc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d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öpe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ı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yu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üraf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Başkalaşım:</w:t>
      </w:r>
      <w:r>
        <w:rPr>
          <w:rFonts w:cs="Comic Sans MS" w:ascii="Comic Sans MS" w:hAnsi="Comic Sans MS"/>
          <w:sz w:val="22"/>
          <w:szCs w:val="22"/>
        </w:rPr>
        <w:t xml:space="preserve"> Bazı hayvanlar dünyaya geldiklerinde anne ve babalarına hiç benzemez.Ancak belirli bir gelişim döneminden sonra onlara benzer. Bu olaya “başkalaşım” denir.Kurbağa ve kelebek başkalaşım geçiren hayvanl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627630" cy="1713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314700" cy="1628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KİNLİK</w:t>
      </w:r>
    </w:p>
    <w:p>
      <w:pPr>
        <w:pStyle w:val="Normal"/>
        <w:spacing w:lineRule="auto" w:line="360"/>
        <w:ind w:left="357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IDAKİ İFADELERİ UYGUN ŞEKİLDE EŞLEŞTİRİNİZ</w:t>
      </w:r>
    </w:p>
    <w:p>
      <w:pPr>
        <w:pStyle w:val="Normal"/>
        <w:spacing w:lineRule="auto" w:line="360"/>
        <w:ind w:left="357" w:right="-142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171450</wp:posOffset>
                </wp:positionV>
                <wp:extent cx="4133215" cy="198945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1989360"/>
                          <a:chOff x="0" y="0"/>
                          <a:chExt cx="413316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281960" cy="19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19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umu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12819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pe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760"/>
                              <a:ext cx="12819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lıl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12819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bek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4760"/>
                              <a:ext cx="12819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tişkin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3640" y="0"/>
                            <a:ext cx="2279520" cy="19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9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uşmaz sadece basit sesler çıkar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720"/>
                              <a:ext cx="2279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üyük ve hareketsiz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5080"/>
                              <a:ext cx="2279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lirli bir mesleği seçmişt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720"/>
                              <a:ext cx="2279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çük ve hareketli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22795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ızlı hareket edeme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3.5pt;width:325.45pt;height:156.65pt" coordorigin="1498,270" coordsize="6509,3133">
                <v:group id="shape_0" style="position:absolute;left:1498;top:333;width:2019;height:30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1498;top:333;width:201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umurta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1498;top:1041;width:201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perm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1498;top:1632;width:201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lılık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1498;top:2341;width:201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beklik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1498;top:3049;width:201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tişkin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</v:group>
                <v:group id="shape_0" style="position:absolute;left:4417;top:270;width:3590;height:3133">
                  <v:shape id="shape_0" fillcolor="#ffcc99" stroked="t" o:allowincell="f" style="position:absolute;left:4417;top:270;width:358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uşmaz sadece basit sesler çıkarır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shape>
                  <v:shape id="shape_0" fillcolor="#ffcc99" stroked="t" o:allowincell="f" style="position:absolute;left:4417;top:1632;width:358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üyük ve hareketsizdir.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shape>
                  <v:shape id="shape_0" fillcolor="#ffcc99" stroked="t" o:allowincell="f" style="position:absolute;left:4417;top:2341;width:358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lirli bir mesleği seçmiştir.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shape>
                  <v:shape id="shape_0" fillcolor="#ffcc99" stroked="t" o:allowincell="f" style="position:absolute;left:4417;top:3049;width:358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çük ve hareketlidir.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shape>
                  <v:shape id="shape_0" fillcolor="#ffcc99" stroked="t" o:allowincell="f" style="position:absolute;left:4417;top:978;width:358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ızlı hareket edemez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/>
      </w:pPr>
      <w:r>
        <w:rPr/>
        <w:t>TOKİ ŞEHİT FİKRET YÜKSELER ORTAOKULU HAYVANLARDA ÜREME ÇALIŞMA ETKİNLİĞİ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99"/>
        <w:gridCol w:w="999"/>
        <w:gridCol w:w="1285"/>
        <w:gridCol w:w="1143"/>
        <w:gridCol w:w="999"/>
        <w:gridCol w:w="1000"/>
        <w:gridCol w:w="1000"/>
        <w:gridCol w:w="1285"/>
      </w:tblGrid>
      <w:tr>
        <w:trPr>
          <w:trHeight w:val="41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Özelli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vanla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llenme görülü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ış Döllenme görülü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murtayla Çoğalır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rarak Çoğalı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ru Bakımı Görülü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briyo Geliş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kalaşım Geçirir</w:t>
            </w:r>
          </w:p>
        </w:tc>
      </w:tr>
      <w:tr>
        <w:trPr>
          <w:trHeight w:val="99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Karnında Olu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ış Ortamda Olur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b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lumbağ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n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gu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bağ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y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sa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b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verc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mpan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ş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açkak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ik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idil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rFonts w:ascii="Segoe Print" w:hAnsi="Segoe Print" w:cs="Segoe Print"/>
          <w:b/>
          <w:b/>
          <w:color w:val="C00000"/>
          <w:sz w:val="20"/>
          <w:szCs w:val="20"/>
        </w:rPr>
      </w:pPr>
      <w:r>
        <w:rPr>
          <w:rFonts w:eastAsia="Segoe Print" w:cs="Segoe Print" w:ascii="Segoe Print" w:hAnsi="Segoe Print"/>
          <w:b/>
          <w:color w:val="C00000"/>
          <w:sz w:val="20"/>
          <w:szCs w:val="20"/>
        </w:rPr>
        <w:t xml:space="preserve">                                                                     </w:t>
      </w:r>
      <w:r>
        <w:rPr>
          <w:rFonts w:cs="Segoe Print" w:ascii="Segoe Print" w:hAnsi="Segoe Print"/>
          <w:b/>
          <w:color w:val="C00000"/>
          <w:sz w:val="20"/>
          <w:szCs w:val="20"/>
        </w:rPr>
        <w:t>Mahmut YILMAZ-Fen ve Teknoloji Öğretmeni</w:t>
      </w:r>
    </w:p>
    <w:p>
      <w:pPr>
        <w:pStyle w:val="Normal"/>
        <w:rPr>
          <w:rFonts w:ascii="Segoe Print" w:hAnsi="Segoe Print" w:cs="Segoe Print"/>
          <w:b/>
          <w:b/>
          <w:color w:val="C00000"/>
          <w:sz w:val="36"/>
          <w:szCs w:val="36"/>
          <w:lang w:val="en-US" w:eastAsia="en-US"/>
        </w:rPr>
      </w:pPr>
      <w:r>
        <w:rPr>
          <w:rFonts w:cs="Segoe Print" w:ascii="Segoe Print" w:hAnsi="Segoe Print"/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0630</wp:posOffset>
                </wp:positionH>
                <wp:positionV relativeFrom="paragraph">
                  <wp:posOffset>45720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6.9pt,3.6pt" to="-424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7:00Z</dcterms:created>
  <dc:creator>altıntaş</dc:creator>
  <dc:description/>
  <cp:keywords/>
  <dc:language>en-US</dc:language>
  <cp:lastModifiedBy>mahmut</cp:lastModifiedBy>
  <cp:lastPrinted>2013-10-06T18:43:00Z</cp:lastPrinted>
  <dcterms:modified xsi:type="dcterms:W3CDTF">2013-11-01T17:40:00Z</dcterms:modified>
  <cp:revision>13</cp:revision>
  <dc:subject/>
  <dc:title>özellikler</dc:title>
</cp:coreProperties>
</file>