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Aşağıda verilen ifadelerden doğru olanların yanına "D",  yanlış olanların yanına "Y" yazınız.</w:t>
      </w:r>
      <w:r>
        <w:rPr>
          <w:rFonts w:cs="Times New Roman" w:ascii="Times New Roman" w:hAnsi="Times New Roman"/>
          <w:sz w:val="18"/>
          <w:szCs w:val="18"/>
        </w:rPr>
        <w:t xml:space="preserve"> (8.Sın  8.Ün.)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.  (    ) Karalar denizlere göre daha çabuk ısın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.  (    ) Deniz üzerinde basınç az, kara üzerinde ise basınç fazla ol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.  (    ) Rüzgar yüksek basınç alanından alçak basınç alanına doğru gerçekleş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.  (    ) Sıcak ve soğuk havanın dar bir alanda aniden yer değiştirmesi ile hortumlar oluş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.  (    ) Kasırganın oluşması için okyanus suyunun sıcak, havanın kuru olması gerek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6.  (    ) Hızları farklı olan rüzgarların çevrelerine etkileri de farklı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7.  (    ) Bulutun yeryüzüne inmiş haline sis adı veril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8.  (    ) Kırağı, havadaki su buharının yoğuşarak su damlacıklarına dönüşmesi sonucu oluşu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9.  (    ) Ptolemaios'un yer merkezli evren modelinde Dünya'nın döndüğü kabul edilmiyor, durmakta olduğu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arsayılıyordu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0. (    ) Dünyanın eksen eğikliği olmasaydı güneşten gelen ışınların yere düşme açısı değişmez ve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evsimler oluşmazd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(    ) Meteoroloji uzmanlarına sismolog adı veril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(    ) İklim ve hava olayları aynı kavramlar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3. (    ) Büyük patlama kuramına göre evren bundan 15 milyar yıl önce büyük bir patlama sonucunda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taya çıkmışt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4. (     ) Magma taş kürenin altında yer alır, çok sıcak olduğu için erimiş kayaçlardan oluşmuştur, taş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üreden daha yoğund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5. (     ) Yer kabuğu irili ufaklı bir çok levhadan (plakadan) oluşmuştur, pirosferde magmada oluşan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onveksiyon akımları levhaları hareket ettirmektedir. (pirosfer = ateş küre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6. (    ) Yer kabuğundaki levhaların hareketleri çok yavaştır, ayrılma, çarpışma ve yanal hareket olarak üç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rklı şekilde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(    ) Sismograf, yer kabuğu hareketlerini inceleyen bilim dalıdı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(    ) Günümüzden 250 milyon yıl kadar önce, kıtalar tek tek ve kocaman bir parça halindeydi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9. (    ) Ateş kürede meydana gelen konveksiyon hareketlerinden dolayı yan yana olan iki levha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rbirinden uzaklaşabil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(    ) İki kıtasal levhanın yaklaşması sonucu sıradağlar oluşabil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(    ) Depremin büyüklüğü sismoloji adı verilen aletlerle ölçülü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2. (    ) Krater, magmanın yeryüzüne çıkmak için takip ettiği yoldu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3. (    ) Rüzgar yatay yönde meydana gelen hava hareketi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4. (    ) Sis bir yağış şekli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5. (    ) İklim, belirli bir yerde ve kısa süre içinde etkili olan hava şartlarıdı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(    ) Çiy bir yağış türü değil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(    ) Mevsimler, Dünya'nın ekseninin eğikliği ve Dünya'nın Güneş etrafında dönmesi sonucu oluş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8. (    ) Nevşehir'de, Kapadokya bölgesindeki peri bacaları volkanik arazilerde akarsu ve sel sularının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tkisiyle oluşmuş doğal anıtl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(    ) 250 milyon yıl önceki kıtaların tek parça haline "Pangea(Panciya)" denilmektedi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(    ) Arap levhası, bir kıtasal levhadı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1. (    ) İki kıtasal levhanın yaklaşımları sonucu "volkan dizileri" oluşur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2. (    ) Depremin odak noktasından çevreye yayılan titreşimler "fay" olarak adlandırılı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3. (    ) Okyanusların altında levha hareketleri oluşmaz.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4. (    ) Ülkemizdeki depremler, Kuzey Anadolu ve Doğu Anadolu faylarının hareketi sonucu oluşurla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5. (    ) Deprem şiddeti ile Deprem büyüklüğü aynı kavramlardı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6. (    ) Evrenin genişliyor olması "Büyük Patlama Teorisi"ni destekler.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7. (    ) Levha hareketleri arası olmaktadır.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8. (    ) Hızı 118km/h den fazla olan rüzgara kasırga deni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9. (    ) Dünyaya en yakın yıldız kutup yıldızıdır.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(    ) Atmosferde en çok bulunan gaz oksijen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(    ) Yüksek basınç alanlarında, alçak basınç alanlarına göre hava sıcaklığı daha düşüktü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(    ) Volkanların diğer adı da yanardağ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(    ) Depremler levhaların yanal hareketi sonucu oluş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(    ) Farklı özelliklere sahip iki hava kütlesinin karşılaşmasıyla oluşan yağışa Cephe yağışı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(    ) Isınan havanın genleşip, soğuyup yükselmesiyle oluşan yağışa Konveksiyonel yağış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6. (    ) Bir dağ yamacı boyunca yükselen hava kütlesinin soğumasıyla oluşan yağışa Orografik yağış denir.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Aşağıda verilen ifadelerden doğru olanların yanına "D",  yanlış olanların yanına "Y" yazınız.</w:t>
      </w:r>
      <w:r>
        <w:rPr>
          <w:rFonts w:cs="Times New Roman" w:ascii="Times New Roman" w:hAnsi="Times New Roman"/>
          <w:sz w:val="18"/>
          <w:szCs w:val="18"/>
        </w:rPr>
        <w:t xml:space="preserve"> (8.Sın  8.Ün.)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. 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Karalar denizlere göre daha çabuk ısın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. 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Deniz üzerinde basınç az, kara üzerinde ise basınç fazla ol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. 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Rüzgar yüksek basınç alanından alçak basınç alanına doğru gerçekleş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. 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Sıcak ve soğuk havanın dar bir alanda aniden yer değiştirmesi ile hortumlar oluş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5. 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Kasırganın oluşması için okyanus suyunun sıcak, havanın kuru olması gerek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6. 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Hızları farklı olan rüzgarların çevrelerine etkileri de farklı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7. 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Bulutun yeryüzüne inmiş haline sis adı veril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8. 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Kırağı, havadaki su buharının yoğuşarak su damlacıklarına dönüşmesi sonucu oluşu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9. 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Ptolemaios'un yer merkezli evren modelinde Dünya'nın döndüğü kabul edilmiyor, durmakta olduğu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arsayılıyordu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0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Dünyanın eksen eğikliği olmasaydı güneşten gelen ışınların yere düşme açısı değişmez ve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evsimler oluşmazdı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1.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Meteoroloji uzmanlarına sismolog adı veril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2. 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) İklim ve hava olayları aynı kavramlar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3. 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) Büyük patlama kuramına göre evren bundan 15 milyar yıl önce büyük bir patlama sonucunda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taya çıkmışt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4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Magma taş kürenin altında yer alır, çok sıcak olduğu için erimiş kayaçlardan oluşmuştur, taş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üreden daha yoğund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5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Yer kabuğu irili ufaklı bir çok levhadan (plakadan) oluşmuştur, pirosferde magmada oluşan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onveksiyon akımları levhaları hareket ettirmektedir. (pirosfer = ateş küre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6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Yer kabuğundaki levhaların hareketleri çok yavaştır, ayrılma, çarpışma ve yanal hareket olarak üç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rklı şekilde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7.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Sismograf, yer kabuğu hareketlerini inceleyen bilim dalıdı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8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Günümüzden 250 milyon yıl kadar önce, kıtalar tek tek ve kocaman bir parça halindeydi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9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Ateş kürede meydana gelen konveksiyon hareketlerinden dolayı yan yana olan iki levha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rbirinden uzaklaşabil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0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İki kıtasal levhanın yaklaşması sonucu sıradağlar oluşabil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1.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Depremin büyüklüğü sismoloji adı verilen aletlerle ölçülü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2.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Krater, magmanın yeryüzüne çıkmak için takip ettiği yoldu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3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Rüzgar yatay yönde meydana gelen hava hareketi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4.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Sis bir yağış şekli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5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İklim, belirli bir yerde ve kısa süre içinde etkili olan hava şartlarıdı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6.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Çiy bir yağış türü değil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7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Mevsimler, Dünya'nın ekseninin eğikliği ve Dünya'nın Güneş etrafında dönmesi sonucu oluş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8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Nevşehir'de, Kapadokya bölgesindeki peri bacaları volkanik arazilerde akarsu ve sel sularının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tkisiyle oluşmuş doğal anıtlar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9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250 milyon yıl önceki kıtaların tek parça haline "Pangea(Panciya)" denilmektedi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0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Arap levhası, bir kıtasal levhadı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1.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İki kıtasal levhanın yaklaşımları sonucu "volkan dizileri" oluşur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2.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Depremin odak noktasından çevreye yayılan titreşimler "fay" olarak adlandırılı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3.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Okyanusların altında levha hareketleri oluşmaz.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4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Ülkemizdeki depremler, Kuzey Anadolu ve Doğu Anadolu faylarının hareketi sonucu oluşurla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5.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Deprem şiddeti ile Deprem büyüklüğü aynı kavramlardı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6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Evrenin genişliyor olması "Büyük Patlama Teorisi"ni destekler.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7.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Levha hareketleri arası olmaktadır.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8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Hızı 118km/h den fazla olan rüzgara kasırga deni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9. 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) Dünyaya en yakın yıldız kutup yıldızıdır.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0.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Atmosferde en çok bulunan gaz oksijen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1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Yüksek basınç alanlarında, alçak basınç alanlarına göre hava sıcaklığı daha düşüktü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2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Volkanların diğer adı da yanardağ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3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Depremler levhaların yanal hareketi sonucu oluş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4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Farklı özelliklere sahip iki hava kütlesinin karşılaşmasıyla oluşan yağışa Cephe yağışı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5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Isınan havanın genleşip, soğuyup yükselmesiyle oluşan yağışa Konveksiyonel yağış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6.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Bir dağ yamacı boyunca yükselen hava kütlesinin soğumasıyla oluşan yağışa Orografik yağış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si ÜNA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VGAT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sectPr>
      <w:type w:val="nextPage"/>
      <w:pgSz w:w="11906" w:h="16838"/>
      <w:pgMar w:left="851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30:00Z</dcterms:created>
  <dc:creator>ELMA</dc:creator>
  <dc:description/>
  <dc:language>en-US</dc:language>
  <cp:lastModifiedBy>ELMA</cp:lastModifiedBy>
  <dcterms:modified xsi:type="dcterms:W3CDTF">2013-06-01T17:30:00Z</dcterms:modified>
  <cp:revision>2</cp:revision>
  <dc:subject/>
  <dc:title/>
</cp:coreProperties>
</file>