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jpeg" ContentType="image/jpeg"/>
  <Override PartName="/word/media/image16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ÜCRE BÖLÜNMESİ –MİTOZ-EŞEYSİZ ÜREME –KALITIM ÇALIŞMA ETKİNLİĞİ</w:t>
      </w:r>
    </w:p>
    <w:p>
      <w:pPr>
        <w:pStyle w:val="Normal"/>
        <w:tabs>
          <w:tab w:val="clear" w:pos="708"/>
          <w:tab w:val="left" w:pos="8506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ıdaki boşlukları verilen sözcüklerle doldurunuz.</w:t>
        <w:tab/>
        <w:t xml:space="preserve">        ../10/2013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ücre bölünmesinin başlaması için hücrenin büyüyüp ,_____________ gerekir.Hücre bölünmesi öncesinde ,______________ de bulunan ve canlının özelliklerini taşıyan _________ maddesinin birer kopyası yapılır.Bu madde ,mitozun başlangıcında ____________  adı verilen yapılara dönüşür.Böylece yeni meydana gelen hücrelere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 xml:space="preserve">  ___________ değişmeden aktarılmış olur.Vücut hücreleri anne ve babadan gelen kromozom çiftlerine sahiptir.Bu tip hücrelerin kromozomları _____  ile gösterilir.Örneğin insan __________ hücrelerinin kromozom sayısı 2n=  ______.Buna göre insanın vücut hücrelerinde _____________ kromozom bulunur. Mitoz bölünme ile kromozom sayısı __________kalırken hücre sayısı _______.Bu olay ________ oluşumu ile başlar,canlının ölümüne kadar devam eder.Mitoz bölünme kalıtım maddesinin kendini eşlenerek iki katına çıkması ile başlar.Hücrenin kutuplarına ____________ler yönelirken ,kromozomlar hücrenin _____________ na dizilir.Kutuplara doğru yönelen kromozomlar ,yeni hücrenin kromozomu olarak görev yaparlar.Kutuplara ulaşan kromozomların etrafında __________    _________    oluşur.Böylece ana hücrenin aynı ___________________  ni  taşıyan iki tane çekirdek oluşur.Bu safhadan sonra hücrenin  _________________ortadan ikiye ayrılır.Bitki ve hayvan hücresinde  sitoplazma bölünmesi farklılık gösterir.Hayvan hücresinde  sitoplazma ___________  ortadan ikiye ayrılırken ,bitki hücresinde sitoplazmanın ortasında ________________   oluş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Çekirdek ,46,boğumlanma,çekirdek zarı,gelişme,kromozom sayısı,vücut,23 çift ,sentrioller,kalıtım,ara lamel, artar,ekvator,zigot,özellik,sitoplazma,2n,sabit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şeysiz üreme ile ilgili verilen cümleleri doğru yanlış olarak belirleyiniz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Eşeysiz üremenin temeli mitoz hücre bölünmesine dayanır.______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0"/>
          <w:szCs w:val="20"/>
        </w:rPr>
        <w:t>2-Oluşan bireyler ,birbirleriyle ve ata canlıyla farklı özellikler taşırlar.______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sz w:val="20"/>
          <w:szCs w:val="20"/>
        </w:rPr>
        <w:t>3-Bir hücreli canlılarda ,mantarlarda ,bitkilerde ve bazı hayvanlarda görülür.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-Bakteriler ve amip bölünerek ürerler.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-Bölünme sonrası oluşan iki yeni hücredeki sitoplazma miktarı ve organel sayısı farklı olabilir.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-Maya mantarları ve süngerlerde bölünme ile ürerler.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-Tomurcuklanma ile üremede ana canlıda oluşan bir çıkıntı gelişip olgunlaşarak yeni bireyi oluşturur.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-Vejetatif üreme bitkilerde görülür.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-Vejetatif üremede bitkiden alınan parçalar(çelik)köklendirilerek toprağa dikilir.Böylece ana canlı ile aynı özellikte yeni bitki oluşur.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-Çok hücreli canlılarda eksilen kısımların yeniden oluşmasına bölünme denir.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-Toprak solucanında yenilenme ile çoğalma görülür.-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-Hücrenin hacimce büyümesi yüzey alanının yetersiz kalmasına neden olur ve hücre bölünür.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-Hücrenin normalden daha hızlı veya kontrolsüz bölünmesi tümörleri oluşturur.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-Sigara ve alkol kullanımı ,uzun süre güneşte kalma ,hava kirliliği ,radyasyona maruz kalma,kötü beslenme ,bazı kimyasallar ve boyar maddeler kanserin nedenleri arasındadır._________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-Kanserde ilaçla yapılan tedaviye kemoterapi,ışınla yapılan tedaviye radyoterapi denir._______</w:t>
      </w:r>
    </w:p>
    <w:p>
      <w:pPr>
        <w:pStyle w:val="Normal"/>
        <w:rPr>
          <w:rFonts w:ascii="Comic Sans MS" w:hAnsi="Comic Sans MS" w:eastAsia="ComicSansMS-Bold;Arial" w:cs="ComicSansMS-Bold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Cs/>
          <w:i/>
          <w:iCs/>
          <w:sz w:val="20"/>
          <w:szCs w:val="20"/>
        </w:rPr>
        <w:t xml:space="preserve">   </w:t>
      </w:r>
      <w:r>
        <w:rPr>
          <w:rFonts w:eastAsia="ComicSansMS-Bold;Arial" w:cs="ComicSansMS-Bold;Arial" w:ascii="Comic Sans MS" w:hAnsi="Comic Sans MS"/>
          <w:b/>
          <w:bCs/>
          <w:i/>
          <w:iCs/>
          <w:sz w:val="20"/>
          <w:szCs w:val="20"/>
          <w:u w:val="single"/>
        </w:rPr>
        <w:t>GENETIK ÇALIŞMA ETKİNLİĞİ</w:t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rPr>
          <w:rFonts w:eastAsia="ComicSansMS-Bold;Arial" w:cs="ComicSansMS-Bold;Arial" w:ascii="Comic Sans MS" w:hAnsi="Comic Sans MS"/>
          <w:bCs/>
          <w:sz w:val="20"/>
          <w:szCs w:val="20"/>
        </w:rPr>
        <w:t>1)Bir ailenin 5 çocuğunun tamamı kızdır. Aile yeni bir bebek sahibi olmak istiyor.Gelin bu anne ve babaya yardım edelim.Doğacak çocuklarının ERKEK olma olasılığı nedir? Çaprazlama yaparak açıklayalım.</w:t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034405</wp:posOffset>
            </wp:positionH>
            <wp:positionV relativeFrom="paragraph">
              <wp:posOffset>384175</wp:posOffset>
            </wp:positionV>
            <wp:extent cx="72580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2)İnsanlarda kahverengi göz rengi mavi göz rengine baskındır. Melez döl kahverengi gözlü anne ile melez döl kahverengi gözlü babanın çocuklarının MAVİ GÖZLÜ VE KIZ olma olasılığı nedir?(A:kahverengi göz renk geni) (a:mavi göz renk geni)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0"/>
          <w:szCs w:val="20"/>
        </w:rPr>
      </w:pPr>
      <w:r>
        <w:rPr>
          <w:rFonts w:eastAsia="ComicSansMS-Bold;Arial"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369560</wp:posOffset>
            </wp:positionH>
            <wp:positionV relativeFrom="paragraph">
              <wp:posOffset>181610</wp:posOffset>
            </wp:positionV>
            <wp:extent cx="742315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3)Hemofili hastalığı bakımından taşıyıcı olan bir anne ile hemofili hastası bir babanın doğacak çocuklarının hemofili hastası olma ihtimali nedir?(H:normal sağlıklı gen) (h:hemofili hastalık geni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0"/>
          <w:szCs w:val="20"/>
        </w:rPr>
      </w:pPr>
      <w:r>
        <w:rPr>
          <w:rFonts w:eastAsia="ComicSansMS-Bold;Arial"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186170</wp:posOffset>
            </wp:positionH>
            <wp:positionV relativeFrom="paragraph">
              <wp:posOffset>91440</wp:posOffset>
            </wp:positionV>
            <wp:extent cx="648335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4)Dilini yuvarlayabilen bir erkek ile dilini yuvarlayamayan bir kadın evleniyor?Buna göre anne ve babanı genotipleri nasıl olabilir? Çocukların dil yuvarlayabilme olasılığı nedir? ( Dil yuvarlama dil yuvarlayamamaya baskındır.)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0"/>
          <w:szCs w:val="20"/>
        </w:rPr>
      </w:pPr>
      <w:r>
        <w:rPr>
          <w:rFonts w:eastAsia="ComicSansMS-Bold;Arial"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034405</wp:posOffset>
            </wp:positionH>
            <wp:positionV relativeFrom="paragraph">
              <wp:posOffset>635</wp:posOffset>
            </wp:positionV>
            <wp:extent cx="770890" cy="862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5)bir hücre arka arkaya 3 kez mitoz bölünme geçirirse kaç hücre meydana gelir ? Hesaplayın bakalım...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0"/>
          <w:szCs w:val="20"/>
        </w:rPr>
      </w:pPr>
      <w:r>
        <w:rPr>
          <w:rFonts w:eastAsia="ComicSansMS-Bold;Arial"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975860</wp:posOffset>
            </wp:positionH>
            <wp:positionV relativeFrom="paragraph">
              <wp:posOffset>31750</wp:posOffset>
            </wp:positionV>
            <wp:extent cx="1359535" cy="913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6)Aşağıdaki kan gruplarını saf döl melez döl olmak üzere gruplara ayıralım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0"/>
          <w:szCs w:val="20"/>
        </w:rPr>
        <w:br w:type="textWrapping" w:clear="all"/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 xml:space="preserve">SAF DÖL :                                            MELEZ DÖL 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42410" cy="490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6"/>
                              <w:gridCol w:w="1779"/>
                              <w:gridCol w:w="2651"/>
                            </w:tblGrid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38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6"/>
                        <w:gridCol w:w="1779"/>
                        <w:gridCol w:w="2651"/>
                      </w:tblGrid>
                      <w:tr>
                        <w:trPr/>
                        <w:tc>
                          <w:tcPr>
                            <w:tcW w:w="1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763260</wp:posOffset>
            </wp:positionH>
            <wp:positionV relativeFrom="paragraph">
              <wp:posOffset>128270</wp:posOffset>
            </wp:positionV>
            <wp:extent cx="974725" cy="747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7)saf döl A kan grubuna sahip bir erkek ile melez döl B grubuna sahip bir kadın evleniyor. Doğacak çocukları hangi kan gruplarında olabilir bulalım bakalım.</w:t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rPr>
          <w:rFonts w:eastAsia="ComicSansMS-Bold;Arial" w:cs="ComicSansMS-Bold;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rPr>
          <w:rFonts w:eastAsia="ComicSansMS-Bold;Arial" w:cs="ComicSansMS-Bold;Arial" w:ascii="Comic Sans MS" w:hAnsi="Comic Sans MS"/>
          <w:bCs/>
          <w:sz w:val="20"/>
          <w:szCs w:val="20"/>
        </w:rPr>
        <w:t xml:space="preserve">8)AB kan gruplu bir kadın ile Melez döl A kan grubuna ait bir erkek evlenirse doğacak çocukların taşıyabileceği kan gruplarını bulalım. 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0"/>
          <w:szCs w:val="20"/>
        </w:rPr>
      </w:pPr>
      <w:r>
        <w:rPr>
          <w:rFonts w:eastAsia="ComicSansMS-Bold;Arial"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991860</wp:posOffset>
            </wp:positionH>
            <wp:positionV relativeFrom="paragraph">
              <wp:posOffset>220980</wp:posOffset>
            </wp:positionV>
            <wp:extent cx="813435" cy="641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9) saf döl uzun boylu bir baba ile melez döl uzun boylu bir annenin çocuklarının kısa mboylu olma ihtimali nedir ? ( uzun boy kısa boya baskın)</w:t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rPr>
          <w:rFonts w:eastAsia="ComicSansMS-Bold;Arial" w:cs="ComicSansMS-Bold;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-Bold;Arial" w:cs="ComicSansMS-Bold;Arial" w:ascii="Comic Sans MS" w:hAnsi="Comic Sans MS"/>
          <w:bCs/>
          <w:sz w:val="20"/>
          <w:szCs w:val="20"/>
        </w:rPr>
        <w:t>10) Saf döl sarı saçlı bir anne ile melez döl siyah saçlı bir babanın doğacak çocuklarının sarı saçlı olma ihitimali nedir?</w:t>
      </w:r>
    </w:p>
    <w:p>
      <w:pPr>
        <w:pStyle w:val="Normal"/>
        <w:autoSpaceDE w:val="false"/>
        <w:rPr>
          <w:rFonts w:ascii="Comic Sans MS" w:hAnsi="Comic Sans MS" w:eastAsia="ComicSansMS-Bold;Arial" w:cs="Comic Sans MS"/>
          <w:bCs/>
          <w:sz w:val="20"/>
          <w:szCs w:val="20"/>
        </w:rPr>
      </w:pPr>
      <w:r>
        <w:rPr>
          <w:rFonts w:eastAsia="ComicSansMS-Bold;Arial" w:cs="Comic Sans MS" w:ascii="Comic Sans MS" w:hAnsi="Comic Sans MS"/>
          <w:bCs/>
          <w:sz w:val="20"/>
          <w:szCs w:val="20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68935</wp:posOffset>
            </wp:positionH>
            <wp:positionV relativeFrom="paragraph">
              <wp:posOffset>199390</wp:posOffset>
            </wp:positionV>
            <wp:extent cx="971550" cy="11455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192395</wp:posOffset>
            </wp:positionH>
            <wp:positionV relativeFrom="paragraph">
              <wp:posOffset>200025</wp:posOffset>
            </wp:positionV>
            <wp:extent cx="602615" cy="5753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11)</w:t>
        <w:tab/>
        <w:tab/>
        <w:tab/>
        <w:t>Kromozom formülleri yandaki gibi olan anne babanın :</w:t>
      </w:r>
    </w:p>
    <w:p>
      <w:pPr>
        <w:pStyle w:val="Normal"/>
        <w:autoSpaceDE w:val="false"/>
        <w:rPr/>
      </w:pPr>
      <w:r>
        <w:rPr>
          <w:rFonts w:eastAsia="ComicSansMS-Bold;Arial" w:cs="ComicSansMS-Bold;Arial" w:ascii="Comic Sans MS" w:hAnsi="Comic Sans MS"/>
          <w:bCs/>
          <w:sz w:val="20"/>
          <w:szCs w:val="20"/>
        </w:rPr>
        <w:tab/>
        <w:tab/>
        <w:tab/>
        <w:t xml:space="preserve">                      a) erkek çocuklarının kromozom formülü nedir?</w:t>
      </w:r>
    </w:p>
    <w:p>
      <w:pPr>
        <w:pStyle w:val="Normal"/>
        <w:autoSpaceDE w:val="false"/>
        <w:rPr>
          <w:rFonts w:ascii="Comic Sans MS" w:hAnsi="Comic Sans MS" w:eastAsia="ComicSansMS-Bold;Arial" w:cs="ComicSansMS-Bold;Arial"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192395</wp:posOffset>
            </wp:positionH>
            <wp:positionV relativeFrom="paragraph">
              <wp:posOffset>220345</wp:posOffset>
            </wp:positionV>
            <wp:extent cx="643890" cy="633730"/>
            <wp:effectExtent l="0" t="0" r="0" b="0"/>
            <wp:wrapSquare wrapText="lef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ANNE          BAB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eastAsia="ComicSansMS-Bold;Arial" w:cs="ComicSansMS-Bold;Arial" w:ascii="Comic Sans MS" w:hAnsi="Comic Sans MS"/>
          <w:bCs/>
          <w:sz w:val="20"/>
          <w:szCs w:val="20"/>
        </w:rPr>
        <w:t>(44+XX)       (44+XY)</w:t>
        <w:tab/>
        <w:t xml:space="preserve">          b)kız çocuklarının kromozom formülü nedir?</w:t>
      </w:r>
    </w:p>
    <w:p>
      <w:pPr>
        <w:pStyle w:val="Normal"/>
        <w:autoSpaceDE w:val="false"/>
        <w:jc w:val="center"/>
        <w:rPr>
          <w:rFonts w:ascii="Comic Sans MS" w:hAnsi="Comic Sans MS" w:eastAsia="ComicSansMS-Bold;Arial" w:cs="Comic Sans MS"/>
          <w:b/>
          <w:b/>
          <w:bCs/>
          <w:sz w:val="20"/>
          <w:szCs w:val="20"/>
        </w:rPr>
      </w:pPr>
      <w:r>
        <w:rPr>
          <w:rFonts w:eastAsia="ComicSansMS-Bold;Arial"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şağıdaki çoktan seçmeli soruları cevaplandırınız.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Bir ailenin üç  çocuğu vardır ve üçü de kızdır. Bu aile dördüncü çocuklarını yapmaya karar veriyorlar.Dördüncü çocuğun erkek olma olasılığı nedir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%  50          b) % 100         c) % 0         d) % 25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Aşağıdaki sembollerden hangisi homozigot baskın bir özelliği gösterir.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E</w:t>
        <w:tab/>
        <w:tab/>
        <w:tab/>
        <w:t>b) E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e</w:t>
        <w:tab/>
        <w:tab/>
        <w:tab/>
        <w:t>d) E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0</wp:posOffset>
                </wp:positionV>
                <wp:extent cx="2485390" cy="7112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1"/>
                              <w:gridCol w:w="154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Kabakula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Renk körlüğ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Hemof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Kızamı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Çocuk felci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Down Sendro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56pt;mso-wrap-distance-left:0pt;mso-wrap-distance-right:7.05pt;mso-wrap-distance-top:0pt;mso-wrap-distance-bottom:0pt;margin-top: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1"/>
                        <w:gridCol w:w="154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Kabakula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Renk körlüğü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Hemofili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Kızamı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Çocuk felci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Down Sendro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>Aşağ</w:t>
      </w:r>
      <w:r>
        <w:rPr>
          <w:rFonts w:cs="Times New Roman" w:ascii="Times New Roman" w:hAnsi="Times New Roman"/>
          <w:sz w:val="20"/>
          <w:szCs w:val="20"/>
        </w:rPr>
        <w:t>ıdaki tabloda insanlarda görülen bazı hastalıklar verilmişt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una göre, </w:t>
      </w:r>
      <w:r>
        <w:rPr>
          <w:sz w:val="20"/>
          <w:szCs w:val="20"/>
        </w:rPr>
        <w:t>tablo</w:t>
      </w:r>
      <w:r>
        <w:rPr>
          <w:rFonts w:cs="Times New Roman" w:ascii="Times New Roman" w:hAnsi="Times New Roman"/>
          <w:sz w:val="20"/>
          <w:szCs w:val="20"/>
        </w:rPr>
        <w:t>da verilen hastalıklardan hangisi genetik hastalıklara örnek olarak verilebili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1, 2 ve 6                     b) 3, 4 ve 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, 3 ve 6                     d) 1, 4 ve 5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Siyah saçlı anne ile siyah saçlı babanın sarı saçlı bir çocuğu olmuştu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ocuğun sarı saçlı olmasında aşağıdakilerden hangisinin etkili olduğu söylenebili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iyah saç geninin çekinik olması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nne ve babanın saf döl ol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nne ve babada sarı saç geninin ol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nnenin saf döl babanın melez döl ol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13330" cy="523240"/>
            <wp:effectExtent l="0" t="0" r="0" b="0"/>
            <wp:docPr id="1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ukarıdaki şekilde bira mayasının çoğalması gösterilmişt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na göre, bu çoğalma şekli aşağıdakilerden hangisidi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ölünme ile çoğal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Tomurcuklanma ile çoğal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Vejetatif çoğal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Rejenerasyon ile çoğalma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-Normal bir bayanla renk körü bir erkeğin çocuklarının taşıyıcı olma ihtimali nedir?</w:t>
      </w:r>
    </w:p>
    <w:p>
      <w:pPr>
        <w:pStyle w:val="Normal"/>
        <w:spacing w:before="0" w:after="0"/>
        <w:ind w:right="-33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)    % 25      B)     % 75     C )     % 0               D )    % 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37" w:hanging="0"/>
        <w:rPr/>
      </w:pPr>
      <w:r>
        <w:rPr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-  Göz hücresinde   48 kromozom bulunan bir canlının  kas hücresi iki kez mitoz bölünme geçiriyo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Oluşan hücreler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romozom sayısı</w:t>
      </w:r>
      <w:r>
        <w:rPr>
          <w:rFonts w:cs="Times New Roman" w:ascii="Times New Roman" w:hAnsi="Times New Roman"/>
          <w:sz w:val="20"/>
          <w:szCs w:val="20"/>
        </w:rPr>
        <w:t xml:space="preserve"> kaçtır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)  96</w:t>
        <w:tab/>
        <w:t xml:space="preserve"> </w:t>
      </w:r>
      <w:r>
        <w:rPr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B)  48   </w:t>
      </w: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C)  12    </w:t>
      </w: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D)   6</w:t>
      </w:r>
    </w:p>
    <w:p>
      <w:pPr>
        <w:pStyle w:val="Normal"/>
        <w:spacing w:before="0" w:after="0"/>
        <w:ind w:left="180" w:right="-337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337" w:hanging="0"/>
        <w:rPr/>
      </w:pPr>
      <w:r>
        <w:rPr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- Aşağıdaki şemada  I,II ve III numaralı bireylerden hangisi veya hangiler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esinlikle </w:t>
      </w:r>
      <w:r>
        <w:rPr>
          <w:rFonts w:cs="Times New Roman" w:ascii="Times New Roman" w:hAnsi="Times New Roman"/>
          <w:sz w:val="20"/>
          <w:szCs w:val="20"/>
        </w:rPr>
        <w:t>taşıyıcıdır?</w:t>
      </w:r>
    </w:p>
    <w:p>
      <w:pPr>
        <w:pStyle w:val="Normal"/>
        <w:spacing w:before="0" w:after="0"/>
        <w:ind w:right="-3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18510" cy="1243330"/>
            <wp:effectExtent l="0" t="0" r="0" b="0"/>
            <wp:docPr id="1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33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)   I               B)    I- III         C)     I- II        D)     I- II- III</w:t>
      </w:r>
    </w:p>
    <w:p>
      <w:pPr>
        <w:pStyle w:val="Normal"/>
        <w:spacing w:before="0" w:after="0"/>
        <w:ind w:right="-3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-Vücut hücresinde 40 kromozom bulunan canlının sperm hücresinde kaç kromozom bulunu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) 80            b)40            c)20                         d)10</w:t>
      </w:r>
    </w:p>
    <w:p>
      <w:pPr>
        <w:pStyle w:val="Normal"/>
        <w:spacing w:before="0" w:after="0"/>
        <w:ind w:right="-119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-Aşağıdakilerden hangisi DNA ‘nın özelliklerinden </w:t>
      </w:r>
      <w:r>
        <w:rPr>
          <w:rFonts w:cs="Times New Roman" w:ascii="Times New Roman" w:hAnsi="Times New Roman"/>
          <w:sz w:val="20"/>
          <w:szCs w:val="20"/>
          <w:u w:val="single"/>
        </w:rPr>
        <w:t>değildir?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) Kendini eşlemesi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Guanin ile Sitozin arasında iki Hidrojen bağı bulunması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Çift zincirli olması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Kromozomların yapısını oluştur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-Mavi gözlü anne ile kahverengi gözlü babanın mavi gözlü çocuğu olmuştur. Buna göre anne baba ve çocuğun genotipler hangisinde doğru verilmiştir?   K:Kahverengi      k : mav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Anne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Baba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Çocu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        kk              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KK                        k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)         kk            </w:t>
      </w: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Kk </w:t>
      </w:r>
      <w:r>
        <w:rPr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k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)         KK           </w:t>
      </w:r>
      <w:r>
        <w:rPr>
          <w:sz w:val="20"/>
          <w:szCs w:val="20"/>
        </w:rPr>
        <w:t xml:space="preserve">        kk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K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        Kk             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Kk                         K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-Aşağıdakilerden hangisi eşeysiz  üremeye örnek değildi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Kertenkelenin kopan kuyruğunu onar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Kesilen deniz yıldızının her parçasının yeni bir deniz yıldızı ol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Bakterinin bölünmes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Hidranın tomurcuklan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Siyah saçlı anne ile siyah saçlı babanın sarı saçlı bir çocuğu olmuştu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ocuğun sarı saçlı olmasında aşağıdakilerden hangisinin etkili olduğu söylenebili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iyah saç geninin çekinik olması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Aanne ve babanın saf döl olmas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Anne ve babada sarı saç geninin olması</w:t>
      </w:r>
    </w:p>
    <w:p>
      <w:pPr>
        <w:pStyle w:val="Stil"/>
        <w:rPr>
          <w:sz w:val="20"/>
          <w:szCs w:val="20"/>
        </w:rPr>
      </w:pPr>
      <w:r>
        <w:rPr>
          <w:sz w:val="20"/>
          <w:szCs w:val="20"/>
        </w:rPr>
        <w:t>D) Annenin saf döl babanın melez döl olması</w:t>
      </w:r>
    </w:p>
    <w:p>
      <w:pPr>
        <w:pStyle w:val="Normal"/>
        <w:spacing w:before="0" w:after="0"/>
        <w:ind w:right="-3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rPr/>
      </w:pPr>
      <w:r>
        <w:rPr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-Bir ailenin üç  çocuğu vardır ve üçü de kızdır. Bu aile dördüncü çocuklarını yapmaya karar veriyor.Dördüncü çocuğun erkek olma olasılığı nedi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 xml:space="preserve">) %  50           B) % 100         C) % 0         D) % 25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-Mayoz hücre bölünmesi hakkında performans ödevi hazırlayan Mesut, </w:t>
      </w:r>
      <w:r>
        <w:rPr>
          <w:rFonts w:cs="Times New Roman" w:ascii="Times New Roman" w:hAnsi="Times New Roman"/>
          <w:sz w:val="20"/>
          <w:szCs w:val="20"/>
          <w:u w:val="single"/>
        </w:rPr>
        <w:t>Mayoz</w:t>
      </w:r>
      <w:r>
        <w:rPr>
          <w:rFonts w:cs="Times New Roman" w:ascii="Times New Roman" w:hAnsi="Times New Roman"/>
          <w:sz w:val="20"/>
          <w:szCs w:val="20"/>
        </w:rPr>
        <w:t xml:space="preserve"> hücre bölünmesini şematik olarakgöstermek isterse, aşağıdaki şemalardan hangisini kullanması doğru olur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875</wp:posOffset>
            </wp:positionH>
            <wp:positionV relativeFrom="paragraph">
              <wp:posOffset>10795</wp:posOffset>
            </wp:positionV>
            <wp:extent cx="2990850" cy="1819275"/>
            <wp:effectExtent l="0" t="0" r="0" b="0"/>
            <wp:wrapSquare wrapText="bothSides"/>
            <wp:docPr id="1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>- Atın vücut hücrelerinde 64 kromozom olduğuna göre üreme hücrelerinde kaç kromozom vardır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A) 32     </w:t>
      </w:r>
      <w:r>
        <w:rPr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B) 64    </w:t>
      </w:r>
      <w:r>
        <w:rPr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C) 128    </w:t>
      </w:r>
      <w:r>
        <w:rPr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) 2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- I-Büyüme   II-Yenilenme  III-Beslenme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ukarıdakilerden hangisi ya da hangileri hücre bölünmesinin amaçlarıdı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I    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B) I-II     </w:t>
      </w:r>
      <w:r>
        <w:rPr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) II-III     </w:t>
      </w:r>
      <w:r>
        <w:rPr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) I-II-I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>-  Yandaki  tablodan  aşağıdaki sonuçlardan  hangisi çıkarılabilir  ?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682750" cy="12287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Ü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İNSA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ĞRELTİ O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Ğ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ÜVERCİ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96.75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90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Ü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İNSAN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ĞRELTİ O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Ğ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ÜVERCİ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itkilerin kromozom sayısı hayvanlardan daha fazladı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En gelişmiş canlı eğrelti otudu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romozom sayısı ile gelişmişlik arasında bir ilişki yoktu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Farklı canlıların kromozom sayısı aynı olamaz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670</wp:posOffset>
                </wp:positionH>
                <wp:positionV relativeFrom="paragraph">
                  <wp:posOffset>161290</wp:posOffset>
                </wp:positionV>
                <wp:extent cx="1257300" cy="685800"/>
                <wp:effectExtent l="5080" t="5080" r="5715" b="119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45453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k hücreli-lerde üremeyi     sa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2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Tek hücreli-lerde üremeyi     sağ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9</w:t>
      </w:r>
      <w:r>
        <w:rPr>
          <w:rFonts w:cs="Times New Roman" w:ascii="Times New Roman" w:hAnsi="Times New Roman"/>
          <w:b/>
          <w:sz w:val="20"/>
          <w:szCs w:val="20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5240</wp:posOffset>
                </wp:positionV>
                <wp:extent cx="1143000" cy="800100"/>
                <wp:effectExtent l="5080" t="5080" r="901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54166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romozom sayısı sabit k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2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Kromozom sayısı sabit ka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7120</wp:posOffset>
            </wp:positionH>
            <wp:positionV relativeFrom="paragraph">
              <wp:posOffset>175260</wp:posOffset>
            </wp:positionV>
            <wp:extent cx="781050" cy="809625"/>
            <wp:effectExtent l="0" t="0" r="0" b="0"/>
            <wp:wrapSquare wrapText="bothSides"/>
            <wp:docPr id="19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170</wp:posOffset>
                </wp:positionH>
                <wp:positionV relativeFrom="paragraph">
                  <wp:posOffset>109855</wp:posOffset>
                </wp:positionV>
                <wp:extent cx="1257300" cy="685800"/>
                <wp:effectExtent l="340995" t="181610" r="5715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73486"/>
                            <a:gd name="adj2" fmla="val -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itoz sonucu 4 hücre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pt;margin-top:8.6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Mitoz sonucu 4 hücre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akan’ın </w:t>
      </w:r>
      <w:r>
        <w:rPr>
          <w:rFonts w:cs="Times New Roman" w:ascii="Times New Roman" w:hAnsi="Times New Roman"/>
          <w:sz w:val="20"/>
          <w:szCs w:val="20"/>
          <w:u w:val="single"/>
        </w:rPr>
        <w:t>mitoz</w:t>
      </w:r>
      <w:r>
        <w:rPr>
          <w:rFonts w:cs="Times New Roman" w:ascii="Times New Roman" w:hAnsi="Times New Roman"/>
          <w:sz w:val="20"/>
          <w:szCs w:val="20"/>
        </w:rPr>
        <w:t xml:space="preserve"> bölünme ile ilgili düşüncelerinden   hangileri doğrudur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 ve 2</w:t>
        <w:tab/>
        <w:tab/>
        <w:t>B) 1 ve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2 ve 3</w:t>
        <w:tab/>
        <w:tab/>
        <w:t>D) 1, 2 ve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580" w:leader="none"/>
        </w:tabs>
        <w:spacing w:before="0" w:after="0"/>
        <w:rPr/>
      </w:pPr>
      <w:r>
        <w:rPr>
          <w:b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-Hangisi eşeysiz üreme çeşitlerine örnek değildir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öllenme              B) Vejetatif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omurcuklanma    D) Bölüne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- Aşağıdakilerden hangisi kalıtsal bir karakter değildi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aç rengi          B) Renk körlüğü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aç uzunluğu   D) Kan grub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.  Mitoz bölünme ile ilgili aşağıdakilerden hangisi </w:t>
      </w:r>
      <w:r>
        <w:rPr>
          <w:rFonts w:cs="Times New Roman" w:ascii="Times New Roman" w:hAnsi="Times New Roman"/>
          <w:sz w:val="20"/>
          <w:szCs w:val="20"/>
          <w:u w:val="single"/>
        </w:rPr>
        <w:t>yanlıştır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)   Vücut hücrelerinde gerçekleşi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)   Yavru hücreler birbirinin tamamen aynısıdı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)   Yavru hücrelerin kromozom sayısı yarıya in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)   2n kromozomlu ana hücreden 2n kromozomlu iki yavru hücre oluşu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Hamur yaparken maya kullandıktan sonra bir müddet beklememizin sebebi aşağıdakilerden hangisidir?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A) Maya hücrelerinin tomurcuklanması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B) Maya hücrelerinin ölmesi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) Maya hücrelerinin yenilenmes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) Hamurla mayanın kaynaşması</w:t>
      </w:r>
    </w:p>
    <w:p>
      <w:pPr>
        <w:pStyle w:val="Normal"/>
        <w:spacing w:before="0" w:after="0"/>
        <w:ind w:left="-540" w:right="-82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-540" w:right="-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- Aşağıda verilen hastalıklardan hangisi kalıtsal   </w:t>
      </w:r>
    </w:p>
    <w:p>
      <w:pPr>
        <w:pStyle w:val="Normal"/>
        <w:spacing w:before="0" w:after="0"/>
        <w:ind w:left="-540" w:right="-828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hastalıklara örnek olarak gösterilir? </w:t>
        <w:br/>
        <w:t xml:space="preserve">        </w:t>
      </w:r>
    </w:p>
    <w:p>
      <w:pPr>
        <w:pStyle w:val="Normal"/>
        <w:spacing w:before="0" w:after="0"/>
        <w:ind w:right="-828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) Renk körlüğü  </w:t>
        <w:tab/>
        <w:t>b) Kızamık</w:t>
        <w:tab/>
      </w:r>
    </w:p>
    <w:p>
      <w:pPr>
        <w:pStyle w:val="Normal"/>
        <w:spacing w:before="0" w:after="0"/>
        <w:ind w:left="-540" w:right="-828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) Kaba kulak      </w:t>
        <w:tab/>
        <w:t xml:space="preserve">d) Çocuk felci </w:t>
      </w:r>
    </w:p>
    <w:p>
      <w:pPr>
        <w:pStyle w:val="Normal"/>
        <w:spacing w:before="0" w:after="0"/>
        <w:ind w:right="-828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-. Eşey hücrelerinde 23 kromozom bulunan bir canlının vücut 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hücrelerinde kaç kromozom vardı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23  </w:t>
      </w: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       B) 24 </w:t>
      </w:r>
      <w:r>
        <w:rPr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C) 46  </w:t>
      </w:r>
      <w:r>
        <w:rPr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D) 45</w:t>
      </w:r>
    </w:p>
    <w:p>
      <w:pPr>
        <w:pStyle w:val="Normal"/>
        <w:spacing w:before="0" w:after="0"/>
        <w:ind w:left="-540" w:right="-82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35</wp:posOffset>
            </wp:positionH>
            <wp:positionV relativeFrom="paragraph">
              <wp:posOffset>132080</wp:posOffset>
            </wp:positionV>
            <wp:extent cx="2924175" cy="1333500"/>
            <wp:effectExtent l="0" t="0" r="0" b="0"/>
            <wp:wrapNone/>
            <wp:docPr id="21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4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4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40" w:right="-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40" w:right="-82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-540" w:right="-6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ind w:left="-54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40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 xml:space="preserve">26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Verilen grafikte her bölümde meydana gelen bölünme </w:t>
      </w:r>
      <w:r>
        <w:rPr>
          <w:rStyle w:val="StrongEmphasis"/>
          <w:b w:val="false"/>
          <w:sz w:val="20"/>
          <w:szCs w:val="20"/>
        </w:rPr>
        <w:t>şe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kli nedir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                  II              III                 IV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 Mitoz         Mayoz       Döllenme      Mitoz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 Mayoz       Mitoz         Döllenme      Mayoz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Mayoz        Döllenme    Mitoz           Mayoz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Döllenme    Mayoz        Mitoz           Mito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27</w:t>
      </w:r>
      <w:r>
        <w:rPr>
          <w:rFonts w:cs="Times New Roman" w:ascii="Times New Roman" w:hAnsi="Times New Roman"/>
          <w:b/>
          <w:sz w:val="20"/>
          <w:szCs w:val="20"/>
        </w:rPr>
        <w:t>-.</w:t>
      </w:r>
      <w:r>
        <w:rPr>
          <w:rFonts w:cs="Times New Roman" w:ascii="Times New Roman" w:hAnsi="Times New Roman"/>
          <w:sz w:val="20"/>
          <w:szCs w:val="20"/>
        </w:rPr>
        <w:t xml:space="preserve">  I.Kromozomların oluşması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I.Hücrenin boğumlanması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II.Kromozomların hücrenin ortasına dizilmes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V.DNA' nın kendini eşlemes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.Kromozomların kutuplara çekilmes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Yukarıda karışık olarak verilen mitoz bölünmede gerçekleşen olayların doğru sıralaması hangi seçenekteki gibidir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) IV ,I, III, V ve II</w:t>
        <w:tab/>
        <w:t xml:space="preserve">  B) I, III, V, II ve IV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) IV,III, I, II ve V      D) I, V, III, II ve I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-337" w:hanging="0"/>
        <w:rPr/>
      </w:pPr>
      <w:r>
        <w:rPr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8-.</w:t>
      </w:r>
      <w:r>
        <w:rPr>
          <w:rFonts w:cs="Times New Roman" w:ascii="Times New Roman" w:hAnsi="Times New Roman"/>
          <w:sz w:val="20"/>
          <w:szCs w:val="20"/>
        </w:rPr>
        <w:t>Aşağıdaki kromozomlardan hangisi sağlıklı bir dişi insanın eşey hücresine aittir?</w:t>
      </w:r>
    </w:p>
    <w:p>
      <w:pPr>
        <w:pStyle w:val="Normal"/>
        <w:spacing w:before="0" w:after="0"/>
        <w:ind w:right="-33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) 21+XY  </w:t>
      </w:r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B) 22+XX  </w:t>
      </w:r>
      <w:r>
        <w:rPr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) 22+X </w:t>
      </w:r>
      <w:r>
        <w:rPr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) 22+Y</w:t>
      </w:r>
    </w:p>
    <w:p>
      <w:pPr>
        <w:pStyle w:val="Normal"/>
        <w:spacing w:before="0" w:after="0"/>
        <w:ind w:right="-33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right="-337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2195830" cy="1446530"/>
            <wp:effectExtent l="0" t="0" r="0" b="0"/>
            <wp:wrapNone/>
            <wp:docPr id="2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2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right="22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rat mitoz bölünme esnasında gerçekleşen sitoplazma bölünmesini  poster olarak hazırlıyor. Bu postere bakarak; aşağıdakilerden hangisi I ve II nolu bölünmeler için yanlış bir ifadedir?</w:t>
      </w:r>
    </w:p>
    <w:p>
      <w:pPr>
        <w:pStyle w:val="Normal"/>
        <w:spacing w:before="0" w:after="0"/>
        <w:ind w:right="2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right="2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  I: Bitki hücrelerinde görülebilir.</w:t>
      </w:r>
    </w:p>
    <w:p>
      <w:pPr>
        <w:pStyle w:val="Normal"/>
        <w:spacing w:before="0" w:after="0"/>
        <w:ind w:right="2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  II: Hayvan hücrelerinde görülebilir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  Oluşan hücrelerin kalıtsal özellikleri birbirinden farklıd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  Bölünme sonucunda 2 yavru hücre oluşur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ahmut YILMAZ-Fen ve Teknoloji Öğretmeni</w:t>
      </w:r>
    </w:p>
    <w:p>
      <w:pPr>
        <w:sectPr>
          <w:type w:val="nextPage"/>
          <w:pgSz w:w="11906" w:h="16838"/>
          <w:pgMar w:left="720" w:right="510" w:gutter="0" w:header="0" w:top="471" w:footer="0" w:bottom="42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4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2:00Z</dcterms:created>
  <dc:creator>zeynep</dc:creator>
  <dc:description/>
  <cp:keywords/>
  <dc:language>en-US</dc:language>
  <cp:lastModifiedBy>mahmut</cp:lastModifiedBy>
  <cp:lastPrinted>2013-10-08T19:56:00Z</cp:lastPrinted>
  <dcterms:modified xsi:type="dcterms:W3CDTF">2013-10-08T17:02:00Z</dcterms:modified>
  <cp:revision>9</cp:revision>
  <dc:subject/>
  <dc:title/>
</cp:coreProperties>
</file>