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25.png" ContentType="image/png"/>
  <Override PartName="/word/media/image22.png" ContentType="image/png"/>
  <Override PartName="/word/media/image20.jpeg" ContentType="image/jpeg"/>
  <Override PartName="/word/media/image19.png" ContentType="image/png"/>
  <Override PartName="/word/media/image21.png" ContentType="image/png"/>
  <Override PartName="/word/media/image18.png" ContentType="image/png"/>
  <Override PartName="/word/media/image6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24.png" ContentType="image/png"/>
  <Override PartName="/word/media/image11.jpeg" ContentType="image/jpeg"/>
  <Override PartName="/word/media/image10.jpeg" ContentType="image/jpeg"/>
  <Override PartName="/word/media/image30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31.wmf" ContentType="image/x-wmf"/>
  <Override PartName="/word/media/image32.png" ContentType="image/png"/>
  <Override PartName="/word/media/image36.png" ContentType="image/png"/>
  <Override PartName="/word/media/image39.png" ContentType="image/png"/>
  <Override PartName="/word/media/image41.png" ContentType="image/png"/>
  <Override PartName="/word/media/image40.png" ContentType="image/png"/>
  <Override PartName="/word/media/image9.jpeg" ContentType="image/jpeg"/>
  <Override PartName="/word/media/image42.png" ContentType="image/png"/>
  <Override PartName="/word/media/image43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14.jpeg" ContentType="image/jpeg"/>
  <Override PartName="/word/media/image13.jpeg" ContentType="image/jpeg"/>
  <Override PartName="/word/media/image23.png" ContentType="image/png"/>
  <Override PartName="/word/media/image34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BS ÇALIŞMALA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VILARIN KALDIRMA KUVVETİ</w:t>
      </w:r>
    </w:p>
    <w:p>
      <w:pPr>
        <w:sectPr>
          <w:type w:val="continuous"/>
          <w:pgSz w:w="11906" w:h="16838"/>
          <w:pgMar w:left="1276" w:right="1133" w:gutter="0" w:header="0" w:top="851" w:footer="0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276" w:right="1133" w:gutter="0" w:header="0" w:top="851" w:footer="0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I-SOYADI:                                   N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7210</wp:posOffset>
                </wp:positionH>
                <wp:positionV relativeFrom="paragraph">
                  <wp:posOffset>145415</wp:posOffset>
                </wp:positionV>
                <wp:extent cx="1818005" cy="185864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000" cy="1858680"/>
                          <a:chOff x="0" y="0"/>
                          <a:chExt cx="1818000" cy="185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9760" cy="167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Şekil-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2920" y="226800"/>
                              <a:ext cx="355680" cy="14025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30320" y="1018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daeef3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5680" y="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600" y="0"/>
                                <a:ext cx="118800" cy="104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240" y="783000"/>
                                  <a:ext cx="0" cy="1695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0"/>
                                  <a:ext cx="0" cy="1695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0" y="930240"/>
                                  <a:ext cx="51480" cy="11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40" y="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160"/>
                                    <a:ext cx="5148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474" h="20190">
                                        <a:moveTo>
                                          <a:pt x="21474" y="12442"/>
                                        </a:moveTo>
                                        <a:arcTo wR="10800" hR="10800" stAng="524769" swAng="1389896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474" h="20190">
                                        <a:moveTo>
                                          <a:pt x="21474" y="12442"/>
                                        </a:moveTo>
                                        <a:arcTo wR="10800" hR="10800" stAng="524769" swAng="13898963"/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69560"/>
                                  <a:ext cx="118800" cy="681480"/>
                                </a:xfrm>
                                <a:prstGeom prst="can">
                                  <a:avLst>
                                    <a:gd name="adj" fmla="val 5472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" y="213120"/>
                                  <a:ext cx="57960" cy="33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520" y="280080"/>
                                  <a:ext cx="61560" cy="523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1560" cy="261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5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8520"/>
                                      <a:ext cx="615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7400"/>
                                      <a:ext cx="615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5920"/>
                                      <a:ext cx="615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54800"/>
                                      <a:ext cx="61560" cy="10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156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8440"/>
                                        <a:ext cx="6156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040"/>
                                        <a:ext cx="6156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6560"/>
                                        <a:ext cx="6156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62080"/>
                                    <a:ext cx="61560" cy="261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5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8880"/>
                                      <a:ext cx="615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7400"/>
                                      <a:ext cx="615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6280"/>
                                      <a:ext cx="615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54800"/>
                                      <a:ext cx="61560" cy="10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156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8800"/>
                                        <a:ext cx="6156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040"/>
                                        <a:ext cx="6156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6920"/>
                                        <a:ext cx="6156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27080" y="1373400"/>
                              <a:ext cx="3992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00" y="650880"/>
                              <a:ext cx="3992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10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6200" y="1800"/>
                            <a:ext cx="901800" cy="185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46440" y="1190880"/>
                              <a:ext cx="714240" cy="61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5640"/>
                                <a:ext cx="714240" cy="49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eef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5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1460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2040" y="0"/>
                              <a:ext cx="77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Şekil-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120" y="1373760"/>
                              <a:ext cx="3992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800" y="612720"/>
                              <a:ext cx="3992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8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95280" y="1245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4960" y="1371600"/>
                              <a:ext cx="241200" cy="258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2cddc"/>
                                </a:gs>
                                <a:gs pos="50000">
                                  <a:srgbClr val="daeef3"/>
                                </a:gs>
                                <a:gs pos="100000">
                                  <a:srgbClr val="92cddc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20640" y="228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0520" y="1009800"/>
                              <a:ext cx="0" cy="169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226800"/>
                              <a:ext cx="0" cy="169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7200" y="1157040"/>
                              <a:ext cx="51480" cy="11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04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60"/>
                                <a:ext cx="5148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474" h="20190">
                                    <a:moveTo>
                                      <a:pt x="21474" y="12442"/>
                                    </a:moveTo>
                                    <a:arcTo wR="10800" hR="10800" stAng="524769" swAng="1389896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474" h="20190">
                                    <a:moveTo>
                                      <a:pt x="21474" y="12442"/>
                                    </a:moveTo>
                                    <a:arcTo wR="10800" hR="10800" stAng="524769" swAng="13898963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3280" y="396360"/>
                              <a:ext cx="118800" cy="681480"/>
                            </a:xfrm>
                            <a:prstGeom prst="can">
                              <a:avLst>
                                <a:gd name="adj" fmla="val 5472"/>
                              </a:avLst>
                            </a:prstGeom>
                            <a:solidFill>
                              <a:srgbClr val="969696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470520"/>
                              <a:ext cx="57240" cy="259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3160" y="496080"/>
                              <a:ext cx="61560" cy="22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0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44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33920"/>
                                <a:ext cx="6156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840"/>
                                  <a:ext cx="61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320"/>
                                  <a:ext cx="61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160"/>
                                  <a:ext cx="61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3160" y="770400"/>
                              <a:ext cx="61560" cy="26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52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40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628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54800"/>
                                <a:ext cx="61560" cy="10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00"/>
                                  <a:ext cx="61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040"/>
                                  <a:ext cx="61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6920"/>
                                  <a:ext cx="61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49840" y="1373760"/>
                              <a:ext cx="3009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28280"/>
                              <a:ext cx="77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 xml:space="preserve">Su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pt;margin-top:11.45pt;width:143.15pt;height:146.35pt" coordorigin="846,229" coordsize="2863,2927">
                <v:group id="shape_0" style="position:absolute;left:846;top:229;width:1228;height:264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46;top:229;width:122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>Şekil-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1071;top:586;width:560;height:2209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276;top:2190;width:0;height:0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rect id="shape_0" fillcolor="#92cddc" stroked="t" o:allowincell="f" style="position:absolute;left:1071;top:2389;width:378;height:405;mso-wrap-style:none;v-text-anchor:middle">
                      <v:fill o:detectmouseclick="t" color2="#daeef3"/>
                      <v:stroke color="#92cddc" weight="12600" joinstyle="miter" endcap="flat"/>
                      <v:shadow on="t" obscured="f" color="#205867"/>
                      <w10:wrap type="square"/>
                    </v:rect>
                    <v:shape id="shape_0" stroked="t" o:allowincell="f" style="position:absolute;left:1631;top:587;width:0;height:0" type="_x0000_t32">
                      <v:stroke color="black" weight="12600" joinstyle="miter" endcap="flat"/>
                      <v:fill o:detectmouseclick="t" on="false"/>
                      <w10:wrap type="square"/>
                    </v:shape>
                    <v:group id="shape_0" style="position:absolute;left:1162;top:586;width:187;height:1639">
                      <v:line id="shape_0" from="1252,1819" to="1252,2085" stroked="t" o:allowincell="f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  <v:line id="shape_0" from="1252,586" to="1252,852" stroked="t" o:allowincell="f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  <v:group id="shape_0" style="position:absolute;left:1230;top:2051;width:81;height:174">
                        <v:line id="shape_0" from="1252,2051" to="1252,2098" stroked="t" o:allowincell="f" style="position:absolute">
                          <v:stroke color="black" weight="15840" joinstyle="miter" endcap="flat"/>
                          <v:fill o:detectmouseclick="t" on="false"/>
                          <w10:wrap type="square"/>
                        </v:line>
                        <v:rect id="shape_0" coordsize="21474,20190" path="l0,21600xee" stroked="t" o:allowincell="f" style="position:absolute;left:1230;top:2097;width:80;height:127;mso-wrap-style:none;v-text-anchor:middle">
                          <v:fill o:detectmouseclick="t" on="false"/>
                          <v:stroke color="black" weight="15840" joinstyle="miter" endcap="flat"/>
                          <w10:wrap type="square"/>
                        </v:rect>
                      </v:group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#969696" stroked="t" o:allowincell="f" style="position:absolute;left:1162;top:853;width:186;height:1072;mso-wrap-style:none;v-text-anchor:middle" type="_x0000_t22">
                        <v:fill o:detectmouseclick="t" type="solid" color2="#696969"/>
                        <v:stroke color="black" weight="15840" joinstyle="miter" endcap="flat"/>
                        <w10:wrap type="square"/>
                      </v:shape>
                      <v:rect id="shape_0" fillcolor="black" stroked="t" o:allowincell="f" style="position:absolute;left:1208;top:922;width:90;height:520;mso-wrap-style:none;v-text-anchor:middle">
                        <v:fill o:detectmouseclick="t" type="solid" color2="white"/>
                        <v:stroke color="black" weight="15840" joinstyle="miter" endcap="flat"/>
                        <w10:wrap type="square"/>
                      </v:rect>
                      <v:group id="shape_0" style="position:absolute;left:1208;top:1027;width:96;height:824">
                        <v:group id="shape_0" style="position:absolute;left:1208;top:1027;width:96;height:411">
                          <v:line id="shape_0" from="1208,1027" to="1304,1027" stroked="t" o:allowincell="f" style="position:absolute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  <v:line id="shape_0" from="1208,1088" to="1304,1088" stroked="t" o:allowincell="f" style="position:absolute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  <v:line id="shape_0" from="1208,1149" to="1304,1149" stroked="t" o:allowincell="f" style="position:absolute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  <v:line id="shape_0" from="1208,1210" to="1304,1210" stroked="t" o:allowincell="f" style="position:absolute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  <v:group id="shape_0" style="position:absolute;left:1208;top:1271;width:96;height:167">
                            <v:line id="shape_0" from="1208,1271" to="1304,1271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square"/>
                            </v:line>
                            <v:line id="shape_0" from="1208,1316" to="1304,1316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square"/>
                            </v:line>
                            <v:line id="shape_0" from="1208,1378" to="1304,1378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square"/>
                            </v:line>
                            <v:line id="shape_0" from="1208,1439" to="1304,1439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1208;top:1440;width:96;height:411">
                          <v:line id="shape_0" from="1208,1440" to="1304,1440" stroked="t" o:allowincell="f" style="position:absolute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  <v:line id="shape_0" from="1208,1501" to="1304,1501" stroked="t" o:allowincell="f" style="position:absolute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  <v:line id="shape_0" from="1208,1562" to="1304,1562" stroked="t" o:allowincell="f" style="position:absolute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  <v:line id="shape_0" from="1208,1623" to="1304,1623" stroked="t" o:allowincell="f" style="position:absolute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  <v:group id="shape_0" style="position:absolute;left:1208;top:1684;width:96;height:167">
                            <v:line id="shape_0" from="1208,1684" to="1304,1684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square"/>
                            </v:line>
                            <v:line id="shape_0" from="1208,1729" to="1304,1729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square"/>
                            </v:line>
                            <v:line id="shape_0" from="1208,1791" to="1304,1791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square"/>
                            </v:line>
                            <v:line id="shape_0" from="1208,1852" to="1304,1852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</v:group>
                  </v:group>
                  <v:shape id="shape_0" stroked="f" o:allowincell="f" style="position:absolute;left:1046;top:2392;width:628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37;top:1254;width:628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10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289;top:232;width:1420;height:2924">
                  <v:group id="shape_0" style="position:absolute;left:2362;top:2107;width:1125;height:975">
                    <v:rect id="shape_0" fillcolor="#daeef3" stroked="t" o:allowincell="f" style="position:absolute;left:2362;top:2305;width:1124;height:776;mso-wrap-style:none;v-text-anchor:middle">
                      <v:fill o:detectmouseclick="t" type="solid" color2="#25110c"/>
                      <v:stroke color="black" weight="12600" joinstyle="miter" endcap="flat"/>
                      <w10:wrap type="square"/>
                    </v:rect>
                    <v:shape id="shape_0" stroked="t" o:allowincell="f" style="position:absolute;left:2362;top:2147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3487;top:2107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shape id="shape_0" stroked="f" o:allowincell="f" style="position:absolute;left:2481;top:232;width:122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>Şekil-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681;top:2395;width:628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87;top:1197;width:628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8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2911;top:2194;width:0;height:0" type="_x0000_t32">
                    <v:stroke color="black" weight="15840" joinstyle="miter" endcap="flat"/>
                    <v:fill o:detectmouseclick="t" on="false"/>
                    <w10:wrap type="square"/>
                  </v:shape>
                  <v:rect id="shape_0" fillcolor="#92cddc" stroked="t" o:allowincell="f" style="position:absolute;left:2706;top:2392;width:379;height:406;mso-wrap-style:none;v-text-anchor:middle">
                    <v:fill o:detectmouseclick="t" color2="#daeef3"/>
                    <v:stroke color="#92cddc" weight="12600" joinstyle="miter" endcap="flat"/>
                    <v:shadow on="t" obscured="f" color="#205867"/>
                    <w10:wrap type="square"/>
                  </v:rect>
                  <v:shape id="shape_0" stroked="t" o:allowincell="f" style="position:absolute;left:3266;top:592;width:0;height:0" type="_x0000_t32">
                    <v:stroke color="black" weight="12600" joinstyle="miter" endcap="flat"/>
                    <v:fill o:detectmouseclick="t" on="false"/>
                    <w10:wrap type="square"/>
                  </v:shape>
                  <v:line id="shape_0" from="2888,1822" to="2888,2088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2888,589" to="2888,855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group id="shape_0" style="position:absolute;left:2867;top:2054;width:81;height:175">
                    <v:line id="shape_0" from="2889,2054" to="2889,2101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rect id="shape_0" coordsize="21474,20190" path="l0,21600xee" stroked="t" o:allowincell="f" style="position:absolute;left:2867;top:2100;width:80;height:128;mso-wrap-style:none;v-text-anchor:middle">
                      <v:fill o:detectmouseclick="t" on="false"/>
                      <v:stroke color="black" weight="15840" joinstyle="miter" endcap="flat"/>
                      <w10:wrap type="square"/>
                    </v:rect>
                  </v:group>
                  <v:shape id="shape_0" fillcolor="#969696" stroked="t" o:allowincell="f" style="position:absolute;left:2798;top:856;width:186;height:1072;mso-wrap-style:none;v-text-anchor:middle" type="_x0000_t22">
                    <v:fill o:detectmouseclick="t" type="solid" color2="#696969"/>
                    <v:stroke color="black" weight="15840" joinstyle="miter" endcap="flat"/>
                    <w10:wrap type="square"/>
                  </v:shape>
                  <v:rect id="shape_0" fillcolor="black" stroked="t" o:allowincell="f" style="position:absolute;left:2845;top:973;width:89;height:407;mso-wrap-style:none;v-text-anchor:middle">
                    <v:fill o:detectmouseclick="t" type="solid" color2="white"/>
                    <v:stroke color="black" weight="15840" joinstyle="miter" endcap="flat"/>
                    <w10:wrap type="square"/>
                  </v:rect>
                  <v:group id="shape_0" style="position:absolute;left:2845;top:1013;width:96;height:355">
                    <v:line id="shape_0" from="2845,1013" to="2941,1013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2845,1065" to="2941,1065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2845,1118" to="2941,1118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2845,1171" to="2941,1171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group id="shape_0" style="position:absolute;left:2845;top:1224;width:96;height:144">
                      <v:line id="shape_0" from="2845,1224" to="2941,1224" stroked="t" o:allowincell="f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  <v:line id="shape_0" from="2845,1263" to="2941,1263" stroked="t" o:allowincell="f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  <v:line id="shape_0" from="2845,1316" to="2941,1316" stroked="t" o:allowincell="f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  <v:line id="shape_0" from="2845,1369" to="2941,1369" stroked="t" o:allowincell="f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2845;top:1445;width:96;height:411">
                    <v:line id="shape_0" from="2845,1445" to="2941,1445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2845,1506" to="2941,1506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2845,1567" to="2941,1567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2845,1628" to="2941,1628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group id="shape_0" style="position:absolute;left:2845;top:1689;width:96;height:167">
                      <v:line id="shape_0" from="2845,1689" to="2941,1689" stroked="t" o:allowincell="f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  <v:line id="shape_0" from="2845,1734" to="2941,1734" stroked="t" o:allowincell="f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  <v:line id="shape_0" from="2845,1796" to="2941,1796" stroked="t" o:allowincell="f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  <v:line id="shape_0" from="2845,1857" to="2941,1857" stroked="t" o:allowincell="f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2682;top:2395;width:47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89;top:2796;width:122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Su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:</w:t>
        <w:tab/>
        <w:t xml:space="preserve">    B:</w:t>
        <w:tab/>
        <w:t xml:space="preserve">   Y:  </w:t>
        <w:tab/>
        <w:t xml:space="preserve">   NET: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sectPr>
          <w:type w:val="continuous"/>
          <w:pgSz w:w="11906" w:h="16838"/>
          <w:pgMar w:left="1276" w:right="1133" w:gutter="0" w:header="0" w:top="851" w:footer="0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1)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K cismi</w:t>
      </w:r>
      <w:r>
        <w:rPr>
          <w:rFonts w:cs="Century Gothic" w:ascii="Century Gothic" w:hAnsi="Century Gothic"/>
          <w:b/>
          <w:sz w:val="20"/>
          <w:szCs w:val="20"/>
          <w:lang w:val="tr-TR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tr-TR"/>
        </w:rPr>
        <w:t>havada</w:t>
      </w:r>
      <w:r>
        <w:rPr>
          <w:rFonts w:cs="Century Gothic" w:ascii="Century Gothic" w:hAnsi="Century Gothic"/>
          <w:sz w:val="20"/>
          <w:szCs w:val="20"/>
        </w:rPr>
        <w:t xml:space="preserve"> tartıldığında</w:t>
      </w:r>
      <w:r>
        <w:rPr>
          <w:rFonts w:cs="Century Gothic" w:ascii="Century Gothic" w:hAnsi="Century Gothic"/>
          <w:sz w:val="20"/>
          <w:szCs w:val="20"/>
          <w:lang w:val="tr-TR"/>
        </w:rPr>
        <w:t xml:space="preserve"> dinamometre</w:t>
      </w:r>
      <w:r>
        <w:rPr>
          <w:rFonts w:cs="Century Gothic" w:ascii="Century Gothic" w:hAnsi="Century Gothic"/>
          <w:sz w:val="20"/>
          <w:szCs w:val="20"/>
        </w:rPr>
        <w:t xml:space="preserve"> 10N’u, soda tartıldığında ise 8N’u gösteriyor.  Suyun K cismine</w:t>
      </w:r>
      <w:r>
        <w:rPr>
          <w:rFonts w:cs="Century Gothic" w:ascii="Century Gothic" w:hAnsi="Century Gothic"/>
          <w:sz w:val="20"/>
          <w:szCs w:val="20"/>
          <w:lang w:val="tr-TR"/>
        </w:rPr>
        <w:t xml:space="preserve"> uyguladığı</w:t>
      </w:r>
      <w:r>
        <w:rPr>
          <w:rFonts w:cs="Century Gothic" w:ascii="Century Gothic" w:hAnsi="Century Gothic"/>
          <w:sz w:val="20"/>
          <w:szCs w:val="20"/>
        </w:rPr>
        <w:t xml:space="preserve"> kaldırma kuvveti kaç Newton’dur?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) 18</w:t>
        <w:tab/>
        <w:tab/>
        <w:t>B) 12</w:t>
        <w:tab/>
        <w:t xml:space="preserve">    C) 6       </w:t>
        <w:tab/>
        <w:t>D) 2</w:t>
      </w:r>
    </w:p>
    <w:p>
      <w:pPr>
        <w:pStyle w:val="Heading3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55090</wp:posOffset>
                </wp:positionH>
                <wp:positionV relativeFrom="paragraph">
                  <wp:posOffset>114935</wp:posOffset>
                </wp:positionV>
                <wp:extent cx="901700" cy="18567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1856880"/>
                          <a:chOff x="0" y="0"/>
                          <a:chExt cx="901800" cy="1856880"/>
                        </a:xfrm>
                      </wpg:grpSpPr>
                      <wpg:grpSp>
                        <wpg:cNvGrpSpPr/>
                        <wpg:grpSpPr>
                          <a:xfrm>
                            <a:off x="45720" y="1190160"/>
                            <a:ext cx="715680" cy="619920"/>
                          </a:xfrm>
                        </wpg:grpSpPr>
                        <wps:wsp>
                          <wps:cNvSpPr/>
                          <wps:spPr>
                            <a:xfrm>
                              <a:off x="720" y="126360"/>
                              <a:ext cx="714240" cy="493560"/>
                            </a:xfrm>
                            <a:prstGeom prst="rect">
                              <a:avLst/>
                            </a:prstGeom>
                            <a:solidFill>
                              <a:srgbClr val="daeef3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25200"/>
                              <a:ext cx="1800" cy="385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14600" y="0"/>
                              <a:ext cx="1440" cy="385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2040" y="0"/>
                            <a:ext cx="779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Şekil-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1373400"/>
                            <a:ext cx="399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612720"/>
                            <a:ext cx="399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94560" y="1245240"/>
                            <a:ext cx="1440" cy="1267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1371600"/>
                            <a:ext cx="241200" cy="258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9640" y="227520"/>
                            <a:ext cx="44100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0520" y="1009800"/>
                            <a:ext cx="0" cy="169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226800"/>
                            <a:ext cx="0" cy="169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7200" y="1157040"/>
                            <a:ext cx="5148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13680" y="0"/>
                              <a:ext cx="0" cy="30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"/>
                              <a:ext cx="51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474" h="20190">
                                  <a:moveTo>
                                    <a:pt x="21474" y="12442"/>
                                  </a:moveTo>
                                  <a:arcTo wR="10800" hR="10800" stAng="524769" swAng="138989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474" h="20190">
                                  <a:moveTo>
                                    <a:pt x="21474" y="12442"/>
                                  </a:moveTo>
                                  <a:arcTo wR="10800" hR="10800" stAng="524769" swAng="13898963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3280" y="396360"/>
                            <a:ext cx="118800" cy="681480"/>
                          </a:xfrm>
                          <a:prstGeom prst="can">
                            <a:avLst>
                              <a:gd name="adj" fmla="val 5472"/>
                            </a:avLst>
                          </a:prstGeom>
                          <a:solidFill>
                            <a:srgbClr val="969696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470520"/>
                            <a:ext cx="57240" cy="25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3160" y="496080"/>
                            <a:ext cx="6156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60"/>
                              <a:ext cx="615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"/>
                              <a:ext cx="615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080"/>
                              <a:ext cx="615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33920"/>
                              <a:ext cx="6156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216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160" y="770400"/>
                            <a:ext cx="61560" cy="26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520"/>
                              <a:ext cx="615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615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920"/>
                              <a:ext cx="615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54800"/>
                              <a:ext cx="61560" cy="10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04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656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49480" y="1373400"/>
                            <a:ext cx="300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8280"/>
                            <a:ext cx="779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Su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7pt;margin-top:9.05pt;width:71pt;height:146.2pt" coordorigin="2134,181" coordsize="1420,2924">
                <v:group id="shape_0" style="position:absolute;left:2206;top:2055;width:1127;height:976">
                  <v:rect id="shape_0" fillcolor="#daeef3" stroked="t" o:allowincell="f" style="position:absolute;left:2207;top:2254;width:1124;height:776;mso-wrap-style:none;v-text-anchor:middle">
                    <v:fill o:detectmouseclick="t" type="solid" color2="#25110c"/>
                    <v:stroke color="black" weight="12600" joinstyle="miter" endcap="flat"/>
                    <w10:wrap type="none"/>
                  </v:rect>
                  <v:shape id="shape_0" stroked="t" o:allowincell="f" style="position:absolute;left:2206;top:2095;width:2;height:606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331;top:2055;width:1;height:605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2326;top:181;width:122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Şekil-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6;top:2344;width:62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2;top:1146;width:628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755;top:2142;width:1;height:197;flip:y" type="_x0000_t32">
                  <v:stroke color="black" weight="15840" joinstyle="miter" endcap="flat"/>
                  <v:fill o:detectmouseclick="t" on="false"/>
                  <w10:wrap type="none"/>
                </v:shape>
                <v:rect id="shape_0" fillcolor="#92cddc" stroked="t" o:allowincell="f" style="position:absolute;left:2551;top:2341;width:379;height:406;mso-wrap-style:none;v-text-anchor:middle"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rect>
                <v:shape id="shape_0" stroked="t" o:allowincell="f" style="position:absolute;left:2417;top:539;width:693;height:1" type="_x0000_t32">
                  <v:stroke color="black" weight="12600" joinstyle="miter" endcap="flat"/>
                  <v:fill o:detectmouseclick="t" on="false"/>
                  <w10:wrap type="none"/>
                </v:shape>
                <v:line id="shape_0" from="2733,1771" to="2733,203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733,538" to="2733,80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2712;top:2003;width:81;height:175">
                  <v:line id="shape_0" from="2734,2003" to="2734,205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rect id="shape_0" coordsize="21474,20190" path="l0,21600xee" stroked="t" o:allowincell="f" style="position:absolute;left:2712;top:2049;width:80;height:128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</v:group>
                <v:shape id="shape_0" fillcolor="#969696" stroked="t" o:allowincell="f" style="position:absolute;left:2643;top:805;width:186;height:1072;mso-wrap-style:none;v-text-anchor:middle" type="_x0000_t22">
                  <v:fill o:detectmouseclick="t" type="solid" color2="#696969"/>
                  <v:stroke color="black" weight="15840" joinstyle="miter" endcap="flat"/>
                  <w10:wrap type="none"/>
                </v:shape>
                <v:rect id="shape_0" fillcolor="black" stroked="t" o:allowincell="f" style="position:absolute;left:2690;top:922;width:89;height:407;mso-wrap-style:none;v-text-anchor:middle">
                  <v:fill o:detectmouseclick="t" type="solid" color2="white"/>
                  <v:stroke color="black" weight="15840" joinstyle="miter" endcap="flat"/>
                  <w10:wrap type="none"/>
                </v:rect>
                <v:group id="shape_0" style="position:absolute;left:2690;top:962;width:96;height:355">
                  <v:line id="shape_0" from="2690,962" to="2786,96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2690,1014" to="2786,101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2690,1067" to="2786,106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2690,1120" to="2786,112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group id="shape_0" style="position:absolute;left:2690;top:1173;width:96;height:144">
                    <v:line id="shape_0" from="2690,1173" to="2786,1173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690,1212" to="2786,1212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690,1265" to="2786,1265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690,1318" to="2786,1318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690;top:1394;width:96;height:411">
                  <v:line id="shape_0" from="2690,1394" to="2786,139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2690,1455" to="2786,145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2690,1516" to="2786,151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2690,1577" to="2786,157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group id="shape_0" style="position:absolute;left:2690;top:1638;width:96;height:166">
                    <v:line id="shape_0" from="2690,1638" to="2786,1638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690,1683" to="2786,1683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690,1745" to="2786,1745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690,1806" to="2786,1806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527;top:2344;width:47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4;top:2745;width:122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S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6865</wp:posOffset>
                </wp:positionH>
                <wp:positionV relativeFrom="paragraph">
                  <wp:posOffset>122555</wp:posOffset>
                </wp:positionV>
                <wp:extent cx="901700" cy="18567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1856880"/>
                          <a:chOff x="0" y="0"/>
                          <a:chExt cx="901800" cy="1856880"/>
                        </a:xfrm>
                      </wpg:grpSpPr>
                      <wps:wsp>
                        <wps:cNvSpPr txBox="1"/>
                        <wps:spPr>
                          <a:xfrm>
                            <a:off x="122040" y="0"/>
                            <a:ext cx="779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Şekil-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880" y="222840"/>
                            <a:ext cx="440640" cy="1040760"/>
                          </a:xfrm>
                        </wpg:grpSpPr>
                        <wps:wsp>
                          <wps:cNvCnPr/>
                          <wps:spPr>
                            <a:xfrm>
                              <a:off x="0" y="720"/>
                              <a:ext cx="44100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43640" y="0"/>
                              <a:ext cx="118800" cy="104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880" y="783000"/>
                                <a:ext cx="0" cy="1695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0"/>
                                <a:ext cx="0" cy="1695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0" y="930240"/>
                                <a:ext cx="51480" cy="11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68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160"/>
                                  <a:ext cx="5148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474" h="20190">
                                      <a:moveTo>
                                        <a:pt x="21474" y="12442"/>
                                      </a:moveTo>
                                      <a:arcTo wR="10800" hR="10800" stAng="524769" swAng="1389896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474" h="20190">
                                      <a:moveTo>
                                        <a:pt x="21474" y="12442"/>
                                      </a:moveTo>
                                      <a:arcTo wR="10800" hR="10800" stAng="524769" swAng="13898963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69560"/>
                                <a:ext cx="118800" cy="681480"/>
                              </a:xfrm>
                              <a:prstGeom prst="can">
                                <a:avLst>
                                  <a:gd name="adj" fmla="val 5472"/>
                                </a:avLst>
                              </a:prstGeom>
                              <a:solidFill>
                                <a:srgbClr val="969696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13480"/>
                                <a:ext cx="5796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160" y="280080"/>
                                <a:ext cx="61560" cy="52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560" cy="261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88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740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628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54800"/>
                                    <a:ext cx="61560" cy="106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5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8800"/>
                                      <a:ext cx="615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040"/>
                                      <a:ext cx="615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6920"/>
                                      <a:ext cx="615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62080"/>
                                  <a:ext cx="61560" cy="261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88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776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628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55160"/>
                                    <a:ext cx="61560" cy="106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5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8440"/>
                                      <a:ext cx="615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040"/>
                                      <a:ext cx="615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6560"/>
                                      <a:ext cx="615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720" y="1190160"/>
                            <a:ext cx="715680" cy="619920"/>
                          </a:xfrm>
                        </wpg:grpSpPr>
                        <wps:wsp>
                          <wps:cNvSpPr/>
                          <wps:spPr>
                            <a:xfrm>
                              <a:off x="720" y="126360"/>
                              <a:ext cx="714240" cy="493560"/>
                            </a:xfrm>
                            <a:prstGeom prst="rect">
                              <a:avLst/>
                            </a:prstGeom>
                            <a:solidFill>
                              <a:srgbClr val="daeef3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25560"/>
                              <a:ext cx="1800" cy="385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14600" y="0"/>
                              <a:ext cx="1440" cy="385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8760" y="1373400"/>
                            <a:ext cx="399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94560" y="1245240"/>
                            <a:ext cx="1440" cy="1267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1371600"/>
                            <a:ext cx="241200" cy="258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480" y="1373400"/>
                            <a:ext cx="300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8280"/>
                            <a:ext cx="779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Zeytinyağ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95pt;margin-top:9.65pt;width:71pt;height:146.2pt" coordorigin="499,193" coordsize="1420,2924">
                <v:shape id="shape_0" stroked="f" o:allowincell="f" style="position:absolute;left:691;top:193;width:122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Şekil-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87;top:544;width:694;height:1639">
                  <v:shape id="shape_0" stroked="t" o:allowincell="f" style="position:absolute;left:787;top:545;width:693;height:2" type="_x0000_t32">
                    <v:stroke color="black" weight="12600" joinstyle="miter" endcap="flat"/>
                    <v:fill o:detectmouseclick="t" on="false"/>
                    <w10:wrap type="none"/>
                  </v:shape>
                  <v:group id="shape_0" style="position:absolute;left:1013;top:544;width:187;height:1639">
                    <v:line id="shape_0" from="1103,1777" to="1103,2043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103,544" to="1103,810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group id="shape_0" style="position:absolute;left:1081;top:2009;width:81;height:174">
                      <v:line id="shape_0" from="1103,2009" to="1103,2056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rect id="shape_0" coordsize="21474,20190" path="l0,21600xee" stroked="t" o:allowincell="f" style="position:absolute;left:1081;top:2055;width:80;height:127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  <v:shape id="shape_0" fillcolor="#969696" stroked="t" o:allowincell="f" style="position:absolute;left:1013;top:811;width:186;height:1072;mso-wrap-style:none;v-text-anchor:middle" type="_x0000_t22">
                      <v:fill o:detectmouseclick="t" type="solid" color2="#696969"/>
                      <v:stroke color="black" weight="15840" joinstyle="miter" endcap="flat"/>
                      <w10:wrap type="none"/>
                    </v:shape>
                    <v:rect id="shape_0" fillcolor="black" stroked="t" o:allowincell="f" style="position:absolute;left:1059;top:880;width:90;height:520;mso-wrap-style:none;v-text-anchor:middle">
                      <v:fill o:detectmouseclick="t" type="solid" color2="white"/>
                      <v:stroke color="black" weight="15840" joinstyle="miter" endcap="flat"/>
                      <w10:wrap type="none"/>
                    </v:rect>
                    <v:group id="shape_0" style="position:absolute;left:1059;top:985;width:96;height:823">
                      <v:group id="shape_0" style="position:absolute;left:1059;top:985;width:96;height:411">
                        <v:line id="shape_0" from="1059,985" to="1155,985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059,1046" to="1155,1046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059,1107" to="1155,1107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059,1168" to="1155,1168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group id="shape_0" style="position:absolute;left:1059;top:1229;width:96;height:167">
                          <v:line id="shape_0" from="1059,1229" to="1155,1229" stroked="t" o:allowincell="f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059,1274" to="1155,1274" stroked="t" o:allowincell="f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059,1336" to="1155,1336" stroked="t" o:allowincell="f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059,1397" to="1155,1397" stroked="t" o:allowincell="f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059;top:1397;width:96;height:411">
                        <v:line id="shape_0" from="1059,1397" to="1155,1397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059,1459" to="1155,1459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059,1520" to="1155,1520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059,1581" to="1155,1581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group id="shape_0" style="position:absolute;left:1059;top:1642;width:96;height:166">
                          <v:line id="shape_0" from="1059,1642" to="1155,1642" stroked="t" o:allowincell="f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059,1687" to="1155,1687" stroked="t" o:allowincell="f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059,1749" to="1155,1749" stroked="t" o:allowincell="f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059,1810" to="1155,1810" stroked="t" o:allowincell="f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  <v:group id="shape_0" style="position:absolute;left:571;top:2067;width:1127;height:976">
                  <v:rect id="shape_0" fillcolor="#daeef3" stroked="t" o:allowincell="f" style="position:absolute;left:572;top:2266;width:1124;height:776;mso-wrap-style:none;v-text-anchor:middle">
                    <v:fill o:detectmouseclick="t" type="solid" color2="#25110c"/>
                    <v:stroke color="black" weight="12600" joinstyle="miter" endcap="flat"/>
                    <w10:wrap type="none"/>
                  </v:rect>
                  <v:shape id="shape_0" stroked="t" o:allowincell="f" style="position:absolute;left:571;top:2107;width:2;height:605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696;top:2067;width:1;height:606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891;top:2356;width:62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20;top:2154;width:1;height:197;flip:y" type="_x0000_t32">
                  <v:stroke color="black" weight="15840" joinstyle="miter" endcap="flat"/>
                  <v:fill o:detectmouseclick="t" on="false"/>
                  <w10:wrap type="none"/>
                </v:shape>
                <v:rect id="shape_0" fillcolor="#92cddc" stroked="t" o:allowincell="f" style="position:absolute;left:916;top:2353;width:379;height:406;mso-wrap-style:none;v-text-anchor:middle"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rect>
                <v:shape id="shape_0" stroked="f" o:allowincell="f" style="position:absolute;left:892;top:2356;width:47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;top:2757;width:122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Zeytinyağ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sz w:val="20"/>
          <w:szCs w:val="20"/>
        </w:rPr>
        <w:t xml:space="preserve">2)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 cisminin ağırlığını su ve zeytinyağı içinde ayrı ayrı ölçen bir öğrenci hangi sorunun cevabını aramaktadır?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A) F</w:t>
      </w:r>
      <w:r>
        <w:rPr>
          <w:rFonts w:cs="Century Gothic" w:ascii="Century Gothic" w:hAnsi="Century Gothic"/>
          <w:sz w:val="20"/>
          <w:szCs w:val="20"/>
          <w:vertAlign w:val="subscript"/>
        </w:rPr>
        <w:t xml:space="preserve">K </w:t>
      </w:r>
      <w:r>
        <w:rPr>
          <w:rFonts w:cs="Century Gothic" w:ascii="Century Gothic" w:hAnsi="Century Gothic"/>
          <w:sz w:val="20"/>
          <w:szCs w:val="20"/>
        </w:rPr>
        <w:t>, kap içindeki sıvı miktarına bağlı mıdır?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B) F</w:t>
      </w:r>
      <w:r>
        <w:rPr>
          <w:rFonts w:cs="Century Gothic" w:ascii="Century Gothic" w:hAnsi="Century Gothic"/>
          <w:sz w:val="20"/>
          <w:szCs w:val="20"/>
          <w:vertAlign w:val="subscript"/>
        </w:rPr>
        <w:t xml:space="preserve">K </w:t>
      </w:r>
      <w:r>
        <w:rPr>
          <w:rFonts w:cs="Century Gothic" w:ascii="Century Gothic" w:hAnsi="Century Gothic"/>
          <w:sz w:val="20"/>
          <w:szCs w:val="20"/>
        </w:rPr>
        <w:t>, cismin yoğunluğuna bağlı mıdır?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C) F</w:t>
      </w:r>
      <w:r>
        <w:rPr>
          <w:rFonts w:cs="Century Gothic" w:ascii="Century Gothic" w:hAnsi="Century Gothic"/>
          <w:sz w:val="20"/>
          <w:szCs w:val="20"/>
          <w:vertAlign w:val="subscript"/>
        </w:rPr>
        <w:t xml:space="preserve">K </w:t>
      </w:r>
      <w:r>
        <w:rPr>
          <w:rFonts w:cs="Century Gothic" w:ascii="Century Gothic" w:hAnsi="Century Gothic"/>
          <w:sz w:val="20"/>
          <w:szCs w:val="20"/>
        </w:rPr>
        <w:t>, cismin ağırlığına bağlı mıdır?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D) F</w:t>
      </w:r>
      <w:r>
        <w:rPr>
          <w:rFonts w:cs="Century Gothic" w:ascii="Century Gothic" w:hAnsi="Century Gothic"/>
          <w:sz w:val="20"/>
          <w:szCs w:val="20"/>
          <w:vertAlign w:val="subscript"/>
        </w:rPr>
        <w:t>K</w:t>
      </w:r>
      <w:r>
        <w:rPr>
          <w:rFonts w:cs="Century Gothic" w:ascii="Century Gothic" w:hAnsi="Century Gothic"/>
          <w:sz w:val="20"/>
          <w:szCs w:val="20"/>
        </w:rPr>
        <w:t xml:space="preserve"> , sıvının yoğunluğuna bağlı mıdır?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02485</wp:posOffset>
                </wp:positionH>
                <wp:positionV relativeFrom="paragraph">
                  <wp:posOffset>160020</wp:posOffset>
                </wp:positionV>
                <wp:extent cx="687705" cy="1140460"/>
                <wp:effectExtent l="5715" t="28575" r="4445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0" cy="1140480"/>
                          <a:chOff x="0" y="0"/>
                          <a:chExt cx="687600" cy="114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7600" cy="114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3040" y="754920"/>
                              <a:ext cx="25524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entury Gothic" w:hAnsi="Century Gothic" w:eastAsia="Times New Roman" w:cs="Century Gothic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596160" cy="93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720"/>
                              <a:ext cx="59616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3840"/>
                              <a:ext cx="596160" cy="656640"/>
                            </a:xfrm>
                            <a:prstGeom prst="rect">
                              <a:avLst/>
                            </a:prstGeom>
                            <a:solidFill>
                              <a:srgbClr val="e3f4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14000"/>
                              <a:ext cx="4572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486360"/>
                              <a:ext cx="4572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408240"/>
                              <a:ext cx="9144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0"/>
                              <a:ext cx="0" cy="72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725040"/>
                              <a:ext cx="255240" cy="2725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0"/>
                              <a:ext cx="3402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7880" y="744120"/>
                            <a:ext cx="2761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55pt;margin-top:12.6pt;width:54.05pt;height:89.8pt" coordorigin="3311,252" coordsize="1081,1796">
                <v:group id="shape_0" style="position:absolute;left:3311;top:252;width:1081;height:1796">
                  <v:shape id="shape_0" stroked="f" o:allowincell="f" style="position:absolute;left:3914;top:1441;width:401;height: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entury Gothic" w:hAnsi="Century Gothic" w:eastAsia="Times New Roman" w:cs="Century Gothic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3311;top:433;width:938;height:147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f" o:allowincell="f" style="position:absolute;left:3311;top:395;width:938;height:10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#e3f4ff" stroked="t" o:allowincell="f" style="position:absolute;left:3311;top:1014;width:938;height:1033;mso-wrap-style:none;v-text-anchor:middle">
                    <v:fill o:detectmouseclick="t" type="solid" color2="#1c0b00"/>
                    <v:stroke color="black" weight="9360" joinstyle="miter" endcap="flat"/>
                    <w10:wrap type="square"/>
                  </v:rect>
                  <v:rect id="shape_0" fillcolor="white" stroked="f" o:allowincell="f" style="position:absolute;left:4220;top:904;width:71;height:10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4262,1018" to="4333,11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50,895" to="4393,11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60,252" to="3760,139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rect id="shape_0" fillcolor="#969696" stroked="t" o:allowincell="f" style="position:absolute;left:3559;top:1394;width:401;height:428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rect>
                  <v:line id="shape_0" from="3492,252" to="4027,252" stroked="t" o:allowincell="f" style="position:absolute">
                    <v:stroke color="black" weight="5724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3528;top:1424;width:434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b/>
          <w:sz w:val="20"/>
          <w:szCs w:val="20"/>
        </w:rPr>
        <w:t>3)</w:t>
      </w:r>
      <w:r>
        <w:rPr>
          <w:rFonts w:cs="Century Gothic" w:ascii="Century Gothic" w:hAnsi="Century Gothic"/>
          <w:sz w:val="20"/>
          <w:szCs w:val="20"/>
        </w:rPr>
        <w:t xml:space="preserve"> Ağırlığı 2P olan X cismi ipe bağlanarak taşma düzeyine kadar dolu taşırma kabında şekildeki gibi tutuluyor. Bu durumda kaptan P/2 ağırlığında sıvı taşıyor. Buna göre;  X dengedeyken ipte oluşan gerilme kuvvetinin büyüklüğü kaç P olur?</w:t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sz w:val="20"/>
          <w:szCs w:val="20"/>
        </w:rPr>
        <w:t>A) 2P</w:t>
        <w:tab/>
        <w:t>B) 5P/2</w:t>
        <w:tab/>
        <w:t xml:space="preserve"> C) 3P/2</w:t>
        <w:tab/>
        <w:t>D) P/2</w:t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5565</wp:posOffset>
                </wp:positionH>
                <wp:positionV relativeFrom="paragraph">
                  <wp:posOffset>45085</wp:posOffset>
                </wp:positionV>
                <wp:extent cx="2705100" cy="18713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1871280"/>
                          <a:chOff x="0" y="0"/>
                          <a:chExt cx="2705040" cy="1871280"/>
                        </a:xfrm>
                      </wpg:grpSpPr>
                      <wpg:grpSp>
                        <wpg:cNvGrpSpPr/>
                        <wpg:grpSpPr>
                          <a:xfrm>
                            <a:off x="1803240" y="0"/>
                            <a:ext cx="901800" cy="185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20" y="1190160"/>
                              <a:ext cx="715680" cy="61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26360"/>
                                <a:ext cx="714240" cy="49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eef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25200"/>
                                <a:ext cx="1800" cy="385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14600" y="0"/>
                                <a:ext cx="1440" cy="38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2040" y="0"/>
                              <a:ext cx="77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Şekil-I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120" y="1373400"/>
                              <a:ext cx="3992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800" y="612720"/>
                              <a:ext cx="3992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94560" y="1245240"/>
                              <a:ext cx="1440" cy="1267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4960" y="1371600"/>
                              <a:ext cx="241200" cy="258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2cddc"/>
                                </a:gs>
                                <a:gs pos="50000">
                                  <a:srgbClr val="daeef3"/>
                                </a:gs>
                                <a:gs pos="100000">
                                  <a:srgbClr val="92cddc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0000" y="227520"/>
                              <a:ext cx="44100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0520" y="1009800"/>
                              <a:ext cx="0" cy="169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226800"/>
                              <a:ext cx="0" cy="169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7200" y="1157040"/>
                              <a:ext cx="51480" cy="11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04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60"/>
                                <a:ext cx="5148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474" h="20190">
                                    <a:moveTo>
                                      <a:pt x="21474" y="12442"/>
                                    </a:moveTo>
                                    <a:arcTo wR="10800" hR="10800" stAng="524769" swAng="1389896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474" h="20190">
                                    <a:moveTo>
                                      <a:pt x="21474" y="12442"/>
                                    </a:moveTo>
                                    <a:arcTo wR="10800" hR="10800" stAng="524769" swAng="13898963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3280" y="396360"/>
                              <a:ext cx="118800" cy="681480"/>
                            </a:xfrm>
                            <a:prstGeom prst="can">
                              <a:avLst>
                                <a:gd name="adj" fmla="val 5472"/>
                              </a:avLst>
                            </a:prstGeom>
                            <a:solidFill>
                              <a:srgbClr val="969696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470520"/>
                              <a:ext cx="57240" cy="259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3160" y="496080"/>
                              <a:ext cx="61560" cy="22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6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0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33920"/>
                                <a:ext cx="6156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840"/>
                                  <a:ext cx="61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320"/>
                                  <a:ext cx="61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160"/>
                                  <a:ext cx="61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3160" y="770400"/>
                              <a:ext cx="61560" cy="26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52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40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92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54800"/>
                                <a:ext cx="61560" cy="10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440"/>
                                  <a:ext cx="61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040"/>
                                  <a:ext cx="61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6560"/>
                                  <a:ext cx="61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49840" y="1373400"/>
                              <a:ext cx="3009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28280"/>
                              <a:ext cx="77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Z sıvıs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720" y="1204560"/>
                            <a:ext cx="715680" cy="619920"/>
                          </a:xfrm>
                        </wpg:grpSpPr>
                        <wps:wsp>
                          <wps:cNvSpPr/>
                          <wps:spPr>
                            <a:xfrm>
                              <a:off x="720" y="126360"/>
                              <a:ext cx="714240" cy="493560"/>
                            </a:xfrm>
                            <a:prstGeom prst="rect">
                              <a:avLst/>
                            </a:prstGeom>
                            <a:solidFill>
                              <a:srgbClr val="daeef3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25560"/>
                              <a:ext cx="1440" cy="385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14240" y="0"/>
                              <a:ext cx="1800" cy="385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2040" y="14760"/>
                            <a:ext cx="779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Şekil-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1388160"/>
                            <a:ext cx="399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627480"/>
                            <a:ext cx="399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94200" y="1260000"/>
                            <a:ext cx="1800" cy="1267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1386360"/>
                            <a:ext cx="241200" cy="258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9640" y="241920"/>
                            <a:ext cx="44100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0520" y="1024200"/>
                            <a:ext cx="0" cy="169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241200"/>
                            <a:ext cx="0" cy="169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7200" y="1171440"/>
                            <a:ext cx="5148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13680" y="0"/>
                              <a:ext cx="0" cy="30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"/>
                              <a:ext cx="51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474" h="20190">
                                  <a:moveTo>
                                    <a:pt x="21474" y="12442"/>
                                  </a:moveTo>
                                  <a:arcTo wR="10800" hR="10800" stAng="524769" swAng="138989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474" h="20190">
                                  <a:moveTo>
                                    <a:pt x="21474" y="12442"/>
                                  </a:moveTo>
                                  <a:arcTo wR="10800" hR="10800" stAng="524769" swAng="13898963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3280" y="410760"/>
                            <a:ext cx="118800" cy="681480"/>
                          </a:xfrm>
                          <a:prstGeom prst="can">
                            <a:avLst>
                              <a:gd name="adj" fmla="val 5472"/>
                            </a:avLst>
                          </a:prstGeom>
                          <a:solidFill>
                            <a:srgbClr val="969696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485280"/>
                            <a:ext cx="57240" cy="416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3160" y="784800"/>
                            <a:ext cx="61560" cy="26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80"/>
                              <a:ext cx="615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615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280"/>
                              <a:ext cx="615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55160"/>
                              <a:ext cx="61560" cy="10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68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656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49480" y="1388160"/>
                            <a:ext cx="300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42680"/>
                            <a:ext cx="779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X sıvsı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799560"/>
                            <a:ext cx="429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18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47520" y="1190160"/>
                            <a:ext cx="715680" cy="619920"/>
                          </a:xfrm>
                        </wpg:grpSpPr>
                        <wps:wsp>
                          <wps:cNvSpPr/>
                          <wps:spPr>
                            <a:xfrm>
                              <a:off x="360" y="126360"/>
                              <a:ext cx="714240" cy="493560"/>
                            </a:xfrm>
                            <a:prstGeom prst="rect">
                              <a:avLst/>
                            </a:prstGeom>
                            <a:solidFill>
                              <a:srgbClr val="daeef3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25200"/>
                              <a:ext cx="1440" cy="385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14240" y="0"/>
                              <a:ext cx="1800" cy="385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23480" y="0"/>
                            <a:ext cx="779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Şekil-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0560" y="1373400"/>
                            <a:ext cx="399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0" y="612720"/>
                            <a:ext cx="399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96000" y="1245240"/>
                            <a:ext cx="1800" cy="1267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66400" y="1371600"/>
                            <a:ext cx="241200" cy="258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81440" y="227520"/>
                            <a:ext cx="44100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81960" y="1009800"/>
                            <a:ext cx="0" cy="169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226800"/>
                            <a:ext cx="0" cy="169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8640" y="1157040"/>
                            <a:ext cx="5148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14040" y="0"/>
                              <a:ext cx="0" cy="30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"/>
                              <a:ext cx="51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474" h="20190">
                                  <a:moveTo>
                                    <a:pt x="21474" y="12442"/>
                                  </a:moveTo>
                                  <a:arcTo wR="10800" hR="10800" stAng="524769" swAng="138989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474" h="20190">
                                  <a:moveTo>
                                    <a:pt x="21474" y="12442"/>
                                  </a:moveTo>
                                  <a:arcTo wR="10800" hR="10800" stAng="524769" swAng="13898963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5080" y="396360"/>
                            <a:ext cx="118800" cy="681480"/>
                          </a:xfrm>
                          <a:prstGeom prst="can">
                            <a:avLst>
                              <a:gd name="adj" fmla="val 5472"/>
                            </a:avLst>
                          </a:prstGeom>
                          <a:solidFill>
                            <a:srgbClr val="969696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470520"/>
                            <a:ext cx="65520" cy="49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4600" y="770400"/>
                            <a:ext cx="61560" cy="26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520"/>
                              <a:ext cx="615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615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920"/>
                              <a:ext cx="615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54800"/>
                              <a:ext cx="61560" cy="10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04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656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51280" y="1373400"/>
                            <a:ext cx="300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1628280"/>
                            <a:ext cx="779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Y sıvıs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817920"/>
                            <a:ext cx="429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21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440" y="621720"/>
                            <a:ext cx="429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16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3.55pt;width:213pt;height:147.35pt" coordorigin="119,71" coordsize="4260,2947">
                <v:group id="shape_0" style="position:absolute;left:2959;top:71;width:1420;height:2924">
                  <v:group id="shape_0" style="position:absolute;left:3031;top:1945;width:1127;height:976">
                    <v:rect id="shape_0" fillcolor="#daeef3" stroked="t" o:allowincell="f" style="position:absolute;left:3032;top:2144;width:1124;height:776;mso-wrap-style:none;v-text-anchor:middle">
                      <v:fill o:detectmouseclick="t" type="solid" color2="#25110c"/>
                      <v:stroke color="black" weight="12600" joinstyle="miter" endcap="flat"/>
                      <w10:wrap type="none"/>
                    </v:rect>
                    <v:shape id="shape_0" stroked="t" o:allowincell="f" style="position:absolute;left:3031;top:1985;width:2;height:606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56;top:1945;width:1;height:605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3151;top:71;width:122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>Şekil-I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51;top:2234;width:628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7;top:1036;width:628;height:4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580;top:2032;width:1;height:197;flip:y" type="_x0000_t32">
                    <v:stroke color="black" weight="15840" joinstyle="miter" endcap="flat"/>
                    <v:fill o:detectmouseclick="t" on="false"/>
                    <w10:wrap type="none"/>
                  </v:shape>
                  <v:rect id="shape_0" fillcolor="#92cddc" stroked="t" o:allowincell="f" style="position:absolute;left:3376;top:2231;width:379;height:406;mso-wrap-style:none;v-text-anchor:middle">
                    <v:fill o:detectmouseclick="t" color2="#daeef3"/>
                    <v:stroke color="#92cddc" weight="12600" joinstyle="miter" endcap="flat"/>
                    <v:shadow on="t" obscured="f" color="#205867"/>
                    <w10:wrap type="none"/>
                  </v:rect>
                  <v:shape id="shape_0" stroked="t" o:allowincell="f" style="position:absolute;left:3242;top:429;width:693;height:1" type="_x0000_t32">
                    <v:stroke color="black" weight="12600" joinstyle="miter" endcap="flat"/>
                    <v:fill o:detectmouseclick="t" on="false"/>
                    <w10:wrap type="none"/>
                  </v:shape>
                  <v:line id="shape_0" from="3558,1661" to="3558,192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3558,428" to="3558,69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group id="shape_0" style="position:absolute;left:3537;top:1893;width:81;height:175">
                    <v:line id="shape_0" from="3559,1893" to="3559,1940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rect id="shape_0" coordsize="21474,20190" path="l0,21600xee" stroked="t" o:allowincell="f" style="position:absolute;left:3537;top:1939;width:80;height:128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v:group>
                  <v:shape id="shape_0" fillcolor="#969696" stroked="t" o:allowincell="f" style="position:absolute;left:3468;top:695;width:186;height:1072;mso-wrap-style:none;v-text-anchor:middle" type="_x0000_t22">
                    <v:fill o:detectmouseclick="t" type="solid" color2="#696969"/>
                    <v:stroke color="black" weight="15840" joinstyle="miter" endcap="flat"/>
                    <w10:wrap type="none"/>
                  </v:shape>
                  <v:rect id="shape_0" fillcolor="black" stroked="t" o:allowincell="f" style="position:absolute;left:3515;top:812;width:89;height:407;mso-wrap-style:none;v-text-anchor:middle">
                    <v:fill o:detectmouseclick="t" type="solid" color2="white"/>
                    <v:stroke color="black" weight="15840" joinstyle="miter" endcap="flat"/>
                    <w10:wrap type="none"/>
                  </v:rect>
                  <v:group id="shape_0" style="position:absolute;left:3515;top:852;width:96;height:355">
                    <v:line id="shape_0" from="3515,852" to="3611,852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515,904" to="3611,904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515,957" to="3611,95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515,1010" to="3611,1010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group id="shape_0" style="position:absolute;left:3515;top:1063;width:96;height:144">
                      <v:line id="shape_0" from="3515,1063" to="3611,1063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515,1102" to="3611,1102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515,1155" to="3611,1155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515,1208" to="3611,1208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515;top:1284;width:96;height:411">
                    <v:line id="shape_0" from="3515,1284" to="3611,1284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515,1345" to="3611,1345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515,1406" to="3611,1406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515,1467" to="3611,146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group id="shape_0" style="position:absolute;left:3515;top:1528;width:96;height:166">
                      <v:line id="shape_0" from="3515,1528" to="3611,1528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515,1573" to="3611,1573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515,1635" to="3611,1635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515,1696" to="3611,1696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3352;top:2234;width:47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9;top:2635;width:122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>Z sıvıs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1;top:1968;width:1127;height:976">
                  <v:rect id="shape_0" fillcolor="#daeef3" stroked="t" o:allowincell="f" style="position:absolute;left:192;top:2167;width:1124;height:776;mso-wrap-style:none;v-text-anchor:middle">
                    <v:fill o:detectmouseclick="t" type="solid" color2="#25110c"/>
                    <v:stroke color="black" weight="12600" joinstyle="miter" endcap="flat"/>
                    <w10:wrap type="none"/>
                  </v:rect>
                  <v:shape id="shape_0" stroked="t" o:allowincell="f" style="position:absolute;left:191;top:2008;width:1;height:606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316;top:1968;width:2;height:606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311;top:94;width:122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Şekil-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;top:2257;width:62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;top:1059;width:628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40;top:2055;width:2;height:197;flip:y" type="_x0000_t32">
                  <v:stroke color="black" weight="15840" joinstyle="miter" endcap="flat"/>
                  <v:fill o:detectmouseclick="t" on="false"/>
                  <w10:wrap type="none"/>
                </v:shape>
                <v:rect id="shape_0" fillcolor="#92cddc" stroked="t" o:allowincell="f" style="position:absolute;left:536;top:2254;width:379;height:406;mso-wrap-style:none;v-text-anchor:middle"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rect>
                <v:shape id="shape_0" stroked="t" o:allowincell="f" style="position:absolute;left:402;top:452;width:693;height:2" type="_x0000_t32">
                  <v:stroke color="black" weight="12600" joinstyle="miter" endcap="flat"/>
                  <v:fill o:detectmouseclick="t" on="false"/>
                  <w10:wrap type="none"/>
                </v:shape>
                <v:line id="shape_0" from="718,1684" to="718,195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18,451" to="718,71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697;top:1916;width:81;height:175">
                  <v:line id="shape_0" from="719,1916" to="719,196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rect id="shape_0" coordsize="21474,20190" path="l0,21600xee" stroked="t" o:allowincell="f" style="position:absolute;left:697;top:1962;width:80;height:128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</v:group>
                <v:shape id="shape_0" fillcolor="#969696" stroked="t" o:allowincell="f" style="position:absolute;left:628;top:718;width:186;height:1072;mso-wrap-style:none;v-text-anchor:middle" type="_x0000_t22">
                  <v:fill o:detectmouseclick="t" type="solid" color2="#696969"/>
                  <v:stroke color="black" weight="15840" joinstyle="miter" endcap="flat"/>
                  <w10:wrap type="none"/>
                </v:shape>
                <v:rect id="shape_0" fillcolor="black" stroked="t" o:allowincell="f" style="position:absolute;left:675;top:835;width:89;height:655;mso-wrap-style:none;v-text-anchor:middle">
                  <v:fill o:detectmouseclick="t" type="solid" color2="white"/>
                  <v:stroke color="black" weight="15840" joinstyle="miter" endcap="flat"/>
                  <w10:wrap type="none"/>
                </v:rect>
                <v:group id="shape_0" style="position:absolute;left:675;top:1307;width:96;height:411">
                  <v:line id="shape_0" from="675,1307" to="771,130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75,1368" to="771,136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75,1429" to="771,142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75,1490" to="771,149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group id="shape_0" style="position:absolute;left:675;top:1551;width:96;height:167">
                    <v:line id="shape_0" from="675,1551" to="771,1551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75,1596" to="771,1596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75,1658" to="771,1658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75,1719" to="771,1719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12;top:2257;width:47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;top:2658;width:122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X sıvs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1330;width:67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18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11;top:1945;width:1127;height:976">
                  <v:rect id="shape_0" fillcolor="#daeef3" stroked="t" o:allowincell="f" style="position:absolute;left:1612;top:2144;width:1124;height:776;mso-wrap-style:none;v-text-anchor:middle">
                    <v:fill o:detectmouseclick="t" type="solid" color2="#25110c"/>
                    <v:stroke color="black" weight="12600" joinstyle="miter" endcap="flat"/>
                    <w10:wrap type="none"/>
                  </v:rect>
                  <v:shape id="shape_0" stroked="t" o:allowincell="f" style="position:absolute;left:1611;top:1985;width:1;height:606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736;top:1945;width:2;height:605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731;top:71;width:122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Şekil-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1;top:2234;width:62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7;top:1036;width:628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60;top:2032;width:2;height:197;flip:y" type="_x0000_t32">
                  <v:stroke color="black" weight="15840" joinstyle="miter" endcap="flat"/>
                  <v:fill o:detectmouseclick="t" on="false"/>
                  <w10:wrap type="none"/>
                </v:shape>
                <v:rect id="shape_0" fillcolor="#92cddc" stroked="t" o:allowincell="f" style="position:absolute;left:1956;top:2231;width:379;height:406;mso-wrap-style:none;v-text-anchor:middle"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rect>
                <v:shape id="shape_0" stroked="t" o:allowincell="f" style="position:absolute;left:1822;top:429;width:693;height:1" type="_x0000_t32">
                  <v:stroke color="black" weight="12600" joinstyle="miter" endcap="flat"/>
                  <v:fill o:detectmouseclick="t" on="false"/>
                  <w10:wrap type="none"/>
                </v:shape>
                <v:line id="shape_0" from="2138,1661" to="2138,192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138,428" to="2138,69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2117;top:1893;width:81;height:175">
                  <v:line id="shape_0" from="2139,1893" to="2139,194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rect id="shape_0" coordsize="21474,20190" path="l0,21600xee" stroked="t" o:allowincell="f" style="position:absolute;left:2117;top:1939;width:80;height:128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</v:group>
                <v:shape id="shape_0" fillcolor="#969696" stroked="t" o:allowincell="f" style="position:absolute;left:2048;top:695;width:186;height:1072;mso-wrap-style:none;v-text-anchor:middle" type="_x0000_t22">
                  <v:fill o:detectmouseclick="t" type="solid" color2="#696969"/>
                  <v:stroke color="black" weight="15840" joinstyle="miter" endcap="flat"/>
                  <w10:wrap type="none"/>
                </v:shape>
                <v:rect id="shape_0" fillcolor="black" stroked="t" o:allowincell="f" style="position:absolute;left:2095;top:812;width:102;height:785;mso-wrap-style:none;v-text-anchor:middle">
                  <v:fill o:detectmouseclick="t" type="solid" color2="white"/>
                  <v:stroke color="black" weight="15840" joinstyle="miter" endcap="flat"/>
                  <w10:wrap type="none"/>
                </v:rect>
                <v:group id="shape_0" style="position:absolute;left:2095;top:1284;width:96;height:411">
                  <v:line id="shape_0" from="2095,1284" to="2191,128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2095,1345" to="2191,134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2095,1406" to="2191,140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2095,1467" to="2191,146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group id="shape_0" style="position:absolute;left:2095;top:1528;width:96;height:166">
                    <v:line id="shape_0" from="2095,1528" to="2191,1528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095,1573" to="2191,1573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095,1635" to="2191,1635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095,1696" to="2191,1696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932;top:2234;width:47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9;top:2635;width:122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Y sıvıs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9;top:1359;width:67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21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1;top:1050;width:67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16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b/>
          <w:sz w:val="20"/>
          <w:szCs w:val="20"/>
        </w:rPr>
        <w:t>4)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X,Y ve Z sıvılarında daldırılan K cisminin bağlı olduğu dinamometrelerin gösterdiği değerler şekillerdeki gibidir. Sıvıların yoğunluklarının sıralaması hangi seçenekteki gibi olur?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) X &gt; Z &gt; Y</w:t>
        <w:tab/>
        <w:tab/>
        <w:t>B) Y &gt; Z &gt; X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) Z &gt; X &gt; Y</w:t>
        <w:tab/>
        <w:tab/>
        <w:t>D) Z &gt; Y &gt; X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4795</wp:posOffset>
                </wp:positionH>
                <wp:positionV relativeFrom="paragraph">
                  <wp:posOffset>16510</wp:posOffset>
                </wp:positionV>
                <wp:extent cx="2596515" cy="1080135"/>
                <wp:effectExtent l="5080" t="0" r="5080" b="190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6680" cy="1080000"/>
                          <a:chOff x="0" y="0"/>
                          <a:chExt cx="2596680" cy="1080000"/>
                        </a:xfrm>
                      </wpg:grpSpPr>
                      <wpg:grpSp>
                        <wpg:cNvGrpSpPr/>
                        <wpg:grpSpPr>
                          <a:xfrm>
                            <a:off x="0" y="233640"/>
                            <a:ext cx="639360" cy="828720"/>
                          </a:xfrm>
                        </wpg:grpSpPr>
                        <wps:wsp>
                          <wps:cNvSpPr/>
                          <wps:spPr>
                            <a:xfrm>
                              <a:off x="720" y="190440"/>
                              <a:ext cx="638640" cy="638280"/>
                            </a:xfrm>
                            <a:prstGeom prst="rect">
                              <a:avLst/>
                            </a:prstGeom>
                            <a:solidFill>
                              <a:srgbClr val="daeef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1440" cy="267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37200" y="0"/>
                              <a:ext cx="1800" cy="267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0" y="251640"/>
                            <a:ext cx="648360" cy="828720"/>
                          </a:xfrm>
                        </wpg:grpSpPr>
                        <wps:wsp>
                          <wps:cNvSpPr/>
                          <wps:spPr>
                            <a:xfrm>
                              <a:off x="720" y="190440"/>
                              <a:ext cx="638640" cy="638280"/>
                            </a:xfrm>
                            <a:prstGeom prst="rect">
                              <a:avLst/>
                            </a:prstGeom>
                            <a:solidFill>
                              <a:srgbClr val="daeef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-360" y="-360"/>
                              <a:ext cx="1800" cy="267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46920" y="-360"/>
                              <a:ext cx="1440" cy="267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6960" y="251640"/>
                            <a:ext cx="639360" cy="828720"/>
                          </a:xfrm>
                        </wpg:grpSpPr>
                        <wps:wsp>
                          <wps:cNvSpPr/>
                          <wps:spPr>
                            <a:xfrm>
                              <a:off x="720" y="190440"/>
                              <a:ext cx="638640" cy="638280"/>
                            </a:xfrm>
                            <a:prstGeom prst="rect">
                              <a:avLst/>
                            </a:prstGeom>
                            <a:solidFill>
                              <a:srgbClr val="daeef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-360"/>
                              <a:ext cx="1440" cy="267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37560" y="-360"/>
                              <a:ext cx="1440" cy="267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520" y="266760"/>
                            <a:ext cx="26748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48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800"/>
                              <a:ext cx="26748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9840" y="285840"/>
                            <a:ext cx="26748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48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800"/>
                              <a:ext cx="26748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8880" y="281160"/>
                            <a:ext cx="26748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48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800"/>
                              <a:ext cx="26748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0480" y="0"/>
                            <a:ext cx="3340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0"/>
                            <a:ext cx="3340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160" y="28080"/>
                            <a:ext cx="3340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 xml:space="preserve">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" y="774000"/>
                            <a:ext cx="61596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Tuzlu s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0" y="774000"/>
                            <a:ext cx="61596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S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7680" y="774000"/>
                            <a:ext cx="61596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Alk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85pt;margin-top:1.3pt;width:204.45pt;height:85.05pt" coordorigin="417,26" coordsize="4089,1701">
                <v:group id="shape_0" style="position:absolute;left:417;top:394;width:1008;height:1305">
                  <v:rect id="shape_0" fillcolor="#daeef3" stroked="t" o:allowincell="f" style="position:absolute;left:418;top:694;width:1005;height:1004;mso-wrap-style:none;v-text-anchor:middle">
                    <v:fill o:detectmouseclick="t" type="solid" color2="#25110c"/>
                    <v:stroke color="black" weight="9360" joinstyle="miter" endcap="flat"/>
                    <w10:wrap type="none"/>
                  </v:rect>
                  <v:shape id="shape_0" stroked="t" o:allowincell="f" style="position:absolute;left:417;top:394;width:1;height:41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421;top:394;width:2;height:419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976;top:422;width:1021;height:1305">
                  <v:rect id="shape_0" fillcolor="#daeef3" stroked="t" o:allowincell="f" style="position:absolute;left:1977;top:722;width:1005;height:1004;mso-wrap-style:none;v-text-anchor:middle">
                    <v:fill o:detectmouseclick="t" type="solid" color2="#25110c"/>
                    <v:stroke color="black" weight="9360" joinstyle="miter" endcap="flat"/>
                    <w10:wrap type="none"/>
                  </v:rect>
                  <v:shape id="shape_0" stroked="t" o:allowincell="f" style="position:absolute;left:1976;top:422;width:2;height:41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95;top:422;width:1;height:419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499;top:422;width:1007;height:1305">
                  <v:rect id="shape_0" fillcolor="#daeef3" stroked="t" o:allowincell="f" style="position:absolute;left:3500;top:722;width:1005;height:1004;mso-wrap-style:none;v-text-anchor:middle">
                    <v:fill o:detectmouseclick="t" type="solid" color2="#25110c"/>
                    <v:stroke color="black" weight="9360" joinstyle="miter" endcap="flat"/>
                    <w10:wrap type="none"/>
                  </v:rect>
                  <v:shape id="shape_0" stroked="t" o:allowincell="f" style="position:absolute;left:3499;top:422;width:1;height:41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503;top:422;width:1;height:419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662;top:446;width:421;height:519">
                  <v:rect id="shape_0" fillcolor="white" stroked="t" o:allowincell="f" style="position:absolute;left:662;top:446;width:420;height:2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2;top:704;width:420;height:2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228;top:476;width:421;height:519">
                  <v:rect id="shape_0" fillcolor="white" stroked="t" o:allowincell="f" style="position:absolute;left:2228;top:476;width:420;height:2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28;top:734;width:420;height:2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738;top:469;width:421;height:519">
                  <v:rect id="shape_0" fillcolor="white" stroked="t" o:allowincell="f" style="position:absolute;left:3738;top:469;width:420;height:2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38;top:727;width:420;height:2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54;top:26;width:525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1;top:26;width:52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8;top:70;width:52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 xml:space="preserve">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1245;width:96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Tuzlu s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9;top:1245;width:96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S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0;top:1245;width:96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Alk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b/>
          <w:sz w:val="20"/>
          <w:szCs w:val="20"/>
        </w:rPr>
        <w:t xml:space="preserve">5)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zlu suyun yoğunluğu sudan, suyun yoğunluğu ise alkolden daha büyüktür. Eşit hacimli K, L ve M cisimleri hacimlerinin yarısı batacak şekilde dengede kalmıştır. Cisimlere etki eden kaldırma kuvvetinin sıralaması hangi seçenekte doğru olarak verilmişti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K &gt; L &gt; M</w:t>
        <w:tab/>
        <w:tab/>
        <w:t>B) L &gt; M &gt; 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M &gt; K &gt; L</w:t>
        <w:tab/>
        <w:tab/>
        <w:t>D) K &gt; M &gt; L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086100" cy="26289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276" w:right="1133" w:gutter="0" w:header="0" w:top="851" w:footer="0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6)</w:t>
      </w:r>
      <w:r>
        <w:rPr>
          <w:rFonts w:cs="Century Gothic" w:ascii="Century Gothic" w:hAnsi="Century Gothic"/>
          <w:sz w:val="20"/>
          <w:szCs w:val="20"/>
        </w:rPr>
        <w:t xml:space="preserve"> K cisminin X, Y, Z ve T sıvılarındaki denge durumlarına seçeneklerdeki gibi ise hangi sıvının yoğunluğu </w:t>
      </w:r>
      <w:r>
        <w:rPr>
          <w:rFonts w:cs="Century Gothic" w:ascii="Century Gothic" w:hAnsi="Century Gothic"/>
          <w:sz w:val="20"/>
          <w:szCs w:val="20"/>
          <w:u w:val="single"/>
        </w:rPr>
        <w:t>en büyüktür</w:t>
      </w:r>
      <w:r>
        <w:rPr>
          <w:rFonts w:cs="Century Gothic" w:ascii="Century Gothic" w:hAnsi="Century Gothic"/>
          <w:sz w:val="20"/>
          <w:szCs w:val="20"/>
        </w:rPr>
        <w:t>?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tr-TR" w:eastAsia="en-US"/>
        </w:rPr>
      </w:pPr>
      <w:r>
        <w:rPr>
          <w:rFonts w:cs="Century Gothic" w:ascii="Century Gothic" w:hAnsi="Century Gothic"/>
          <w:sz w:val="20"/>
          <w:szCs w:val="20"/>
          <w:lang w:val="tr-T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65405</wp:posOffset>
                </wp:positionV>
                <wp:extent cx="2018665" cy="2202815"/>
                <wp:effectExtent l="508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520" cy="2202840"/>
                          <a:chOff x="0" y="0"/>
                          <a:chExt cx="2018520" cy="2202840"/>
                        </a:xfrm>
                      </wpg:grpSpPr>
                      <wpg:grpSp>
                        <wpg:cNvGrpSpPr/>
                        <wpg:grpSpPr>
                          <a:xfrm>
                            <a:off x="8280" y="47520"/>
                            <a:ext cx="648360" cy="828720"/>
                          </a:xfrm>
                        </wpg:grpSpPr>
                        <wps:wsp>
                          <wps:cNvSpPr/>
                          <wps:spPr>
                            <a:xfrm>
                              <a:off x="720" y="190440"/>
                              <a:ext cx="638640" cy="638280"/>
                            </a:xfrm>
                            <a:prstGeom prst="rect">
                              <a:avLst/>
                            </a:prstGeom>
                            <a:solidFill>
                              <a:srgbClr val="daeef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1440" cy="267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46920" y="0"/>
                              <a:ext cx="1800" cy="267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520" y="627480"/>
                            <a:ext cx="61596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X sıvıs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0160" y="47520"/>
                            <a:ext cx="648360" cy="828720"/>
                          </a:xfrm>
                        </wpg:grpSpPr>
                        <wps:wsp>
                          <wps:cNvSpPr/>
                          <wps:spPr>
                            <a:xfrm>
                              <a:off x="720" y="190440"/>
                              <a:ext cx="638640" cy="638280"/>
                            </a:xfrm>
                            <a:prstGeom prst="rect">
                              <a:avLst/>
                            </a:prstGeom>
                            <a:solidFill>
                              <a:srgbClr val="daeef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1800" cy="267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47280" y="0"/>
                              <a:ext cx="1440" cy="267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02200" y="608400"/>
                            <a:ext cx="61596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Y sıvıs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0160" y="1343160"/>
                            <a:ext cx="648360" cy="828720"/>
                          </a:xfrm>
                        </wpg:grpSpPr>
                        <wps:wsp>
                          <wps:cNvSpPr/>
                          <wps:spPr>
                            <a:xfrm>
                              <a:off x="720" y="190440"/>
                              <a:ext cx="638640" cy="638280"/>
                            </a:xfrm>
                            <a:prstGeom prst="rect">
                              <a:avLst/>
                            </a:prstGeom>
                            <a:solidFill>
                              <a:srgbClr val="daeef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-360"/>
                              <a:ext cx="1800" cy="267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47280" y="-360"/>
                              <a:ext cx="1440" cy="267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43160"/>
                            <a:ext cx="639360" cy="828720"/>
                          </a:xfrm>
                        </wpg:grpSpPr>
                        <wps:wsp>
                          <wps:cNvSpPr/>
                          <wps:spPr>
                            <a:xfrm>
                              <a:off x="720" y="190440"/>
                              <a:ext cx="638640" cy="638280"/>
                            </a:xfrm>
                            <a:prstGeom prst="rect">
                              <a:avLst/>
                            </a:prstGeom>
                            <a:solidFill>
                              <a:srgbClr val="daeef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-360"/>
                              <a:ext cx="1800" cy="267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37560" y="-360"/>
                              <a:ext cx="1440" cy="267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7600" y="1865520"/>
                            <a:ext cx="61596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Z sıvıs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200" y="1865520"/>
                            <a:ext cx="61596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T sıvıs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9440" y="314280"/>
                            <a:ext cx="27036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36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800"/>
                              <a:ext cx="25776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23520" y="0"/>
                            <a:ext cx="27036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36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25776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56720" y="1476360"/>
                            <a:ext cx="27036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36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25776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800" y="1868040"/>
                            <a:ext cx="27036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36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800"/>
                              <a:ext cx="25776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15pt;width:158.95pt;height:173.5pt" coordorigin="360,103" coordsize="3179,3470">
                <v:group id="shape_0" style="position:absolute;left:373;top:178;width:1021;height:1305">
                  <v:rect id="shape_0" fillcolor="#daeef3" stroked="t" o:allowincell="f" style="position:absolute;left:374;top:478;width:1005;height:1004;mso-wrap-style:none;v-text-anchor:middle">
                    <v:fill o:detectmouseclick="t" type="solid" color2="#25110c"/>
                    <v:stroke color="black" weight="9360" joinstyle="miter" endcap="flat"/>
                    <w10:wrap type="none"/>
                  </v:rect>
                  <v:shape id="shape_0" stroked="t" o:allowincell="f" style="position:absolute;left:373;top:178;width:1;height:41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392;top:178;width:2;height:419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449;top:1091;width:96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X sıvıs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18;top:178;width:1021;height:1305">
                  <v:rect id="shape_0" fillcolor="#daeef3" stroked="t" o:allowincell="f" style="position:absolute;left:2519;top:478;width:1005;height:1004;mso-wrap-style:none;v-text-anchor:middle">
                    <v:fill o:detectmouseclick="t" type="solid" color2="#25110c"/>
                    <v:stroke color="black" weight="9360" joinstyle="miter" endcap="flat"/>
                    <w10:wrap type="none"/>
                  </v:rect>
                  <v:shape id="shape_0" stroked="t" o:allowincell="f" style="position:absolute;left:2518;top:178;width:2;height:41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537;top:178;width:1;height:419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2568;top:1061;width:96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Y sıvıs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18;top:2218;width:1021;height:1305">
                  <v:rect id="shape_0" fillcolor="#daeef3" stroked="t" o:allowincell="f" style="position:absolute;left:2519;top:2518;width:1005;height:1004;mso-wrap-style:none;v-text-anchor:middle">
                    <v:fill o:detectmouseclick="t" type="solid" color2="#25110c"/>
                    <v:stroke color="black" weight="9360" joinstyle="miter" endcap="flat"/>
                    <w10:wrap type="none"/>
                  </v:rect>
                  <v:shape id="shape_0" stroked="t" o:allowincell="f" style="position:absolute;left:2518;top:2218;width:2;height:41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537;top:2218;width:1;height:419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60;top:2218;width:1007;height:1305">
                  <v:rect id="shape_0" fillcolor="#daeef3" stroked="t" o:allowincell="f" style="position:absolute;left:361;top:2518;width:1005;height:1004;mso-wrap-style:none;v-text-anchor:middle">
                    <v:fill o:detectmouseclick="t" type="solid" color2="#25110c"/>
                    <v:stroke color="black" weight="9360" joinstyle="miter" endcap="flat"/>
                    <w10:wrap type="none"/>
                  </v:rect>
                  <v:shape id="shape_0" stroked="t" o:allowincell="f" style="position:absolute;left:360;top:2218;width:2;height:41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364;top:2218;width:1;height:419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734;top:3041;width:96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Z sıvıs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8;top:3041;width:96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T sıvıs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4;top:598;width:426;height:527">
                  <v:oval id="shape_0" fillcolor="white" stroked="t" o:allowincell="f" style="position:absolute;left:674;top:598;width:425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74;top:643;width:405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59;top:103;width:426;height:527">
                  <v:oval id="shape_0" fillcolor="white" stroked="t" o:allowincell="f" style="position:absolute;left:2759;top:103;width:425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759;top:148;width:405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69;top:2428;width:426;height:527">
                  <v:oval id="shape_0" fillcolor="white" stroked="t" o:allowincell="f" style="position:absolute;left:2969;top:2428;width:425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969;top:2473;width:405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1;top:3045;width:426;height:527">
                  <v:oval id="shape_0" fillcolor="white" stroked="t" o:allowincell="f" style="position:absolute;left:391;top:3045;width:425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91;top:3090;width:405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)</w:t>
        <w:tab/>
        <w:tab/>
        <w:tab/>
        <w:t>B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)</w:t>
        <w:tab/>
        <w:tab/>
        <w:tab/>
        <w:t>D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30045</wp:posOffset>
                </wp:positionH>
                <wp:positionV relativeFrom="paragraph">
                  <wp:posOffset>1905</wp:posOffset>
                </wp:positionV>
                <wp:extent cx="1005205" cy="1012825"/>
                <wp:effectExtent l="5715" t="0" r="5080" b="444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120" cy="1012680"/>
                          <a:chOff x="0" y="0"/>
                          <a:chExt cx="1005120" cy="1012680"/>
                        </a:xfrm>
                      </wpg:grpSpPr>
                      <wps:wsp>
                        <wps:cNvSpPr/>
                        <wps:spPr>
                          <a:xfrm>
                            <a:off x="0" y="168840"/>
                            <a:ext cx="1005120" cy="843840"/>
                          </a:xfrm>
                          <a:prstGeom prst="rect">
                            <a:avLst/>
                          </a:prstGeom>
                          <a:solidFill>
                            <a:srgbClr val="e3f4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120" y="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800" y="14040"/>
                            <a:ext cx="27180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0"/>
                              <a:ext cx="228600" cy="276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040"/>
                              <a:ext cx="27180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5840" y="727200"/>
                            <a:ext cx="27180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0"/>
                              <a:ext cx="228600" cy="276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680"/>
                              <a:ext cx="27180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08400" y="328320"/>
                            <a:ext cx="27180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19080" y="0"/>
                              <a:ext cx="228600" cy="266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320"/>
                              <a:ext cx="27180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35pt;margin-top:0.15pt;width:79.15pt;height:79.75pt" coordorigin="2567,3" coordsize="1583,1595">
                <v:rect id="shape_0" fillcolor="#e3f4ff" stroked="t" o:allowincell="f" style="position:absolute;left:2567;top:269;width:1582;height:1328;mso-wrap-style:none;v-text-anchor:middle">
                  <v:fill o:detectmouseclick="t" type="solid" color2="#1c0b00"/>
                  <v:stroke color="black" weight="9360" joinstyle="miter" endcap="flat"/>
                  <w10:wrap type="square"/>
                </v:rect>
                <v:line id="shape_0" from="2567,3" to="2567,26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150,3" to="4150,26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2754;top:25;width:428;height:435">
                  <v:oval id="shape_0" fillcolor="white" stroked="t" o:allowincell="f" style="position:absolute;left:2784;top:25;width:359;height:43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2754;top:47;width:427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3017;top:1148;width:428;height:435">
                  <v:oval id="shape_0" fillcolor="white" stroked="t" o:allowincell="f" style="position:absolute;left:3047;top:1148;width:359;height:43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3017;top:1170;width:427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3525;top:520;width:428;height:420">
                  <v:oval id="shape_0" fillcolor="white" stroked="t" o:allowincell="f" style="position:absolute;left:3555;top:520;width:359;height:41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3525;top:541;width:427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Century Gothic" w:ascii="Century Gothic" w:hAnsi="Century Gothic"/>
          <w:b/>
          <w:sz w:val="20"/>
          <w:szCs w:val="20"/>
        </w:rPr>
        <w:t>7)</w:t>
      </w:r>
      <w:r>
        <w:rPr>
          <w:rFonts w:cs="Century Gothic" w:ascii="Century Gothic" w:hAnsi="Century Gothic"/>
          <w:sz w:val="20"/>
          <w:szCs w:val="20"/>
        </w:rPr>
        <w:t xml:space="preserve"> Sıvı içerisinde denge durumları şekildeki gibi olan K, L, M cisimlerine etki eden kaldırma kuvvetleri eşittir. Buna göre cisimlerin hacimleri arasındaki ilişki hangi seçenekte doğru verilmiştir?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) K &gt; L &gt; M</w:t>
        <w:tab/>
        <w:tab/>
        <w:t>B) L &gt; M &gt; K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C) K &gt; L = M</w:t>
        <w:tab/>
        <w:tab/>
        <w:t>D) K = L = M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tr-TR" w:eastAsia="en-US"/>
        </w:rPr>
      </w:pPr>
      <w:r>
        <w:rPr>
          <w:rFonts w:cs="Century Gothic" w:ascii="Century Gothic" w:hAnsi="Century Gothic"/>
          <w:sz w:val="20"/>
          <w:szCs w:val="20"/>
          <w:lang w:val="tr-T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3365</wp:posOffset>
                </wp:positionH>
                <wp:positionV relativeFrom="paragraph">
                  <wp:posOffset>93980</wp:posOffset>
                </wp:positionV>
                <wp:extent cx="2279015" cy="885825"/>
                <wp:effectExtent l="5080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9160" cy="885960"/>
                          <a:chOff x="0" y="0"/>
                          <a:chExt cx="2279160" cy="885960"/>
                        </a:xfrm>
                      </wpg:grpSpPr>
                      <wps:wsp>
                        <wps:cNvSpPr/>
                        <wps:spPr>
                          <a:xfrm>
                            <a:off x="720" y="190440"/>
                            <a:ext cx="638640" cy="63828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579600"/>
                            <a:ext cx="61596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K sıvıs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8560" y="0"/>
                            <a:ext cx="27036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36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25776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V="1">
                            <a:off x="0" y="0"/>
                            <a:ext cx="144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37560" y="0"/>
                            <a:ext cx="144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1200" y="190440"/>
                            <a:ext cx="638640" cy="63828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720" y="579600"/>
                            <a:ext cx="61596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L sıvıs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5680" y="245160"/>
                            <a:ext cx="27036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36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25776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V="1">
                            <a:off x="780480" y="0"/>
                            <a:ext cx="144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18040" y="0"/>
                            <a:ext cx="144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5320" y="190440"/>
                            <a:ext cx="638640" cy="63828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200" y="579600"/>
                            <a:ext cx="61596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M sıvıs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56440" y="200160"/>
                            <a:ext cx="27036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36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25776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V="1">
                            <a:off x="1614600" y="0"/>
                            <a:ext cx="180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52160" y="0"/>
                            <a:ext cx="180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7.4pt;width:179.45pt;height:69.75pt" coordorigin="399,148" coordsize="3589,1395">
                <v:rect id="shape_0" fillcolor="#daeef3" stroked="t" o:allowincell="f" style="position:absolute;left:400;top:448;width:1005;height:1004;mso-wrap-style:none;v-text-anchor:middle">
                  <v:fill o:detectmouseclick="t" type="solid" color2="#25110c"/>
                  <v:stroke color="black" weight="9360" joinstyle="miter" endcap="flat"/>
                  <w10:wrap type="none"/>
                </v:rect>
                <v:shape id="shape_0" stroked="f" o:allowincell="f" style="position:absolute;left:475;top:1061;width:96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K sıvıs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0;top:148;width:426;height:527">
                  <v:oval id="shape_0" fillcolor="white" stroked="t" o:allowincell="f" style="position:absolute;left:680;top:148;width:425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80;top:193;width:405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399;top:148;width:1;height:41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03;top:148;width:1;height:419;flip:y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#daeef3" stroked="t" o:allowincell="f" style="position:absolute;left:1629;top:448;width:1005;height:1004;mso-wrap-style:none;v-text-anchor:middle">
                  <v:fill o:detectmouseclick="t" type="solid" color2="#25110c"/>
                  <v:stroke color="black" weight="9360" joinstyle="miter" endcap="flat"/>
                  <w10:wrap type="none"/>
                </v:rect>
                <v:shape id="shape_0" stroked="f" o:allowincell="f" style="position:absolute;left:1704;top:1061;width:96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L sıvıs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93;top:534;width:426;height:527">
                  <v:oval id="shape_0" fillcolor="white" stroked="t" o:allowincell="f" style="position:absolute;left:2093;top:534;width:425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093;top:579;width:405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1628;top:148;width:1;height:41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32;top:148;width:1;height:419;flip:y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#daeef3" stroked="t" o:allowincell="f" style="position:absolute;left:2943;top:448;width:1005;height:1004;mso-wrap-style:none;v-text-anchor:middle">
                  <v:fill o:detectmouseclick="t" type="solid" color2="#25110c"/>
                  <v:stroke color="black" weight="9360" joinstyle="miter" endcap="flat"/>
                  <w10:wrap type="none"/>
                </v:rect>
                <v:shape id="shape_0" stroked="f" o:allowincell="f" style="position:absolute;left:3018;top:1061;width:96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M sıvıs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65;top:463;width:426;height:527">
                  <v:oval id="shape_0" fillcolor="white" stroked="t" o:allowincell="f" style="position:absolute;left:3165;top:463;width:425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165;top:508;width:405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2942;top:148;width:2;height:41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46;top:148;width:2;height:419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da-DK"/>
        </w:rPr>
      </w:pPr>
      <w:r>
        <w:rPr>
          <w:rFonts w:cs="Century Gothic" w:ascii="Century Gothic" w:hAnsi="Century Gothic"/>
          <w:b/>
          <w:sz w:val="20"/>
          <w:szCs w:val="20"/>
          <w:lang w:val="da-DK"/>
        </w:rPr>
        <w:t xml:space="preserve">8)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da-DK"/>
        </w:rPr>
      </w:pPr>
      <w:r>
        <w:rPr>
          <w:rFonts w:cs="Century Gothic" w:ascii="Century Gothic" w:hAnsi="Century Gothic"/>
          <w:b/>
          <w:sz w:val="20"/>
          <w:szCs w:val="20"/>
          <w:lang w:val="da-DK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da-DK"/>
        </w:rPr>
      </w:pPr>
      <w:r>
        <w:rPr>
          <w:rFonts w:cs="Century Gothic" w:ascii="Century Gothic" w:hAnsi="Century Gothic"/>
          <w:sz w:val="20"/>
          <w:szCs w:val="20"/>
          <w:lang w:val="da-DK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da-DK"/>
        </w:rPr>
      </w:pPr>
      <w:r>
        <w:rPr>
          <w:rFonts w:cs="Century Gothic" w:ascii="Century Gothic" w:hAnsi="Century Gothic"/>
          <w:sz w:val="20"/>
          <w:szCs w:val="20"/>
          <w:lang w:val="da-DK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da-DK"/>
        </w:rPr>
      </w:pPr>
      <w:r>
        <w:rPr>
          <w:rFonts w:cs="Century Gothic" w:ascii="Century Gothic" w:hAnsi="Century Gothic"/>
          <w:sz w:val="20"/>
          <w:szCs w:val="20"/>
          <w:lang w:val="da-DK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da-DK"/>
        </w:rPr>
      </w:pPr>
      <w:r>
        <w:rPr>
          <w:rFonts w:cs="Century Gothic" w:ascii="Century Gothic" w:hAnsi="Century Gothic"/>
          <w:sz w:val="20"/>
          <w:szCs w:val="20"/>
          <w:lang w:val="da-DK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da-DK"/>
        </w:rPr>
      </w:pPr>
      <w:r>
        <w:rPr>
          <w:rFonts w:cs="Century Gothic" w:ascii="Century Gothic" w:hAnsi="Century Gothic"/>
          <w:sz w:val="20"/>
          <w:szCs w:val="20"/>
          <w:lang w:val="da-DK"/>
        </w:rPr>
        <w:t xml:space="preserve">K, L ve M sıvılarında X cisminin denge durumu şekillerdeki gibidir. 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20"/>
          <w:szCs w:val="20"/>
          <w:lang w:val="da-DK"/>
        </w:rPr>
      </w:pPr>
      <w:r>
        <w:rPr>
          <w:rFonts w:cs="Century Gothic" w:ascii="Century Gothic" w:hAnsi="Century Gothic"/>
          <w:b/>
          <w:sz w:val="20"/>
          <w:szCs w:val="20"/>
          <w:lang w:val="da-DK"/>
        </w:rPr>
        <w:t>Buna göre;</w:t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b/>
          <w:sz w:val="20"/>
          <w:szCs w:val="20"/>
          <w:lang w:val="da-DK"/>
        </w:rPr>
        <w:t>I.</w:t>
      </w:r>
      <w:r>
        <w:rPr>
          <w:rFonts w:cs="Century Gothic" w:ascii="Century Gothic" w:hAnsi="Century Gothic"/>
          <w:sz w:val="20"/>
          <w:szCs w:val="20"/>
          <w:lang w:val="da-DK"/>
        </w:rPr>
        <w:t xml:space="preserve"> K sıvısının yoğunluğu en büyüktür.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  <w:lang w:val="da-DK"/>
        </w:rPr>
        <w:t>II.</w:t>
      </w:r>
      <w:r>
        <w:rPr>
          <w:rFonts w:cs="Century Gothic" w:ascii="Century Gothic" w:hAnsi="Century Gothic"/>
          <w:sz w:val="20"/>
          <w:szCs w:val="20"/>
          <w:lang w:val="da-DK"/>
        </w:rPr>
        <w:t xml:space="preserve"> L ve M sıvılarının yoğunlukları eşittir.</w:t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  <w:lang w:val="da-DK"/>
        </w:rPr>
      </w:pPr>
      <w:r>
        <w:rPr>
          <w:rFonts w:cs="Century Gothic" w:ascii="Century Gothic" w:hAnsi="Century Gothic"/>
          <w:b/>
          <w:sz w:val="20"/>
          <w:szCs w:val="20"/>
          <w:lang w:val="da-DK"/>
        </w:rPr>
        <w:t>III.</w:t>
      </w:r>
      <w:r>
        <w:rPr>
          <w:rFonts w:cs="Century Gothic" w:ascii="Century Gothic" w:hAnsi="Century Gothic"/>
          <w:sz w:val="20"/>
          <w:szCs w:val="20"/>
          <w:lang w:val="da-DK"/>
        </w:rPr>
        <w:t xml:space="preserve"> Üç sıvıda da X cismine etki eden kaldırma kuvvetlerinin büyüklükleri eşittir.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  <w:lang w:val="da-DK"/>
        </w:rPr>
      </w:pPr>
      <w:r>
        <w:rPr>
          <w:rFonts w:cs="Century Gothic" w:ascii="Century Gothic" w:hAnsi="Century Gothic"/>
          <w:b/>
          <w:sz w:val="20"/>
          <w:szCs w:val="20"/>
          <w:lang w:val="da-DK"/>
        </w:rPr>
        <w:t>ifadelerinden hangileri doğrudur?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  <w:lang w:val="da-DK"/>
        </w:rPr>
      </w:pPr>
      <w:r>
        <w:rPr>
          <w:rFonts w:cs="Century Gothic" w:ascii="Century Gothic" w:hAnsi="Century Gothic"/>
          <w:sz w:val="20"/>
          <w:szCs w:val="20"/>
          <w:lang w:val="da-DK"/>
        </w:rPr>
        <w:t>A) I ve II</w:t>
        <w:tab/>
        <w:tab/>
        <w:t>B) I ve III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  <w:lang w:val="da-D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39370</wp:posOffset>
                </wp:positionV>
                <wp:extent cx="1005205" cy="1012825"/>
                <wp:effectExtent l="5715" t="0" r="5080" b="444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120" cy="1012680"/>
                          <a:chOff x="0" y="0"/>
                          <a:chExt cx="1005120" cy="1012680"/>
                        </a:xfrm>
                      </wpg:grpSpPr>
                      <wps:wsp>
                        <wps:cNvSpPr/>
                        <wps:spPr>
                          <a:xfrm>
                            <a:off x="0" y="168840"/>
                            <a:ext cx="1005120" cy="843840"/>
                          </a:xfrm>
                          <a:prstGeom prst="rect">
                            <a:avLst/>
                          </a:prstGeom>
                          <a:solidFill>
                            <a:srgbClr val="e3f4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120" y="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800" y="14040"/>
                            <a:ext cx="27180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0"/>
                              <a:ext cx="228600" cy="276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040"/>
                              <a:ext cx="27180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5840" y="727200"/>
                            <a:ext cx="27180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0"/>
                              <a:ext cx="228600" cy="276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680"/>
                              <a:ext cx="27180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08400" y="328320"/>
                            <a:ext cx="27180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19080" y="0"/>
                              <a:ext cx="228600" cy="266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320"/>
                              <a:ext cx="27180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.1pt;width:79.15pt;height:79.7pt" coordorigin="3780,62" coordsize="1583,1594">
                <v:rect id="shape_0" fillcolor="#e3f4ff" stroked="t" o:allowincell="f" style="position:absolute;left:3780;top:328;width:1582;height:1328;mso-wrap-style:none;v-text-anchor:middle">
                  <v:fill o:detectmouseclick="t" type="solid" color2="#1c0b00"/>
                  <v:stroke color="black" weight="9360" joinstyle="miter" endcap="flat"/>
                  <w10:wrap type="square"/>
                </v:rect>
                <v:line id="shape_0" from="3780,62" to="3780,32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363,62" to="5363,32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3967;top:84;width:428;height:435">
                  <v:oval id="shape_0" fillcolor="white" stroked="t" o:allowincell="f" style="position:absolute;left:3997;top:84;width:359;height:43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3967;top:106;width:427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230;top:1207;width:428;height:435">
                  <v:oval id="shape_0" fillcolor="white" stroked="t" o:allowincell="f" style="position:absolute;left:4260;top:1207;width:359;height:43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4230;top:1229;width:427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738;top:579;width:428;height:420">
                  <v:oval id="shape_0" fillcolor="white" stroked="t" o:allowincell="f" style="position:absolute;left:4768;top:579;width:359;height:41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4738;top:600;width:427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Century Gothic" w:ascii="Century Gothic" w:hAnsi="Century Gothic"/>
          <w:sz w:val="20"/>
          <w:szCs w:val="20"/>
          <w:lang w:val="da-DK"/>
        </w:rPr>
        <w:t>C) II ve III</w:t>
        <w:tab/>
        <w:tab/>
        <w:t>D) I, II ve III</w:t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  <w:lang w:val="da-DK"/>
        </w:rPr>
      </w:pPr>
      <w:r>
        <w:rPr>
          <w:rFonts w:cs="Century Gothic" w:ascii="Century Gothic" w:hAnsi="Century Gothic"/>
          <w:b/>
          <w:sz w:val="20"/>
          <w:szCs w:val="20"/>
          <w:lang w:val="da-DK"/>
        </w:rPr>
        <w:t xml:space="preserve">9) </w:t>
      </w:r>
      <w:r>
        <w:rPr>
          <w:rFonts w:cs="Century Gothic" w:ascii="Century Gothic" w:hAnsi="Century Gothic"/>
          <w:sz w:val="20"/>
          <w:szCs w:val="20"/>
          <w:lang w:val="da-DK"/>
        </w:rPr>
        <w:t>Hacimleri eşit olan K, L ve M cisimlerinin sıvı içindeki denge durumları şekildeki gibidir.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20"/>
          <w:szCs w:val="20"/>
          <w:lang w:val="da-DK"/>
        </w:rPr>
      </w:pPr>
      <w:r>
        <w:rPr>
          <w:rFonts w:cs="Century Gothic" w:ascii="Century Gothic" w:hAnsi="Century Gothic"/>
          <w:b/>
          <w:sz w:val="20"/>
          <w:szCs w:val="20"/>
          <w:lang w:val="da-DK"/>
        </w:rPr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20"/>
          <w:szCs w:val="20"/>
          <w:lang w:val="da-DK"/>
        </w:rPr>
      </w:pPr>
      <w:r>
        <w:rPr>
          <w:rFonts w:cs="Century Gothic" w:ascii="Century Gothic" w:hAnsi="Century Gothic"/>
          <w:b/>
          <w:sz w:val="20"/>
          <w:szCs w:val="20"/>
          <w:lang w:val="da-DK"/>
        </w:rPr>
        <w:t>Buna göre;</w:t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b/>
          <w:sz w:val="20"/>
          <w:szCs w:val="20"/>
          <w:lang w:val="da-DK"/>
        </w:rPr>
        <w:t xml:space="preserve">I. </w:t>
      </w:r>
      <w:r>
        <w:rPr>
          <w:rFonts w:cs="Century Gothic" w:ascii="Century Gothic" w:hAnsi="Century Gothic"/>
          <w:sz w:val="20"/>
          <w:szCs w:val="20"/>
          <w:lang w:val="da-DK"/>
        </w:rPr>
        <w:t>M cisminin yoğunluğu en büyüktür.</w:t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b/>
          <w:sz w:val="20"/>
          <w:szCs w:val="20"/>
          <w:lang w:val="da-DK"/>
        </w:rPr>
        <w:t xml:space="preserve">II. </w:t>
      </w:r>
      <w:r>
        <w:rPr>
          <w:rFonts w:cs="Century Gothic" w:ascii="Century Gothic" w:hAnsi="Century Gothic"/>
          <w:sz w:val="20"/>
          <w:szCs w:val="20"/>
          <w:lang w:val="da-DK"/>
        </w:rPr>
        <w:t>K cismine etki eden kaldırma kuvveti en küçüktür.</w:t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b/>
          <w:sz w:val="20"/>
          <w:szCs w:val="20"/>
          <w:lang w:val="da-DK"/>
        </w:rPr>
        <w:t xml:space="preserve">III. </w:t>
      </w:r>
      <w:r>
        <w:rPr>
          <w:rFonts w:cs="Century Gothic" w:ascii="Century Gothic" w:hAnsi="Century Gothic"/>
          <w:sz w:val="20"/>
          <w:szCs w:val="20"/>
          <w:lang w:val="da-DK"/>
        </w:rPr>
        <w:t>L ve M cisimlerine etki eden kaldırma kuvvetleri eşittir.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20"/>
          <w:szCs w:val="20"/>
          <w:lang w:val="da-DK"/>
        </w:rPr>
      </w:pPr>
      <w:r>
        <w:rPr>
          <w:rFonts w:cs="Century Gothic" w:ascii="Century Gothic" w:hAnsi="Century Gothic"/>
          <w:b/>
          <w:sz w:val="20"/>
          <w:szCs w:val="20"/>
          <w:lang w:val="da-DK"/>
        </w:rPr>
        <w:t>ifadelerinden hangileri doğrudur?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20"/>
          <w:szCs w:val="20"/>
          <w:lang w:val="da-DK"/>
        </w:rPr>
      </w:pPr>
      <w:r>
        <w:rPr>
          <w:rFonts w:cs="Century Gothic" w:ascii="Century Gothic" w:hAnsi="Century Gothic"/>
          <w:b/>
          <w:sz w:val="20"/>
          <w:szCs w:val="20"/>
          <w:lang w:val="da-DK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  <w:lang w:val="da-DK"/>
        </w:rPr>
      </w:pPr>
      <w:r>
        <w:rPr>
          <w:rFonts w:cs="Century Gothic" w:ascii="Century Gothic" w:hAnsi="Century Gothic"/>
          <w:sz w:val="20"/>
          <w:szCs w:val="20"/>
          <w:lang w:val="da-DK"/>
        </w:rPr>
        <w:t>A) I ve II</w:t>
        <w:tab/>
        <w:tab/>
        <w:t>B) I ve III</w:t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  <w:lang w:val="da-DK"/>
        </w:rPr>
      </w:pPr>
      <w:r>
        <w:rPr>
          <w:rFonts w:cs="Century Gothic" w:ascii="Century Gothic" w:hAnsi="Century Gothic"/>
          <w:sz w:val="20"/>
          <w:szCs w:val="20"/>
          <w:lang w:val="da-DK"/>
        </w:rPr>
        <w:t>C) II ve III</w:t>
        <w:tab/>
        <w:tab/>
        <w:t>D) I, II ve III</w:t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  <w:lang w:val="da-DK"/>
        </w:rPr>
      </w:pPr>
      <w:r>
        <w:rPr>
          <w:rFonts w:cs="Century Gothic" w:ascii="Century Gothic" w:hAnsi="Century Gothic"/>
          <w:sz w:val="20"/>
          <w:szCs w:val="20"/>
          <w:lang w:val="da-DK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  <w:lang w:val="da-DK"/>
        </w:rPr>
      </w:pPr>
      <w:r>
        <w:rPr>
          <w:rFonts w:cs="Century Gothic" w:ascii="Century Gothic" w:hAnsi="Century Gothic"/>
          <w:sz w:val="20"/>
          <w:szCs w:val="20"/>
          <w:lang w:val="da-DK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  <w:lang w:val="da-D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61770</wp:posOffset>
                </wp:positionH>
                <wp:positionV relativeFrom="paragraph">
                  <wp:posOffset>652780</wp:posOffset>
                </wp:positionV>
                <wp:extent cx="1671955" cy="1403350"/>
                <wp:effectExtent l="635" t="635" r="635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1840" cy="1403280"/>
                          <a:chOff x="0" y="0"/>
                          <a:chExt cx="1671840" cy="1403280"/>
                        </a:xfrm>
                      </wpg:grpSpPr>
                      <wps:wsp>
                        <wps:cNvSpPr/>
                        <wps:spPr>
                          <a:xfrm>
                            <a:off x="178560" y="399240"/>
                            <a:ext cx="596160" cy="628560"/>
                          </a:xfrm>
                          <a:prstGeom prst="rect">
                            <a:avLst/>
                          </a:prstGeom>
                          <a:solidFill>
                            <a:srgbClr val="e3f4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545400"/>
                            <a:ext cx="255240" cy="2725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284400"/>
                            <a:ext cx="9144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360" y="545400"/>
                            <a:ext cx="2761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000" y="380520"/>
                            <a:ext cx="9144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764640" y="10800"/>
                            <a:ext cx="1800" cy="265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7840" y="0"/>
                            <a:ext cx="1800" cy="44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560" y="389520"/>
                            <a:ext cx="587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6960" y="817920"/>
                            <a:ext cx="473760" cy="210240"/>
                          </a:xfrm>
                          <a:prstGeom prst="rect">
                            <a:avLst/>
                          </a:prstGeom>
                          <a:solidFill>
                            <a:srgbClr val="e3f4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76600" y="654840"/>
                            <a:ext cx="1440" cy="20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0360" y="684720"/>
                            <a:ext cx="1440" cy="20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4000" y="1037520"/>
                            <a:ext cx="835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 xml:space="preserve"> Taşan sıv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037160"/>
                            <a:ext cx="1672560" cy="1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1pt;margin-top:51.4pt;width:131.65pt;height:110.5pt" coordorigin="2302,1028" coordsize="2633,2210">
                <v:rect id="shape_0" fillcolor="#e3f4ff" stroked="t" o:allowincell="f" style="position:absolute;left:2583;top:1657;width:938;height:989;mso-wrap-style:none;v-text-anchor:middle">
                  <v:fill o:detectmouseclick="t" type="solid" color2="#1c0b00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2803;top:1887;width:401;height:428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line id="shape_0" from="3506,1476" to="3649,16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770;top:1887;width:434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506,1627" to="3649,18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3506;top:1045;width:2;height:416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582;top:1028;width:2;height:701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583;top:1641;width:925;height:1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rect id="shape_0" fillcolor="#e3f4ff" stroked="t" o:allowincell="f" style="position:absolute;left:3683;top:2316;width:745;height:330;mso-wrap-style:none;v-text-anchor:middle">
                  <v:fill o:detectmouseclick="t" type="solid" color2="#1c0b00"/>
                  <v:stroke color="black" weight="9360" joinstyle="miter" endcap="flat"/>
                  <w10:wrap type="square"/>
                </v:rect>
                <v:shape id="shape_0" stroked="t" o:allowincell="f" style="position:absolute;left:3682;top:2059;width:1;height:315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428;top:2106;width:1;height:315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3521;top:2662;width:1314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 xml:space="preserve"> Taşan sıv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2302;top:2661;width:2633;height:1" type="_x0000_t32">
                  <v:stroke color="#5a5a5a" weight="3168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b/>
          <w:sz w:val="20"/>
          <w:szCs w:val="20"/>
          <w:lang w:val="da-DK"/>
        </w:rPr>
        <w:t xml:space="preserve">10) </w:t>
      </w:r>
      <w:r>
        <w:rPr>
          <w:rFonts w:cs="Century Gothic" w:ascii="Century Gothic" w:hAnsi="Century Gothic"/>
          <w:sz w:val="20"/>
          <w:szCs w:val="20"/>
          <w:lang w:val="da-DK"/>
        </w:rPr>
        <w:t>Taşma seviyesine kadar sıvı ile doldurulan bir kaba K cismi atıldığında cisim sıvıda şekildeki gibidengede kalıyor ve dışarıya bir miktar sıvı taşıyor.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20"/>
          <w:szCs w:val="20"/>
          <w:lang w:val="da-DK"/>
        </w:rPr>
      </w:pPr>
      <w:r>
        <w:rPr>
          <w:rFonts w:cs="Century Gothic" w:ascii="Century Gothic" w:hAnsi="Century Gothic"/>
          <w:b/>
          <w:sz w:val="20"/>
          <w:szCs w:val="20"/>
          <w:lang w:val="da-DK"/>
        </w:rPr>
        <w:t>Buna göre;</w:t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  <w:lang w:val="da-DK"/>
        </w:rPr>
      </w:pPr>
      <w:r>
        <w:rPr>
          <w:rFonts w:cs="Century Gothic" w:ascii="Century Gothic" w:hAnsi="Century Gothic"/>
          <w:sz w:val="20"/>
          <w:szCs w:val="20"/>
          <w:lang w:val="da-DK"/>
        </w:rPr>
        <w:t>I. Taşan sıvının hacmi, Kcisminin hacmine eşittir.</w:t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  <w:lang w:val="da-DK"/>
        </w:rPr>
      </w:pPr>
      <w:r>
        <w:rPr>
          <w:rFonts w:cs="Century Gothic" w:ascii="Century Gothic" w:hAnsi="Century Gothic"/>
          <w:sz w:val="20"/>
          <w:szCs w:val="20"/>
          <w:lang w:val="da-DK"/>
        </w:rPr>
        <w:t>II. K cismine etki eden kaldırma kuvveti, taşan sıvının ağırlığına eşittir.</w:t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  <w:lang w:val="da-DK"/>
        </w:rPr>
      </w:pPr>
      <w:r>
        <w:rPr>
          <w:rFonts w:cs="Century Gothic" w:ascii="Century Gothic" w:hAnsi="Century Gothic"/>
          <w:sz w:val="20"/>
          <w:szCs w:val="20"/>
          <w:lang w:val="da-DK"/>
        </w:rPr>
        <w:t>III. Cismin ağırlığı, cisme etki eden kaldırma kuvvetine eşittir.</w:t>
      </w:r>
    </w:p>
    <w:p>
      <w:pPr>
        <w:pStyle w:val="Normal"/>
        <w:spacing w:lineRule="auto" w:line="276"/>
        <w:rPr>
          <w:rFonts w:ascii="Century Gothic" w:hAnsi="Century Gothic" w:cs="Century Gothic"/>
          <w:sz w:val="10"/>
          <w:szCs w:val="10"/>
          <w:lang w:val="da-DK"/>
        </w:rPr>
      </w:pPr>
      <w:r>
        <w:rPr>
          <w:rFonts w:cs="Century Gothic" w:ascii="Century Gothic" w:hAnsi="Century Gothic"/>
          <w:sz w:val="10"/>
          <w:szCs w:val="10"/>
          <w:lang w:val="da-DK"/>
        </w:rPr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20"/>
          <w:szCs w:val="20"/>
          <w:lang w:val="da-DK"/>
        </w:rPr>
      </w:pPr>
      <w:r>
        <w:rPr>
          <w:rFonts w:cs="Century Gothic" w:ascii="Century Gothic" w:hAnsi="Century Gothic"/>
          <w:b/>
          <w:sz w:val="20"/>
          <w:szCs w:val="20"/>
          <w:lang w:val="da-DK"/>
        </w:rPr>
        <w:t>ifadelerinden hangileri doğrudur?</w:t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  <w:lang w:val="da-DK"/>
        </w:rPr>
      </w:pPr>
      <w:r>
        <w:rPr>
          <w:rFonts w:cs="Century Gothic" w:ascii="Century Gothic" w:hAnsi="Century Gothic"/>
          <w:sz w:val="20"/>
          <w:szCs w:val="20"/>
          <w:lang w:val="da-DK"/>
        </w:rPr>
        <w:t>A) I ve II</w:t>
        <w:tab/>
        <w:tab/>
        <w:t>B) I ve III</w:t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  <w:lang w:val="da-DK"/>
        </w:rPr>
      </w:pPr>
      <w:r>
        <w:rPr>
          <w:rFonts w:cs="Century Gothic" w:ascii="Century Gothic" w:hAnsi="Century Gothic"/>
          <w:sz w:val="20"/>
          <w:szCs w:val="20"/>
          <w:lang w:val="da-DK"/>
        </w:rPr>
        <w:t>C) II ve III</w:t>
        <w:tab/>
        <w:tab/>
        <w:t>D) I, II ve III</w:t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  <w:lang w:val="da-DK"/>
        </w:rPr>
      </w:pPr>
      <w:r>
        <w:rPr>
          <w:rFonts w:cs="Century Gothic" w:ascii="Century Gothic" w:hAnsi="Century Gothic"/>
          <w:sz w:val="20"/>
          <w:szCs w:val="20"/>
          <w:lang w:val="da-DK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  <w:lang w:val="da-DK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123190</wp:posOffset>
            </wp:positionH>
            <wp:positionV relativeFrom="paragraph">
              <wp:posOffset>26670</wp:posOffset>
            </wp:positionV>
            <wp:extent cx="2870200" cy="629920"/>
            <wp:effectExtent l="0" t="0" r="0" b="0"/>
            <wp:wrapNone/>
            <wp:docPr id="1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4461" r="-8" b="67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0"/>
          <w:szCs w:val="20"/>
          <w:lang w:val="da-DK"/>
        </w:rPr>
        <w:t>11-</w:t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  <w:lang w:val="da-DK"/>
        </w:rPr>
      </w:pPr>
      <w:r>
        <w:rPr>
          <w:rFonts w:cs="Century Gothic" w:ascii="Century Gothic" w:hAnsi="Century Gothic"/>
          <w:sz w:val="20"/>
          <w:szCs w:val="20"/>
          <w:lang w:val="da-DK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  <w:lang w:val="da-DK"/>
        </w:rPr>
      </w:pPr>
      <w:r>
        <w:rPr>
          <w:rFonts w:cs="Century Gothic" w:ascii="Century Gothic" w:hAnsi="Century Gothic"/>
          <w:sz w:val="20"/>
          <w:szCs w:val="20"/>
          <w:lang w:val="da-DK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X cismi K,L ve M sıvıları içinde şekillerdeki gibi dengededir.X cismine uygulanan kaldırma kuvvetleri arasındaki ilişki aşağıdakilerden hangisinde doğru verilmiştir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54305</wp:posOffset>
            </wp:positionH>
            <wp:positionV relativeFrom="paragraph">
              <wp:posOffset>168910</wp:posOffset>
            </wp:positionV>
            <wp:extent cx="765810" cy="249555"/>
            <wp:effectExtent l="0" t="0" r="0" b="0"/>
            <wp:wrapNone/>
            <wp:docPr id="14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622" t="76169" r="64773" b="12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931035</wp:posOffset>
            </wp:positionH>
            <wp:positionV relativeFrom="paragraph">
              <wp:posOffset>168910</wp:posOffset>
            </wp:positionV>
            <wp:extent cx="765810" cy="241300"/>
            <wp:effectExtent l="0" t="0" r="0" b="0"/>
            <wp:wrapNone/>
            <wp:docPr id="15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147" t="76169" r="21248" b="13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</w:t>
        <w:tab/>
        <w:tab/>
        <w:tab/>
        <w:tab/>
        <w:t>B)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931670</wp:posOffset>
            </wp:positionH>
            <wp:positionV relativeFrom="paragraph">
              <wp:posOffset>160020</wp:posOffset>
            </wp:positionV>
            <wp:extent cx="765810" cy="284480"/>
            <wp:effectExtent l="0" t="0" r="0" b="0"/>
            <wp:wrapNone/>
            <wp:docPr id="16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2480" t="87404" r="2124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56845</wp:posOffset>
            </wp:positionH>
            <wp:positionV relativeFrom="paragraph">
              <wp:posOffset>23495</wp:posOffset>
            </wp:positionV>
            <wp:extent cx="762000" cy="275590"/>
            <wp:effectExtent l="0" t="0" r="0" b="0"/>
            <wp:wrapNone/>
            <wp:docPr id="17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955" t="87885" r="6444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C)</w:t>
        <w:tab/>
        <w:tab/>
        <w:tab/>
        <w:tab/>
        <w:t>D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/>
        <w:drawing>
          <wp:inline distT="0" distB="0" distL="0" distR="0">
            <wp:extent cx="3200400" cy="24955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right="-319" w:hanging="0"/>
        <w:rPr/>
      </w:pPr>
      <w:r>
        <w:rPr/>
        <w:drawing>
          <wp:inline distT="0" distB="0" distL="0" distR="0">
            <wp:extent cx="3145790" cy="305308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0400" cy="373316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02635" cy="262699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2615" cy="296926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9130" cy="285559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4065" cy="365823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4700" cy="308356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2160" cy="331279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4255" cy="320040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/>
        <w:drawing>
          <wp:inline distT="0" distB="0" distL="0" distR="0">
            <wp:extent cx="3418205" cy="221932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00400" cy="2057400"/>
            <wp:effectExtent l="0" t="0" r="0" b="0"/>
            <wp:docPr id="2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71165" cy="205740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86735" cy="286702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lang w:val="en-US" w:eastAsia="en-US"/>
        </w:rPr>
      </w:pPr>
      <w:r>
        <w:rPr/>
        <w:drawing>
          <wp:inline distT="0" distB="0" distL="0" distR="0">
            <wp:extent cx="3199765" cy="315531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4195" cy="222758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839085" cy="376174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199765" cy="2351405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30270" cy="2056130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4210" cy="3180715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5465" cy="2077085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5465" cy="2056765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80715" cy="1276350"/>
            <wp:effectExtent l="0" t="0" r="0" b="0"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7340" cy="1809750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77235" cy="2285365"/>
            <wp:effectExtent l="0" t="0" r="0" b="0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262626"/>
        </w:rPr>
        <w:drawing>
          <wp:inline distT="0" distB="0" distL="0" distR="0">
            <wp:extent cx="3056890" cy="2168525"/>
            <wp:effectExtent l="0" t="0" r="0" b="0"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85465" cy="1723390"/>
            <wp:effectExtent l="0" t="0" r="0" b="0"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B</w:t>
      </w:r>
      <w:r>
        <w:rPr>
          <w:lang w:val="en-US" w:eastAsia="en-US"/>
        </w:rPr>
        <w:drawing>
          <wp:inline distT="0" distB="0" distL="0" distR="0">
            <wp:extent cx="3086735" cy="2103755"/>
            <wp:effectExtent l="0" t="0" r="0" b="0"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7025" cy="1599565"/>
            <wp:effectExtent l="0" t="0" r="0" b="0"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262626"/>
        </w:rPr>
        <w:drawing>
          <wp:inline distT="0" distB="0" distL="0" distR="0">
            <wp:extent cx="3104515" cy="1940560"/>
            <wp:effectExtent l="0" t="0" r="0" b="0"/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262626"/>
        </w:rPr>
        <w:drawing>
          <wp:inline distT="0" distB="0" distL="0" distR="0">
            <wp:extent cx="3201670" cy="2055495"/>
            <wp:effectExtent l="0" t="0" r="0" b="0"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262626"/>
        </w:rPr>
        <w:drawing>
          <wp:inline distT="0" distB="0" distL="0" distR="0">
            <wp:extent cx="2800985" cy="2894965"/>
            <wp:effectExtent l="0" t="0" r="0" b="0"/>
            <wp:docPr id="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262626"/>
        </w:rPr>
        <w:drawing>
          <wp:inline distT="0" distB="0" distL="0" distR="0">
            <wp:extent cx="2809240" cy="1743075"/>
            <wp:effectExtent l="0" t="0" r="0" b="0"/>
            <wp:docPr id="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262626"/>
        </w:rPr>
        <w:drawing>
          <wp:inline distT="0" distB="0" distL="0" distR="0">
            <wp:extent cx="2647315" cy="1189355"/>
            <wp:effectExtent l="0" t="0" r="0" b="0"/>
            <wp:docPr id="5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262626"/>
        </w:rPr>
        <w:drawing>
          <wp:inline distT="0" distB="0" distL="0" distR="0">
            <wp:extent cx="2820035" cy="1295400"/>
            <wp:effectExtent l="0" t="0" r="0" b="0"/>
            <wp:docPr id="5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262626"/>
        </w:rPr>
        <w:drawing>
          <wp:inline distT="0" distB="0" distL="0" distR="0">
            <wp:extent cx="2781935" cy="1514475"/>
            <wp:effectExtent l="0" t="0" r="0" b="0"/>
            <wp:docPr id="5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262626"/>
        </w:rPr>
        <w:drawing>
          <wp:inline distT="0" distB="0" distL="0" distR="0">
            <wp:extent cx="2771140" cy="2105025"/>
            <wp:effectExtent l="0" t="0" r="0" b="0"/>
            <wp:docPr id="5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262626"/>
        </w:rPr>
        <w:drawing>
          <wp:inline distT="0" distB="0" distL="0" distR="0">
            <wp:extent cx="2781935" cy="2371725"/>
            <wp:effectExtent l="0" t="0" r="0" b="0"/>
            <wp:docPr id="5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262626"/>
        </w:rPr>
        <w:drawing>
          <wp:inline distT="0" distB="0" distL="0" distR="0">
            <wp:extent cx="2618740" cy="2190750"/>
            <wp:effectExtent l="0" t="0" r="0" b="0"/>
            <wp:docPr id="5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262626"/>
        </w:rPr>
        <w:drawing>
          <wp:inline distT="0" distB="0" distL="0" distR="0">
            <wp:extent cx="3202940" cy="1453515"/>
            <wp:effectExtent l="0" t="0" r="0" b="0"/>
            <wp:docPr id="5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262626"/>
        </w:rPr>
        <w:drawing>
          <wp:inline distT="0" distB="0" distL="0" distR="0">
            <wp:extent cx="3198495" cy="1028700"/>
            <wp:effectExtent l="0" t="0" r="0" b="0"/>
            <wp:docPr id="5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BAYRAM TOSUN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ÜÇLER ORTA OKULU DENİZLİ</w:t>
      </w:r>
    </w:p>
    <w:sectPr>
      <w:type w:val="nextPage"/>
      <w:pgSz w:w="11906" w:h="16838"/>
      <w:pgMar w:left="540" w:right="566" w:gutter="0" w:header="0" w:top="719" w:footer="0" w:bottom="719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CharChar1">
    <w:name w:val=" Char Char1"/>
    <w:basedOn w:val="VarsaylanParagrafYazTipi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">
    <w:name w:val=" Char Char"/>
    <w:basedOn w:val="VarsaylanParagrafYazTipi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jpe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wmf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8:50:00Z</dcterms:created>
  <dc:creator>Gokdem</dc:creator>
  <dc:description/>
  <cp:keywords/>
  <dc:language>en-US</dc:language>
  <cp:lastModifiedBy>Admin</cp:lastModifiedBy>
  <cp:lastPrinted>2008-11-04T14:39:00Z</cp:lastPrinted>
  <dcterms:modified xsi:type="dcterms:W3CDTF">2013-11-17T12:21:00Z</dcterms:modified>
  <cp:revision>3</cp:revision>
  <dc:subject/>
  <dc:title>SBS ÇALIŞMALARI</dc:title>
</cp:coreProperties>
</file>