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DDENİN HAL DEĞİŞİM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4815</wp:posOffset>
            </wp:positionH>
            <wp:positionV relativeFrom="paragraph">
              <wp:posOffset>63500</wp:posOffset>
            </wp:positionV>
            <wp:extent cx="2694305" cy="223837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Yaşam kaynağımız olan su doğada karşımıza maddenin üç hali şeklinde çıkabili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ı hali-------Bu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ıvı hali-------S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z hali-------Buha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 doğada sürekli bu hallerde bulunabilir ve bu haller birbirine dönüşebilir. Yani buz parçası su haline ya da buhar haline gelebilir. Peki bu nasıl olu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667385</wp:posOffset>
            </wp:positionV>
            <wp:extent cx="7077075" cy="464820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addeler ısı alarak ya da ısı vererek hal değiştirebilirler. Su da ısı alarak ya da ısı vererek buz haline ya da buhar haline geçebilir. Bakalım bu olaylara ne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OT: Kristalleşmenin diğer adı Kırağılaşma’dır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ĞA OLAYLARI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8040</wp:posOffset>
            </wp:positionH>
            <wp:positionV relativeFrom="paragraph">
              <wp:posOffset>73660</wp:posOffset>
            </wp:positionV>
            <wp:extent cx="3694430" cy="2381250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Yağmu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üneş enerjisi ile su buharlaşarak atmosfere yükselir. Soğuk hava katmanına rastlayan buhar tanecikleri birleşerek bulutları oluşturur ve yeryüzüne yağmur olarak düş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1445</wp:posOffset>
            </wp:positionV>
            <wp:extent cx="3429000" cy="2354580"/>
            <wp:effectExtent l="0" t="0" r="0" b="0"/>
            <wp:wrapSquare wrapText="bothSides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a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, bulutlan oluşturan minicik su tanelerinin çok soğuk hava ile karşılaşması sonucu, çok ince buz parçalarına dönüşmesidir. Bu, o kadar çabuk olmuştur ki, su tanesi yağmur olamadan kara dönüşmüştü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Şekli altıgen olan kar tanelerinin hiç biri birbirine benzemez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0820</wp:posOffset>
            </wp:positionH>
            <wp:positionV relativeFrom="paragraph">
              <wp:posOffset>310515</wp:posOffset>
            </wp:positionV>
            <wp:extent cx="1995170" cy="1495425"/>
            <wp:effectExtent l="0" t="0" r="0" b="0"/>
            <wp:wrapSquare wrapText="bothSides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olu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Havanın üst katmanlarında soğuktan donarak, yuvarlak buz taneleri biçiminde yağan yağmur.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040</wp:posOffset>
            </wp:positionH>
            <wp:positionV relativeFrom="paragraph">
              <wp:posOffset>284480</wp:posOffset>
            </wp:positionV>
            <wp:extent cx="3162300" cy="2165350"/>
            <wp:effectExtent l="0" t="0" r="0" b="0"/>
            <wp:wrapSquare wrapText="bothSides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adaki su buharı yeryüzüne yakın bir yerde su damlacıkları oluşturur. Çok küçük olan bu su damlacıkları havada asılı kalır ve sisi oluştur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577215</wp:posOffset>
            </wp:positionV>
            <wp:extent cx="7000875" cy="5505450"/>
            <wp:effectExtent l="0" t="0" r="0" b="0"/>
            <wp:wrapSquare wrapText="bothSides"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Gördüğünüz gibi su doğada sürekli katı-sıvı-gaz hallerinde bulunmakta ve sürekli bu haller birbirine dönüşmekte. Böylece doğadaki su varlığı sürekli sabit kalmaktadır. Buna </w:t>
      </w:r>
      <w:r>
        <w:rPr>
          <w:rFonts w:cs="Comic Sans MS" w:ascii="Comic Sans MS" w:hAnsi="Comic Sans MS"/>
          <w:b/>
          <w:u w:val="single"/>
        </w:rPr>
        <w:t>SU DÖNGÜSÜ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</wp:posOffset>
            </wp:positionH>
            <wp:positionV relativeFrom="paragraph">
              <wp:posOffset>101600</wp:posOffset>
            </wp:positionV>
            <wp:extent cx="6343650" cy="2971800"/>
            <wp:effectExtent l="0" t="0" r="0" b="0"/>
            <wp:wrapSquare wrapText="bothSides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0"/>
      <w:type w:val="nextPage"/>
      <w:pgSz w:w="11906" w:h="16838"/>
      <w:pgMar w:left="426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09:00Z</dcterms:created>
  <dc:creator>WINDOWSXP</dc:creator>
  <dc:description/>
  <cp:keywords/>
  <dc:language>en-US</dc:language>
  <cp:lastModifiedBy>fikret20</cp:lastModifiedBy>
  <dcterms:modified xsi:type="dcterms:W3CDTF">2014-06-10T19:22:00Z</dcterms:modified>
  <cp:revision>4</cp:revision>
  <dc:subject/>
  <dc:title/>
</cp:coreProperties>
</file>