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489585</wp:posOffset>
            </wp:positionV>
            <wp:extent cx="5286375" cy="2266950"/>
            <wp:effectExtent l="0" t="0" r="0" b="0"/>
            <wp:wrapSquare wrapText="bothSides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ĞIRLIK VE KÜT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8465</wp:posOffset>
                </wp:positionH>
                <wp:positionV relativeFrom="paragraph">
                  <wp:posOffset>491490</wp:posOffset>
                </wp:positionV>
                <wp:extent cx="3952875" cy="2266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2266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ünyanın herhangi bir yerinde fırlattığın her cisim hep yere düşer. Bulunduğunuz yerden bir cismi ne tarafa atarsak atalım cisim geri yere düşecekt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andaki resimde tüm çocukların ellerinden bıraktıkları toplar hep dünyanın merkezine doğru hareket etmektedi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unun sebebi dünyanın cisimleri hep kendi merkezine doğru çekiyor olmasıdı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5pt;height:178.5pt;mso-wrap-distance-left:9.05pt;mso-wrap-distance-right:9.05pt;mso-wrap-distance-top:0pt;mso-wrap-distance-bottom:0pt;margin-top:38.7pt;mso-position-vertical-relative:text;margin-left:2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Dünyanın herhangi bir yerinde fırlattığın her cisim hep yere düşer. Bulunduğunuz yerden bir cismi ne tarafa atarsak atalım cisim geri yere düşecekti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Yandaki resimde tüm çocukların ellerinden bıraktıkları toplar hep dünyanın merkezine doğru hareket etmektedir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unun sebebi dünyanın cisimleri hep kendi merkezine doğru çekiyor olmasıdı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NOT: Cisimlere çekim kuvveti uygulayan tek gök cismi Dünya değildir. Mars, Jüpiter, Ay gibi diğer gök cisimleri de cisimlere çekim kuvveti uygular. Dünya’nın cisimlere uyguladığı çekim kuvvetine </w:t>
      </w:r>
      <w:r>
        <w:rPr>
          <w:rFonts w:cs="Comic Sans MS" w:ascii="Comic Sans MS" w:hAnsi="Comic Sans MS"/>
          <w:b/>
          <w:u w:val="single"/>
        </w:rPr>
        <w:t>‘Yerçekimi Kuvveti’</w:t>
      </w:r>
      <w:r>
        <w:rPr>
          <w:rFonts w:cs="Comic Sans MS" w:ascii="Comic Sans MS" w:hAnsi="Comic Sans MS"/>
          <w:b/>
        </w:rPr>
        <w:t xml:space="preserve"> deni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1024255</wp:posOffset>
            </wp:positionV>
            <wp:extent cx="6915150" cy="2133600"/>
            <wp:effectExtent l="0" t="0" r="0" b="0"/>
            <wp:wrapSquare wrapText="bothSides"/>
            <wp:docPr id="3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Ancak uygulanan çekim kuvvetleri arasında farklılıklar vardır. Örneğin: Dünya, Ay’a göre daha fazla çekim kuvveti uygular çünkü Dünya’nın kütlesi Ay’ın kütlesinden çok büyüktü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ani bir gezegen ne kadar büyükse cisimlere uyguladığı çekim kuvveti de o kadar büyük olur.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58190</wp:posOffset>
            </wp:positionH>
            <wp:positionV relativeFrom="paragraph">
              <wp:posOffset>2165350</wp:posOffset>
            </wp:positionV>
            <wp:extent cx="5591175" cy="2720340"/>
            <wp:effectExtent l="0" t="0" r="0" b="0"/>
            <wp:wrapSquare wrapText="bothSides"/>
            <wp:docPr id="4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29990</wp:posOffset>
            </wp:positionH>
            <wp:positionV relativeFrom="paragraph">
              <wp:posOffset>48895</wp:posOffset>
            </wp:positionV>
            <wp:extent cx="3371850" cy="3028950"/>
            <wp:effectExtent l="0" t="0" r="0" b="0"/>
            <wp:wrapSquare wrapText="bothSides"/>
            <wp:docPr id="5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u w:val="single"/>
        </w:rPr>
        <w:t>Ağırlık:</w:t>
      </w:r>
      <w:r>
        <w:rPr>
          <w:rFonts w:cs="Comic Sans MS" w:ascii="Comic Sans MS" w:hAnsi="Comic Sans MS"/>
          <w:b/>
        </w:rPr>
        <w:t xml:space="preserve"> Dünyanın cisimlere uyguladığı çekim kuvvetine ağırlık denir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ğırlık Dünya üzerinde bulunduğu yere göre değişebilir. Dünya’nın merkezine ne kadar yakınsak Dünya bizi o kadar çeker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utuplar, ekvatora göre dünyanın merkezine daha yakın oldukları için çekim kuvveti kutuplarda daha fazladır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ynı şekilde dağın zirvesine doğru çıktıkça ya da uçakla yükseldikçe yerin merkezinden uzaklaştığımız için çekim kuvveti azalır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NOT: Ağırlık da bir kuvvet olduğuna göre birimi kuvvetin birimi ile aynıdır yani Newton’dur.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15640</wp:posOffset>
            </wp:positionH>
            <wp:positionV relativeFrom="paragraph">
              <wp:posOffset>93980</wp:posOffset>
            </wp:positionV>
            <wp:extent cx="3886200" cy="2238375"/>
            <wp:effectExtent l="0" t="0" r="0" b="0"/>
            <wp:wrapSquare wrapText="bothSides"/>
            <wp:docPr id="6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BİLMEKTE YARAR VAR </w:t>
      </w:r>
      <w:r>
        <w:rPr>
          <w:rFonts w:eastAsia="Wingdings" w:cs="Wingdings" w:ascii="Wingdings" w:hAnsi="Wingdings"/>
          <w:b/>
          <w:sz w:val="40"/>
          <w:szCs w:val="40"/>
        </w:rPr>
        <w:t>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r cismin dünyadaki ağırlığı Ay’ daki ağırlığının 6 katıdır. Yani Ay’da 10N olan bir cisim Dünya’da 60N du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smin ağırlığı Ay’ da ve Dünya’ da farklı olsa da kütlesi her yerde aynıdır.</w:t>
      </w:r>
      <w:r>
        <w:rPr/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200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</wp:posOffset>
            </wp:positionH>
            <wp:positionV relativeFrom="paragraph">
              <wp:posOffset>406400</wp:posOffset>
            </wp:positionV>
            <wp:extent cx="6562725" cy="3343275"/>
            <wp:effectExtent l="0" t="0" r="0" b="0"/>
            <wp:wrapSquare wrapText="bothSides"/>
            <wp:docPr id="7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426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0:29:00Z</dcterms:created>
  <dc:creator>WINDOWSXP</dc:creator>
  <dc:description/>
  <cp:keywords/>
  <dc:language>en-US</dc:language>
  <cp:lastModifiedBy>fikret20</cp:lastModifiedBy>
  <dcterms:modified xsi:type="dcterms:W3CDTF">2014-06-10T19:27:00Z</dcterms:modified>
  <cp:revision>4</cp:revision>
  <dc:subject/>
  <dc:title/>
</cp:coreProperties>
</file>