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GENLİK DÖNEMİ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594"/>
        <w:gridCol w:w="3636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genlik Döneminde Görülen Bedensel Değişimler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95605</wp:posOffset>
                  </wp:positionV>
                  <wp:extent cx="2247900" cy="1333500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Erkeklerde görülen değişimler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tak görülen değişiml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2085975" cy="1343025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Kızlarda görülen değişimler</w:t>
            </w:r>
            <w:r>
              <w:rPr/>
              <w:t xml:space="preserve">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kek üreme organlarının olgunlaşmas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uzaması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şi üreme organlarının olgunlaşması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perm oluşumu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o artışı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murta oluşumu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 kalınlaşas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ücutta kıllanma (koltuk altı ve cinsel bölgede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et görme (Regl)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kal ve bıyık çıkmas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ide yağlanma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öğüslerin belirginleşmesi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vilce çıkması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 salgısının artması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Kasların gelişmesi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genlik Döneminde Görülen Ruhsal Değişiml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0530</wp:posOffset>
            </wp:positionH>
            <wp:positionV relativeFrom="paragraph">
              <wp:posOffset>85725</wp:posOffset>
            </wp:positionV>
            <wp:extent cx="2743200" cy="462915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- Toplumdaki rolünü belirleme isteğ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en Kimim? – Kimlik Arayışı)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Hayatı ve çevreyi sorgulam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opluma Nasıl Faydalı Olurum – Kimlik Arayışı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Kendi başına hareket etme isteğ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Neden Herkes Yaptıklarıma Karışıyor? – Bağımsızlık Arayışı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Yalnız kalma isteğ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eni Neden Yalnız Bırakmıyorlar? – Bağımsızlık Arayışı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Aynı gün içinde (sevinç, üzüntü, korku gibi) duygularının sürekli değişmes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(Neden Kimse Beni Anlamıyor? – Duygusal Dalgalanm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Sebepsiz can sıkıntısı hissetm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anım Sıkılıyor Ne Yapsam Şimdi? – Duygusal Dalgalanm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8255</wp:posOffset>
            </wp:positionV>
            <wp:extent cx="3067050" cy="42005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7- Aşırı öfkelen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(Herkes Bana mı bakıyor? – Duygusal Dalgalanm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Hayal kurm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anım Sıkılıyor Ne Yapsam Şimdi? – Duygusal Dalgalanma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- Cinsel konulara merak duy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(Herkes Bana mı bakıyor? – Duygusal Dalgalanm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 Utangaçlı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(Herkes Bana mı bakıyor? – Duygusal Dalgalanm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 Bulunduğu ortamda dikkat çekme isteğ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caba O Benimle Arkadaş Olur mu? – İletişim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 Arkadaş grubuna katılma isteğ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caba O Benimle Arkadaş Olur mu? – İletişim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2880</wp:posOffset>
            </wp:positionH>
            <wp:positionV relativeFrom="paragraph">
              <wp:posOffset>158115</wp:posOffset>
            </wp:positionV>
            <wp:extent cx="2867025" cy="4267200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3- İletişim kurmada güçlük çekm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u Kadar Kızmasını Gerektirecek Ne Yaptım? – İletişim)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 Soyut algılama yeteneğinin artması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Hangi Kazağımı Giysem Daha Güzel Olurum? – Zihinsel Değişim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 Kararsızlı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Hangi Kazağımı Giysem Daha Güzel Olurum? – Zihinsel Değişim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 Bir konu üzerinde dikkatini uzun süre toplayama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(Ders Çalışmaya Başlayalı 10 dk oldu. Hala Bir şey anlamadım – Zihinsel Değişim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 Daha hızlı okuyup anlama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</w:rPr>
        <w:t>(Ders Çalışmaya Başlayalı 10 dk oldu. Hala Bir şey anlamadım – Zihinsel Değişim).</w:t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9:00Z</dcterms:created>
  <dc:creator>WINDOWSXP</dc:creator>
  <dc:description/>
  <cp:keywords/>
  <dc:language>en-US</dc:language>
  <cp:lastModifiedBy>fikret20</cp:lastModifiedBy>
  <dcterms:modified xsi:type="dcterms:W3CDTF">2014-06-10T19:26:00Z</dcterms:modified>
  <cp:revision>4</cp:revision>
  <dc:subject/>
  <dc:title/>
</cp:coreProperties>
</file>