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İLEŞİKLER VE FORMÜLLERİ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Çevremizde gördüğümüz bütün maddeler elementlerin çeşitli şekillerle bir araya gelmesiyle oluşmuştur. </w:t>
      </w:r>
      <w:r>
        <w:rPr>
          <w:rFonts w:cs="Comic Sans MS" w:ascii="Comic Sans MS" w:hAnsi="Comic Sans MS"/>
          <w:b/>
        </w:rPr>
        <w:t xml:space="preserve">Birden fazla elementin belli oranlarda birleşerek oluşturdukları yeni ve saf maddelere </w:t>
      </w:r>
      <w:r>
        <w:rPr>
          <w:rFonts w:cs="Comic Sans MS" w:ascii="Comic Sans MS" w:hAnsi="Comic Sans MS"/>
          <w:b/>
          <w:u w:val="single"/>
        </w:rPr>
        <w:t>bileşik</w:t>
      </w:r>
      <w:r>
        <w:rPr>
          <w:rFonts w:cs="Comic Sans MS" w:ascii="Comic Sans MS" w:hAnsi="Comic Sans MS"/>
          <w:b/>
        </w:rPr>
        <w:t xml:space="preserve"> deni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leşikler kendilerini oluşturan elementlerden tamamen farklı kimyasal ve fiziksel özelliklere sahipti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Tuz bir bileşiktir ve sodyumla klor elementlerinden oluşmuştur. Sodyumun tadına bakarsak ya da kloru içimize çekersek bizi öldürebilir. Ama ikisinin birleşmesinden oluşan yemek tuzunu her gün tüketiyoruz.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163195</wp:posOffset>
            </wp:positionV>
            <wp:extent cx="1913255" cy="1913255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5890</wp:posOffset>
            </wp:positionH>
            <wp:positionV relativeFrom="paragraph">
              <wp:posOffset>142240</wp:posOffset>
            </wp:positionV>
            <wp:extent cx="1934845" cy="1934845"/>
            <wp:effectExtent l="0" t="0" r="0" b="0"/>
            <wp:wrapSquare wrapText="bothSides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23205</wp:posOffset>
            </wp:positionH>
            <wp:positionV relativeFrom="paragraph">
              <wp:posOffset>145415</wp:posOffset>
            </wp:positionV>
            <wp:extent cx="1786255" cy="1966595"/>
            <wp:effectExtent l="0" t="0" r="0" b="0"/>
            <wp:wrapSquare wrapText="bothSides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784" w:leader="none"/>
        </w:tabs>
        <w:rPr>
          <w:rFonts w:ascii="Comic Sans MS" w:hAnsi="Comic Sans MS" w:cs="Comic Sans MS"/>
          <w:sz w:val="40"/>
          <w:szCs w:val="40"/>
        </w:rPr>
      </w:pPr>
      <w:r>
        <mc:AlternateContent>
          <mc:Choice Requires="wps">
            <w:drawing>
              <wp:anchor behindDoc="0" distT="0" distB="0" distL="71120" distR="71120" simplePos="0" locked="0" layoutInCell="0" allowOverlap="1" relativeHeight="5">
                <wp:simplePos x="0" y="0"/>
                <wp:positionH relativeFrom="column">
                  <wp:posOffset>2576830</wp:posOffset>
                </wp:positionH>
                <wp:positionV relativeFrom="paragraph">
                  <wp:posOffset>67945</wp:posOffset>
                </wp:positionV>
                <wp:extent cx="425450" cy="690880"/>
                <wp:effectExtent l="0" t="0" r="0" b="0"/>
                <wp:wrapNone/>
                <wp:docPr id="4" name="Eşitti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69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302" h="691116">
                              <a:moveTo>
                                <a:pt x="56374" y="142370"/>
                              </a:moveTo>
                              <a:lnTo>
                                <a:pt x="368928" y="142370"/>
                              </a:lnTo>
                              <a:lnTo>
                                <a:pt x="368928" y="304920"/>
                              </a:lnTo>
                              <a:lnTo>
                                <a:pt x="56374" y="304920"/>
                              </a:lnTo>
                              <a:lnTo>
                                <a:pt x="56374" y="142370"/>
                              </a:lnTo>
                              <a:close/>
                              <a:moveTo>
                                <a:pt x="56374" y="386196"/>
                              </a:moveTo>
                              <a:lnTo>
                                <a:pt x="368928" y="386196"/>
                              </a:lnTo>
                              <a:lnTo>
                                <a:pt x="368928" y="548746"/>
                              </a:lnTo>
                              <a:lnTo>
                                <a:pt x="56374" y="548746"/>
                              </a:lnTo>
                              <a:lnTo>
                                <a:pt x="56374" y="3861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şittir 4" coordsize="425302,691116" path="m56374,142370l368928,142370l368928,304920l56374,304920l56374,142370xm56374,386196l368928,386196l368928,548746l56374,548746l56374,386196xe" fillcolor="#4f81bd" stroked="t" o:allowincell="f" style="position:absolute;margin-left:202.9pt;margin-top:5.35pt;width:33.45pt;height:54.35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770" distR="63500" simplePos="0" locked="0" layoutInCell="0" allowOverlap="1" relativeHeight="6">
                <wp:simplePos x="0" y="0"/>
                <wp:positionH relativeFrom="column">
                  <wp:posOffset>-38735</wp:posOffset>
                </wp:positionH>
                <wp:positionV relativeFrom="paragraph">
                  <wp:posOffset>131445</wp:posOffset>
                </wp:positionV>
                <wp:extent cx="478155" cy="627380"/>
                <wp:effectExtent l="0" t="0" r="0" b="0"/>
                <wp:wrapNone/>
                <wp:docPr id="5" name="Artı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62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465" h="627085">
                              <a:moveTo>
                                <a:pt x="63421" y="257275"/>
                              </a:moveTo>
                              <a:lnTo>
                                <a:pt x="182965" y="257275"/>
                              </a:lnTo>
                              <a:lnTo>
                                <a:pt x="182965" y="83120"/>
                              </a:lnTo>
                              <a:lnTo>
                                <a:pt x="295500" y="83120"/>
                              </a:lnTo>
                              <a:lnTo>
                                <a:pt x="295500" y="257275"/>
                              </a:lnTo>
                              <a:lnTo>
                                <a:pt x="415044" y="257275"/>
                              </a:lnTo>
                              <a:lnTo>
                                <a:pt x="415044" y="369810"/>
                              </a:lnTo>
                              <a:lnTo>
                                <a:pt x="295500" y="369810"/>
                              </a:lnTo>
                              <a:lnTo>
                                <a:pt x="295500" y="543965"/>
                              </a:lnTo>
                              <a:lnTo>
                                <a:pt x="182965" y="543965"/>
                              </a:lnTo>
                              <a:lnTo>
                                <a:pt x="182965" y="369810"/>
                              </a:lnTo>
                              <a:lnTo>
                                <a:pt x="63421" y="369810"/>
                              </a:lnTo>
                              <a:lnTo>
                                <a:pt x="63421" y="2572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tı 5" coordsize="478465,627085" path="m63421,257275l182965,257275l182965,83120l295500,83120l295500,257275l415044,257275l415044,369810l295500,369810l295500,543965l182965,543965l182965,369810l63421,369810l63421,257275xe" fillcolor="#4f81bd" stroked="t" o:allowincell="f" style="position:absolute;margin-left:-3.05pt;margin-top:10.35pt;width:37.6pt;height:49.35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40"/>
          <w:szCs w:val="40"/>
        </w:rPr>
        <w:t xml:space="preserve">  </w:t>
      </w:r>
      <w:r>
        <w:rPr>
          <w:rFonts w:cs="Comic Sans MS" w:ascii="Comic Sans MS" w:hAnsi="Comic Sans MS"/>
          <w:sz w:val="40"/>
          <w:szCs w:val="40"/>
        </w:rPr>
        <w:tab/>
        <w:t xml:space="preserve"> 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ileşikler moleküllerden oluşuyorsa bu bileşiklere </w:t>
      </w:r>
      <w:r>
        <w:rPr>
          <w:rFonts w:cs="Comic Sans MS" w:ascii="Comic Sans MS" w:hAnsi="Comic Sans MS"/>
          <w:b/>
        </w:rPr>
        <w:t>molekül yapılı bileşik</w:t>
      </w:r>
      <w:r>
        <w:rPr>
          <w:rFonts w:cs="Comic Sans MS" w:ascii="Comic Sans MS" w:hAnsi="Comic Sans MS"/>
        </w:rPr>
        <w:t xml:space="preserve"> denir.  Molekül yapılı bileşikler kovalent bağ ile oluşmuştur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Eğer bileşikler moleküler yapıda değilse atomlar arasında iyonik bağ vardır. Bu tür bileşikler </w:t>
      </w:r>
      <w:r>
        <w:rPr>
          <w:rFonts w:cs="Comic Sans MS" w:ascii="Comic Sans MS" w:hAnsi="Comic Sans MS"/>
          <w:b/>
        </w:rPr>
        <w:t xml:space="preserve">iyonik bileşiklerdir. 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750</wp:posOffset>
            </wp:positionH>
            <wp:positionV relativeFrom="paragraph">
              <wp:posOffset>64135</wp:posOffset>
            </wp:positionV>
            <wp:extent cx="6677025" cy="3965575"/>
            <wp:effectExtent l="0" t="0" r="0" b="0"/>
            <wp:wrapSquare wrapText="bothSides"/>
            <wp:docPr id="6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7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7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7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7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53845</wp:posOffset>
            </wp:positionH>
            <wp:positionV relativeFrom="paragraph">
              <wp:posOffset>675640</wp:posOffset>
            </wp:positionV>
            <wp:extent cx="5197475" cy="2795905"/>
            <wp:effectExtent l="0" t="0" r="0" b="0"/>
            <wp:wrapSquare wrapText="bothSides"/>
            <wp:docPr id="7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Bileşikler formüllerle gösterilir. Formülleri yazmak için elementlerin sembollerinden faydalanırız. Bileşik kat element içeriyorsa formülde de o kadar element bulunu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485</wp:posOffset>
                </wp:positionH>
                <wp:positionV relativeFrom="paragraph">
                  <wp:posOffset>958215</wp:posOffset>
                </wp:positionV>
                <wp:extent cx="1360805" cy="25184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518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20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ONYAK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240" w:after="20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RBONDİOKSİT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ÜKÜRTDİOKSİ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ŞEK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İDROJENKLORÜ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5pt;height:198.3pt;mso-wrap-distance-left:9.05pt;mso-wrap-distance-right:9.05pt;mso-wrap-distance-top:0pt;mso-wrap-distance-bottom:0pt;margin-top:75.45pt;mso-position-vertical-relative:text;margin-left:15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</w:t>
                      </w:r>
                    </w:p>
                    <w:p>
                      <w:pPr>
                        <w:pStyle w:val="Normal"/>
                        <w:spacing w:lineRule="auto" w:line="360" w:before="240" w:after="20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MONYAK</w:t>
                      </w:r>
                    </w:p>
                    <w:p>
                      <w:pPr>
                        <w:pStyle w:val="Normal"/>
                        <w:spacing w:lineRule="auto" w:line="480" w:before="240" w:after="20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ARBONDİOKSİT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ÜKÜRTDİOKSİT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ŞEKER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İDROJENKLORÜ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66470</wp:posOffset>
            </wp:positionH>
            <wp:positionV relativeFrom="paragraph">
              <wp:posOffset>90170</wp:posOffset>
            </wp:positionV>
            <wp:extent cx="4720590" cy="3551555"/>
            <wp:effectExtent l="0" t="0" r="0" b="0"/>
            <wp:wrapSquare wrapText="bothSides"/>
            <wp:docPr id="9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8"/>
      <w:footerReference w:type="default" r:id="rId9"/>
      <w:type w:val="nextPage"/>
      <w:pgSz w:w="11906" w:h="16838"/>
      <w:pgMar w:left="284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9:25:00Z</dcterms:created>
  <dc:creator>WINDOWSXP</dc:creator>
  <dc:description/>
  <cp:keywords/>
  <dc:language>en-US</dc:language>
  <cp:lastModifiedBy>fikret20</cp:lastModifiedBy>
  <dcterms:modified xsi:type="dcterms:W3CDTF">2014-06-10T20:37:00Z</dcterms:modified>
  <cp:revision>3</cp:revision>
  <dc:subject/>
  <dc:title/>
</cp:coreProperties>
</file>