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u w:val="single"/>
        </w:rPr>
      </w:pPr>
      <w:r>
        <w:rPr>
          <w:rFonts w:cs="Comic Sans MS" w:ascii="Comic Sans MS" w:hAnsi="Comic Sans MS"/>
          <w:b/>
          <w:color w:val="C00000"/>
          <w:u w:val="single"/>
        </w:rPr>
        <w:t>DENETLEYİCİ VE DÜZENLEYİCİ SİSTE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u w:val="single"/>
        </w:rPr>
      </w:pPr>
      <w:r>
        <w:rPr>
          <w:rFonts w:cs="Comic Sans MS" w:ascii="Comic Sans MS" w:hAnsi="Comic Sans MS"/>
          <w:b/>
          <w:color w:val="C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ücudumuzdaki sistemlerin düzenli,uyumlu ve sorunsuz çalışmasını sağl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netleyici ve düzenleyici sistem = sinir sistemi + iç salgı sistemi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u w:val="single"/>
        </w:rPr>
      </w:pPr>
      <w:r>
        <w:rPr>
          <w:rFonts w:cs="Comic Sans MS" w:ascii="Comic Sans MS" w:hAnsi="Comic Sans MS"/>
          <w:b/>
          <w:color w:val="9BBB59"/>
          <w:u w:val="single"/>
        </w:rPr>
        <w:t>SİNİR SİSTEM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u w:val="single"/>
        </w:rPr>
      </w:pPr>
      <w:r>
        <w:rPr>
          <w:rFonts w:cs="Comic Sans MS" w:ascii="Comic Sans MS" w:hAnsi="Comic Sans MS"/>
          <w:b/>
          <w:color w:val="9BBB59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>Çevreden gelen uyarıları algılar ve bunlara uygun cevaplar oluştur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  <w:r>
        <w:rPr>
          <w:rFonts w:cs="Comic Sans MS" w:ascii="Comic Sans MS" w:hAnsi="Comic Sans MS"/>
          <w:b/>
        </w:rPr>
        <w:t>Sinir Siste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</wp:posOffset>
                </wp:positionV>
                <wp:extent cx="1301750" cy="118110"/>
                <wp:effectExtent l="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8080"/>
                          <a:chOff x="0" y="0"/>
                          <a:chExt cx="1301760" cy="11808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6066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694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.35pt;width:102.45pt;height:9.3pt" coordorigin="4199,27" coordsize="2049,186">
                <v:line id="shape_0" from="4199,29" to="5153,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27" to="6248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</w:rPr>
        <w:t>1-Merkezi Sinir Sistemi          2-Çevresel Sinir Siste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n-US" w:eastAsia="en-US"/>
        </w:rPr>
      </w:pPr>
      <w:r>
        <w:rPr>
          <w:rFonts w:cs="Comic Sans MS" w:ascii="Comic Sans MS" w:hAnsi="Comic Sans MS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</wp:posOffset>
                </wp:positionV>
                <wp:extent cx="622300" cy="137795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37880"/>
                          <a:chOff x="0" y="0"/>
                          <a:chExt cx="622440" cy="13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1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11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0.1pt;width:48.95pt;height:10.8pt" coordorigin="3220,-2" coordsize="979,216">
                <v:line id="shape_0" from="3220,-2" to="3709,2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-2" to="4199,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a-BEYİN      b-OMURİLİK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30480</wp:posOffset>
                </wp:positionV>
                <wp:extent cx="685800" cy="310515"/>
                <wp:effectExtent l="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10680"/>
                          <a:chOff x="0" y="0"/>
                          <a:chExt cx="685800" cy="31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.4pt;width:53.95pt;height:24.4pt" coordorigin="2240,48" coordsize="1079,488">
                <v:line id="shape_0" from="2240,48" to="2779,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0,48" to="3319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beyincik     omurilik soğan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*</w:t>
      </w:r>
      <w:r>
        <w:rPr>
          <w:rFonts w:cs="Comic Sans MS" w:ascii="Comic Sans MS" w:hAnsi="Comic Sans MS"/>
          <w:b/>
        </w:rPr>
        <w:t xml:space="preserve">Merkezi sinir sitemi sistemin yöneticisi ve denetleyici kısmıdır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BEYİN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/>
      </w:pPr>
      <w:r>
        <w:rPr>
          <w:rFonts w:cs="Comic Sans MS" w:ascii="Comic Sans MS" w:hAnsi="Comic Sans MS"/>
          <w:b/>
        </w:rPr>
        <w:t>Kafatası içerisindeki en büyük sinirsel organ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pısında milyarlarca sinir hücresi ağ şeklinde bulunur.</w:t>
      </w:r>
      <w:r>
        <w:rPr>
          <w:rFonts w:cs="Comic Sans MS" w:ascii="Comic Sans MS" w:hAnsi="Comic Sans MS"/>
          <w:b/>
          <w:color w:val="CC99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ğrenme-hafıza ve yönetim merke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yu organlarından gelen uyarıları değerlendi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kelet kaslarının çalışmasını yöne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ıkma-susama ,  uyku-uyanıklık olaylarını düzen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ücut sıcaklığını ,kan basıncını ayar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monların salgılanmasını kontrol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ğrenme , düşünme , hafıza , ve hayal kurulmasını sa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onuşma ve istemli hareketlerimizin gerçekleşmesini sağlar.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Beyin görev yapamazsa buna </w:t>
      </w:r>
      <w:r>
        <w:rPr>
          <w:rFonts w:cs="Comic Sans MS" w:ascii="Comic Sans MS" w:hAnsi="Comic Sans MS"/>
          <w:b/>
          <w:bCs/>
        </w:rPr>
        <w:t xml:space="preserve">“bitkisel hayat” </w:t>
      </w:r>
      <w:r>
        <w:rPr>
          <w:rFonts w:cs="Comic Sans MS" w:ascii="Comic Sans MS" w:hAnsi="Comic Sans MS"/>
          <w:b/>
        </w:rPr>
        <w:t>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  <w:u w:val="single"/>
        </w:rPr>
        <w:t>BEYİNCİK:</w:t>
      </w:r>
      <w:r>
        <w:rPr>
          <w:rFonts w:cs="Comic Sans MS" w:ascii="Comic Sans MS" w:hAnsi="Comic Sans MS"/>
          <w:b/>
          <w:color w:val="00206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apısı beyne benzer ve küçüktü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fatasının arka alt tarafında bulunu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eket ve denge merkezidi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laktaki yarım daire kanalları ile birlikte vücut dengesini sağla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kelet kaslarının birbiriyle uyum içinde(kasılma ve ritim derecesini ayarlayarak)çalışmasını sağlar.</w:t>
      </w:r>
    </w:p>
    <w:p>
      <w:pPr>
        <w:pStyle w:val="Normal"/>
        <w:ind w:left="1068" w:hanging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Ör:</w:t>
      </w:r>
      <w:r>
        <w:rPr>
          <w:rFonts w:cs="Arial" w:ascii="Comic Sans MS" w:hAnsi="Comic Sans MS"/>
          <w:b/>
        </w:rPr>
        <w:t>İnsanların ritimsel yürümesi, koşması,</w:t>
      </w:r>
    </w:p>
    <w:p>
      <w:pPr>
        <w:pStyle w:val="Normal"/>
        <w:ind w:left="1068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    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Kuşların havada ahenkli uçması,</w:t>
      </w:r>
    </w:p>
    <w:p>
      <w:pPr>
        <w:pStyle w:val="Normal"/>
        <w:ind w:left="1068" w:hanging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</w:rPr>
        <w:t>Balıkların suda düzenli yüzmesi… örnek verilebilir.</w:t>
      </w:r>
    </w:p>
    <w:p>
      <w:pPr>
        <w:pStyle w:val="Normal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</w:rPr>
        <w:t>Beyinciği çıkarılan bir kuş yalpalayarak uç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color w:val="00B0F0"/>
        </w:rPr>
      </w:pPr>
      <w:r>
        <w:rPr>
          <w:rFonts w:cs="Comic Sans MS" w:ascii="Comic Sans MS" w:hAnsi="Comic Sans MS"/>
          <w:b/>
          <w:color w:val="00B0F0"/>
          <w:u w:val="single"/>
        </w:rPr>
        <w:t>OMURİLİK  SOĞANI</w:t>
      </w:r>
      <w:r>
        <w:rPr>
          <w:rFonts w:cs="Comic Sans MS" w:ascii="Comic Sans MS" w:hAnsi="Comic Sans MS"/>
          <w:b/>
          <w:color w:val="00B0F0"/>
        </w:rPr>
        <w:t>:</w:t>
      </w:r>
      <w:r>
        <w:rPr>
          <w:b/>
          <w:color w:val="00B0F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üzeyi düz olup soğana benzer bir şekle sahiptir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oynun üst kısmında bulunur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tem dışı çalışan iç organları yönet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yin ile omurilik arasında yer al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unum-Sindirim-Dolaşım-Boşaltım  organlarının çalışmasını düzenl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ğneme – yutma – kusma – tükürük salgılama – öksürme – hapşırma – nefes alma gibi istemsiz hareketleri de yöneti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</w:rPr>
        <w:t xml:space="preserve">Omurilik soğanı zedelenen bir insan yaşayamaz. Bu nedenle omur ilik soğanına </w:t>
      </w: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  <w:u w:val="single"/>
        </w:rPr>
        <w:t>hayat düğümü</w:t>
      </w:r>
      <w:r>
        <w:rPr>
          <w:rFonts w:cs="Comic Sans MS" w:ascii="Comic Sans MS" w:hAnsi="Comic Sans MS"/>
          <w:b/>
          <w:bCs/>
        </w:rPr>
        <w:t xml:space="preserve">” </w:t>
      </w:r>
      <w:r>
        <w:rPr>
          <w:rFonts w:cs="Comic Sans MS" w:ascii="Comic Sans MS" w:hAnsi="Comic Sans MS"/>
          <w:b/>
        </w:rPr>
        <w:t>de 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  <w:u w:val="single"/>
        </w:rPr>
        <w:t>OMURİLİK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murga içindeki kanalda yer alır.Organlardan beyne,beyinden organlara giden sinirler buradan geç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nirler omurilikte çaprazlaşır.Vücudun sağ tarafını beynin sol tarafından gelen sinirler,vücudun sol tarafını beynin sağ tarafından gelen sinirler yönetir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lar ile beyin arasındaki bilgi (sinirsel) iletimini sağl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fleks davranışlarının oluşumunu sağlar.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</w:rPr>
        <w:t xml:space="preserve">Omurilik görev yapamazsa kaslarla beyin arasındaki iletişim kesilir. Beyin kasları yönetemez buna </w:t>
      </w: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  <w:u w:val="single"/>
        </w:rPr>
        <w:t>felç</w:t>
      </w:r>
      <w:r>
        <w:rPr>
          <w:rFonts w:cs="Comic Sans MS" w:ascii="Comic Sans MS" w:hAnsi="Comic Sans MS"/>
          <w:b/>
          <w:bCs/>
        </w:rPr>
        <w:t xml:space="preserve">” </w:t>
      </w:r>
      <w:r>
        <w:rPr>
          <w:rFonts w:cs="Comic Sans MS" w:ascii="Comic Sans MS" w:hAnsi="Comic Sans MS"/>
          <w:b/>
        </w:rPr>
        <w:t>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*Sinir dokusunu oluşturun hücrelere </w:t>
      </w:r>
      <w:r>
        <w:rPr>
          <w:rFonts w:cs="Comic Sans MS" w:ascii="Comic Sans MS" w:hAnsi="Comic Sans MS"/>
          <w:b/>
          <w:u w:val="single"/>
        </w:rPr>
        <w:t>nöron</w:t>
      </w:r>
      <w:r>
        <w:rPr>
          <w:rFonts w:cs="Comic Sans MS" w:ascii="Comic Sans MS" w:hAnsi="Comic Sans MS"/>
          <w:b/>
        </w:rPr>
        <w:t xml:space="preserve"> denir. Milyarlarca nöron insan vücudunu ağ gibi sararak yönetimi sağlarlar. Nöronlar görevleri için aşırı farklılaşmış olup bölünme yetenekleri yoktur. Çalışmaları sırasında bol miktarda enerji harcarlar.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4540250" cy="136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color w:val="FFC000"/>
        </w:rPr>
      </w:pPr>
      <w:r>
        <w:rPr>
          <w:rFonts w:cs="Comic Sans MS" w:ascii="Comic Sans MS" w:hAnsi="Comic Sans MS"/>
          <w:b/>
          <w:color w:val="FFC000"/>
          <w:u w:val="single"/>
        </w:rPr>
        <w:t>ÇEVRESEL SİNİR SİSTEMİMİZ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Vücudu ağaç kökü şeklinde saran sinir liflerinden oluşu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Merkezi sinir sistemi ve vücut organları arasındaki sinirsel iletimi sağlar.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 w:ascii="Comic Sans MS" w:hAnsi="Comic Sans MS"/>
          <w:b/>
          <w:color w:val="0070C0"/>
          <w:u w:val="single"/>
        </w:rPr>
        <w:t>DUYU İLETİMİ NASIL GERÇEKLEŞİR?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UYARI:Canlıyı içerden ve dışarıdan etkileyen değişmelere denir.Ses,ışık,tat,basınç..v.b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-UYARTI MESAJI:Uyarıların sinir hücrelerine oluşturduğu değişmelere  denir.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CEVAP:Uyartı mesajı beyinde değerlendirilir ve uyarıya karşı bir cevap oluşturulur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-TEPKİ:Beynimizin verdiği cevap ilgili organlara  sinirler aracılığı ile taşınır ve uyarıya TEPKİ ver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)Duyularımızda bulunan özel hücreler  :UYARI mesajını al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)Sinirler                                              :UYARTI mesajını taş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-)Beyin                                                  :CEVAP oluştur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-)Sinirler                                              :Cevabı Taş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)Kaslar veya Organlar                          :TEPKİ oluştur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 xml:space="preserve">REFLEKS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Dışarıdan duyu organlarına gelen ani-güçlü-etkili uyarılara karşı vücudumuzun verdiği tepkilere 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Refleks hareketi omurilik tarafından gerçekleştirildiği halde beynimiz tarafından kontrol ed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Vücudu koruyucu özelliğe sahipti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: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İğne batan elin çekilmes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diz kapağına vurulduğunda ayağın hareket etmesi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sobadan elin hızla çekilmesi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ışık etkisi ile gözbebeğin büyüyüp-küçülmesi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üşüyünce kılların diken diken olması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hapşırma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vücut sıcaklığı yükselince terleme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–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Doğan çocuğun emme hareketi </w:t>
        <w:br/>
        <w:t>– Gürültülü sesten ürkme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/>
        <w:br/>
      </w:r>
      <w:r>
        <w:rPr>
          <w:rFonts w:cs="Comic Sans MS" w:ascii="Comic Sans MS" w:hAnsi="Comic Sans MS"/>
          <w:b/>
        </w:rPr>
        <w:t>-Limon görülünce ağzın sulanmas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Bisiklet ve araba sürme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örgü örme ve dans etmek,yüzme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İÇ SALGI BEZLERİMİZ(ENDOKRİN SİSTEM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Vücudumuzdaki tüm organlar arasındaki uyum ve koordinasyon sadece sinir sistemi ile  değil ayrıca iç salgı bezlerimizin de işbirliği ile sağlan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79.95pt,15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Sinir sistemi            çok hızlı ve kısa süreli çalışı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88.95pt,14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Endokrin sistem         yavaş ve sürekli ,uzun süreli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İç salgı bezleri denetim ve düzenleme işini gerçekleştirmek üzere </w:t>
      </w:r>
      <w:r>
        <w:rPr>
          <w:rFonts w:cs="Comic Sans MS" w:ascii="Comic Sans MS" w:hAnsi="Comic Sans MS"/>
          <w:b/>
          <w:u w:val="single"/>
        </w:rPr>
        <w:t>HORMON</w:t>
      </w:r>
      <w:r>
        <w:rPr>
          <w:rFonts w:cs="Comic Sans MS" w:ascii="Comic Sans MS" w:hAnsi="Comic Sans MS"/>
          <w:b/>
        </w:rPr>
        <w:t xml:space="preserve"> adı verilen kimyasal bir madde salgılarlar. </w:t>
      </w:r>
      <w:r>
        <w:rPr>
          <w:rFonts w:cs="Comic Sans MS" w:ascii="Comic Sans MS" w:hAnsi="Comic Sans MS"/>
          <w:b/>
          <w:i/>
        </w:rPr>
        <w:t>Hormonu direkt kana verdikleri için bu bezler İÇSALGI bezidir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Hormonlar kan yoluyla tüm vücuda gider ancak sadece hedef organları neyse onu etkilerl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Hipofiz Bezi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</w:rPr>
        <w:t>Büyüme hormon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İçsalgı bezlerinin çalışmasını düzenler ve denetl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Beyin taban kısmında nohut büyüklüğündedir.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Çok salgılanırsa </w:t>
      </w:r>
      <w:r>
        <w:rPr>
          <w:rFonts w:cs="Comic Sans MS" w:ascii="Comic Sans MS" w:hAnsi="Comic Sans MS"/>
          <w:b/>
          <w:u w:val="single"/>
        </w:rPr>
        <w:t>devlik</w:t>
      </w:r>
      <w:r>
        <w:rPr>
          <w:rFonts w:cs="Comic Sans MS" w:ascii="Comic Sans MS" w:hAnsi="Comic Sans MS"/>
          <w:b/>
        </w:rPr>
        <w:t xml:space="preserve"> ;az salgılanırsa </w:t>
      </w:r>
      <w:r>
        <w:rPr>
          <w:rFonts w:cs="Comic Sans MS" w:ascii="Comic Sans MS" w:hAnsi="Comic Sans MS"/>
          <w:b/>
          <w:u w:val="single"/>
        </w:rPr>
        <w:t>cücelik</w:t>
      </w:r>
      <w:r>
        <w:rPr>
          <w:rFonts w:cs="Comic Sans MS" w:ascii="Comic Sans MS" w:hAnsi="Comic Sans MS"/>
          <w:b/>
        </w:rPr>
        <w:t xml:space="preserve"> ortaya çıkar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Tiroit Bezi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İROKSİN hormon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Büyümeyi, gelişmeyi metabolizmanın hızını ve vücudumuzdaki diğer kimyasal olayları düzenl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Eğer  yeterince iyot alınmazsa tirot bezi tiroksin üretmek için çok çalışır ve tiroid bezi büyür </w:t>
      </w:r>
      <w:r>
        <w:rPr>
          <w:rFonts w:cs="Comic Sans MS" w:ascii="Comic Sans MS" w:hAnsi="Comic Sans MS"/>
          <w:b/>
          <w:u w:val="single"/>
        </w:rPr>
        <w:t>“guatr”</w:t>
      </w:r>
      <w:r>
        <w:rPr>
          <w:rFonts w:cs="Comic Sans MS" w:ascii="Comic Sans MS" w:hAnsi="Comic Sans MS"/>
          <w:b/>
        </w:rPr>
        <w:t xml:space="preserve"> hastalığı oluş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oynun ön kısmında H harfi şeklinded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öbreküstü Bezi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NALİN hormon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Korku,öfke ve sevinç anında kalbin atış hızının artması bu hormona bağlı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Kan şekerini arttırır. Kanın akış hızını ayarlar.Kanın pıhtılaşma hızını da ayarla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Böbreklerin üst kısmına yapışmış haldedir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nkreas Bezi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ın boşluğunda midenin hemen altınd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ürettiği iki hormon ile kandaki şeker oranını düzenl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NSULİN hormon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Kan şekerinin düşürür.</w:t>
      </w:r>
    </w:p>
    <w:p>
      <w:pPr>
        <w:pStyle w:val="TextBody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  <w:b/>
          <w:spacing w:val="-2"/>
        </w:rPr>
        <w:t xml:space="preserve">İnsülin salgılanamazsa </w:t>
      </w:r>
      <w:r>
        <w:rPr>
          <w:rFonts w:cs="Comic Sans MS" w:ascii="Comic Sans MS" w:hAnsi="Comic Sans MS"/>
          <w:b/>
        </w:rPr>
        <w:t xml:space="preserve">kan şekeri çok artar, idrarda bile şekere rastlanır. Buna </w:t>
      </w:r>
      <w:r>
        <w:rPr>
          <w:rFonts w:cs="Comic Sans MS" w:ascii="Comic Sans MS" w:hAnsi="Comic Sans MS"/>
          <w:b/>
          <w:bCs/>
        </w:rPr>
        <w:t xml:space="preserve">“şeker hastalığı=diyabet” </w:t>
      </w:r>
      <w:r>
        <w:rPr>
          <w:rFonts w:cs="Comic Sans MS" w:ascii="Comic Sans MS" w:hAnsi="Comic Sans MS"/>
          <w:b/>
        </w:rPr>
        <w:t>denir. Böyle hastalar dışarıdan devamlı insülin hormonu almak zorundadırl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UKAGON hormo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Kan şekerini arttır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umurtalık Bezi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Ergenlik döneminde dişilere özgü özelliklerin oluşmasını sağla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Yumurta hücrelerinin oluşmasını sağlar.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Testis Bezi: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Ergenlik döneminde erkeklere özgü özelliklerin oluşmasını sağla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Sperm hücrelerinin oluşmasını sağl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rFonts w:ascii="Comic Sans MS" w:hAnsi="Comic Sans MS" w:cs="Comic Sans MS"/>
          <w:b/>
          <w:b/>
          <w:color w:val="002060"/>
        </w:rPr>
      </w:pPr>
      <w:r>
        <w:rPr>
          <w:rFonts w:eastAsia="Comic Sans MS" w:cs="Comic Sans MS" w:ascii="Comic Sans MS" w:hAnsi="Comic Sans MS"/>
          <w:b/>
          <w:color w:val="00206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color w:val="002060"/>
        </w:rPr>
        <w:t>Mahmut YILMAZ</w:t>
      </w:r>
    </w:p>
    <w:p>
      <w:pPr>
        <w:pStyle w:val="TextBody"/>
        <w:jc w:val="right"/>
        <w:rPr>
          <w:color w:val="002060"/>
        </w:rPr>
      </w:pPr>
      <w:r>
        <w:rPr>
          <w:rFonts w:cs="Comic Sans MS" w:ascii="Comic Sans MS" w:hAnsi="Comic Sans MS"/>
          <w:b/>
          <w:color w:val="002060"/>
        </w:rPr>
        <w:t>FEN VE TEKNOLOJİ ÖĞRETMENİ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6:00Z</dcterms:created>
  <dc:creator>casper</dc:creator>
  <dc:description/>
  <cp:keywords/>
  <dc:language>en-US</dc:language>
  <cp:lastModifiedBy>mahmut</cp:lastModifiedBy>
  <dcterms:modified xsi:type="dcterms:W3CDTF">2013-10-09T21:08:00Z</dcterms:modified>
  <cp:revision>4</cp:revision>
  <dc:subject/>
  <dc:title/>
</cp:coreProperties>
</file>