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S BİR ENERJİ TÜRÜDÜ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mizin önünde büyük bir kamyon geçtiği sırada camlarımızın titreşmesinin, ince sesli bir sanatçının sesiyle cam bardağı kırmasının sebebi sesin dalgalar halinde yayılması ve bir enerji türü olmas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ığ düşmesi olayı da ses enerjisinin hareket enerjisine dönüşmüş bir halidi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69215</wp:posOffset>
            </wp:positionV>
            <wp:extent cx="4060825" cy="282765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69215</wp:posOffset>
            </wp:positionV>
            <wp:extent cx="1920875" cy="282765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SİN YAYILMA HI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in yayılması için mutlaka maddesel ortama ihtiyaç vardır. Ancak sesin yayılma hızı maddesel ortamın cinsine göre değişikli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 dalgaları en hızlı katılarda, sonra sıvılarda, en yavaş da gazlarda yayıl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ılarda tanecikler arası boşluk az olduğu için ses dalgalarının bir tanecikten diğerine iletilmesi daha hızlı olur. Bu yüzden ses en hızlı katılarda yayıl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6180</wp:posOffset>
            </wp:positionH>
            <wp:positionV relativeFrom="paragraph">
              <wp:posOffset>23495</wp:posOffset>
            </wp:positionV>
            <wp:extent cx="2338705" cy="2392045"/>
            <wp:effectExtent l="0" t="0" r="0" b="0"/>
            <wp:wrapSquare wrapText="bothSides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322580</wp:posOffset>
            </wp:positionV>
            <wp:extent cx="3178810" cy="1807210"/>
            <wp:effectExtent l="0" t="0" r="0" b="0"/>
            <wp:wrapSquare wrapText="bothSides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420</wp:posOffset>
            </wp:positionH>
            <wp:positionV relativeFrom="paragraph">
              <wp:posOffset>-80645</wp:posOffset>
            </wp:positionV>
            <wp:extent cx="4720590" cy="3529965"/>
            <wp:effectExtent l="0" t="0" r="0" b="0"/>
            <wp:wrapSquare wrapText="bothSides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abahları kalkmak için alarmını kurduğumuz saati yastığın altına koyduğumuzda sesi daha az duyar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un sebebi de yastığımızın sesi soğurması ve ses enerjisinin bize ulaşmadan ısıya dönüşmesidir.</w:t>
      </w:r>
    </w:p>
    <w:p>
      <w:pPr>
        <w:pStyle w:val="Normal"/>
        <w:rPr/>
      </w:pPr>
      <w:r>
        <w:rPr>
          <w:rFonts w:cs="Comic Sans MS" w:ascii="Comic Sans MS" w:hAnsi="Comic Sans MS"/>
        </w:rPr>
        <w:t>Sesin soğurulması özelliğinden faydalanarak ses yalıtımı sağlanmış bu sayede sinemalarda yan yana bulunan salonlarda farklı filmlerin rahatça izlenmesine olanak sağlanmışt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14140</wp:posOffset>
            </wp:positionH>
            <wp:positionV relativeFrom="paragraph">
              <wp:posOffset>158750</wp:posOffset>
            </wp:positionV>
            <wp:extent cx="2860040" cy="1424940"/>
            <wp:effectExtent l="0" t="0" r="0" b="0"/>
            <wp:wrapSquare wrapText="bothSides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065</wp:posOffset>
            </wp:positionH>
            <wp:positionV relativeFrom="paragraph">
              <wp:posOffset>126365</wp:posOffset>
            </wp:positionV>
            <wp:extent cx="2338705" cy="2392045"/>
            <wp:effectExtent l="0" t="0" r="0" b="0"/>
            <wp:wrapSquare wrapText="bothSides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SİN YAYILMA HIZINI NELER ETKİL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sin hızı ortam sıcaklığına bağlıdır. Sıcaklık arttıkça ses hızı da art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in hızı ortamın yoğunluğuna da bağlıdır. Ortamın yoğunluğu arttıkça sesin hızı da arta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00685</wp:posOffset>
            </wp:positionV>
            <wp:extent cx="1699260" cy="2168525"/>
            <wp:effectExtent l="0" t="0" r="0" b="0"/>
            <wp:wrapSquare wrapText="bothSides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mşek çaktığında oluşan gökgürültüsünün, şimşeğin görülmesinden sonra duyulması sesin hızının ışık hızına göre çok küçük olduğunu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şık hızı: 300.000 km/saniye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 hızı: 340 m/saniye</w:t>
      </w:r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44:00Z</dcterms:created>
  <dc:creator>WINDOWSXP</dc:creator>
  <dc:description/>
  <cp:keywords/>
  <dc:language>en-US</dc:language>
  <cp:lastModifiedBy>fikret20</cp:lastModifiedBy>
  <dcterms:modified xsi:type="dcterms:W3CDTF">2014-06-10T20:43:00Z</dcterms:modified>
  <cp:revision>3</cp:revision>
  <dc:subject/>
  <dc:title/>
</cp:coreProperties>
</file>