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</w:rPr>
        <w:t>SIVILARDA KALDIRMA KUVVETİ ÇALIŞMA YAPRAĞI</w:t>
      </w:r>
      <w:r>
        <w:rPr/>
        <w:t xml:space="preserve">       Adı Soyadı                                   </w:t>
      </w:r>
      <w:r>
        <w:rPr>
          <w:bCs/>
        </w:rPr>
        <w:t>…/11/201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ıvıların cisimlere uyguladığı kaldırma kuvvetini bulmak için, cismin ağırlığını önce havada,sonra aynı cismin ağırlığını düzeneği bozmadan suda ölçeriz. Daha sonra ise aşağıdaki eşitlikten yararlanarak kaldırma kuvvetini hesaplarız. </w:t>
      </w:r>
      <w:r>
        <w:rPr>
          <w:rFonts w:cs="Arial" w:ascii="Comic Sans MS" w:hAnsi="Comic Sans MS"/>
          <w:b/>
          <w:bCs/>
          <w:sz w:val="20"/>
          <w:szCs w:val="20"/>
        </w:rPr>
        <w:t>G=Fk+F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5660</wp:posOffset>
            </wp:positionH>
            <wp:positionV relativeFrom="paragraph">
              <wp:posOffset>156210</wp:posOffset>
            </wp:positionV>
            <wp:extent cx="3258185" cy="1828800"/>
            <wp:effectExtent l="0" t="0" r="0" b="0"/>
            <wp:wrapTight wrapText="left">
              <wp:wrapPolygon edited="0">
                <wp:start x="-110" y="0"/>
                <wp:lineTo x="-110" y="21329"/>
                <wp:lineTo x="21543" y="21329"/>
                <wp:lineTo x="21543" y="0"/>
                <wp:lineTo x="-110" y="0"/>
              </wp:wrapPolygon>
            </wp:wrapTight>
            <wp:docPr id="1" name="Resim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424555" cy="1827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1827360"/>
                          <a:chOff x="0" y="0"/>
                          <a:chExt cx="3424680" cy="182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01520"/>
                            <a:ext cx="342396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880" y="816480"/>
                            <a:ext cx="756360" cy="714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01520"/>
                            <a:ext cx="107280" cy="867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01520"/>
                            <a:ext cx="107280" cy="867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69480"/>
                            <a:ext cx="0" cy="102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69480"/>
                            <a:ext cx="0" cy="102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0"/>
                            <a:ext cx="0" cy="10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0"/>
                            <a:ext cx="0" cy="10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048320"/>
                            <a:ext cx="86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6">
                                <a:moveTo>
                                  <a:pt x="32" y="0"/>
                                </a:moveTo>
                                <a:cubicBezTo>
                                  <a:pt x="22" y="31"/>
                                  <a:pt x="0" y="136"/>
                                  <a:pt x="65" y="89"/>
                                </a:cubicBezTo>
                                <a:cubicBezTo>
                                  <a:pt x="72" y="84"/>
                                  <a:pt x="73" y="74"/>
                                  <a:pt x="77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059840"/>
                            <a:ext cx="68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9">
                                <a:moveTo>
                                  <a:pt x="4" y="0"/>
                                </a:moveTo>
                                <a:cubicBezTo>
                                  <a:pt x="8" y="30"/>
                                  <a:pt x="0" y="63"/>
                                  <a:pt x="15" y="89"/>
                                </a:cubicBezTo>
                                <a:cubicBezTo>
                                  <a:pt x="21" y="99"/>
                                  <a:pt x="40" y="86"/>
                                  <a:pt x="49" y="78"/>
                                </a:cubicBezTo>
                                <a:cubicBezTo>
                                  <a:pt x="57" y="70"/>
                                  <a:pt x="60" y="45"/>
                                  <a:pt x="6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276200"/>
                            <a:ext cx="215280" cy="10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225080"/>
                            <a:ext cx="216000" cy="10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43000"/>
                            <a:ext cx="24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3">
                                <a:moveTo>
                                  <a:pt x="0" y="0"/>
                                </a:moveTo>
                                <a:cubicBezTo>
                                  <a:pt x="4" y="44"/>
                                  <a:pt x="6" y="89"/>
                                  <a:pt x="11" y="133"/>
                                </a:cubicBezTo>
                                <a:cubicBezTo>
                                  <a:pt x="13" y="148"/>
                                  <a:pt x="22" y="163"/>
                                  <a:pt x="22" y="178"/>
                                </a:cubicBezTo>
                                <a:cubicBezTo>
                                  <a:pt x="22" y="197"/>
                                  <a:pt x="11" y="233"/>
                                  <a:pt x="11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01320"/>
                            <a:ext cx="7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6" y="0"/>
                                </a:moveTo>
                                <a:cubicBezTo>
                                  <a:pt x="55" y="34"/>
                                  <a:pt x="44" y="100"/>
                                  <a:pt x="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108080"/>
                            <a:ext cx="36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2">
                                <a:moveTo>
                                  <a:pt x="0" y="0"/>
                                </a:moveTo>
                                <a:cubicBezTo>
                                  <a:pt x="16" y="78"/>
                                  <a:pt x="33" y="141"/>
                                  <a:pt x="33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16604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56" y="0"/>
                                </a:moveTo>
                                <a:cubicBezTo>
                                  <a:pt x="39" y="26"/>
                                  <a:pt x="22" y="45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228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122840"/>
                            <a:ext cx="27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7396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173960"/>
                            <a:ext cx="27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276200"/>
                            <a:ext cx="27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7620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327320"/>
                            <a:ext cx="64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429560"/>
                            <a:ext cx="64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48032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356760"/>
                            <a:ext cx="1134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inamometre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960"/>
                            <a:ext cx="756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ş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080" y="13273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969120"/>
                            <a:ext cx="378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122840"/>
                            <a:ext cx="3240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479600"/>
                            <a:ext cx="864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. Havad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582560"/>
                            <a:ext cx="1080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. Sud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5pt;height:143.9pt" coordorigin="0,0" coordsize="5393,2878">
                <v:rect id="shape_0" stroked="f" o:allowincell="f" style="position:absolute;left:1;top:160;width:5391;height:2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491;top:1286;width:1190;height:1124;mso-wrap-style:none;v-text-anchor:middle;mso-position-horizontal-relative:char" type="_x0000_t132">
                  <v:fill o:detectmouseclick="t" type="solid" color2="black"/>
                  <v:stroke color="black" weight="28440" joinstyle="miter" endcap="flat"/>
                  <w10:wrap type="none"/>
                </v:shape>
                <v:rect id="shape_0" stroked="t" o:allowincell="f" style="position:absolute;left:1107;top:160;width:168;height:1365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17;top:160;width:168;height:1365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line id="shape_0" from="1192,1527" to="1192,168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002,1527" to="4002,168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92,0" to="1192,1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02,0" to="4002,1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77,136" path="m32,0c22,31,0,136,65,89c72,84,73,74,77,67e" stroked="t" o:allowincell="f" style="position:absolute;left:1129;top:1651;width:135;height:2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9" path="m4,0c8,30,0,63,15,89c21,99,40,86,49,78c57,70,60,45,60,45e" stroked="t" o:allowincell="f" style="position:absolute;left:3996;top:1669;width:106;height:1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022;top:2010;width:338;height:159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917;top:1929;width:339;height:159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oval>
                <v:shape id="shape_0" coordsize="22,233" path="m0,0c4,44,6,89,11,133c13,148,22,163,22,178c22,197,11,233,11,233e" stroked="t" o:allowincell="f" style="position:absolute;left:1205;top:1800;width:37;height:389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shape id="shape_0" coordsize="66,100" path="m66,0c55,34,44,100,0,100e" stroked="t" o:allowincell="f" style="position:absolute;left:1088;top:1892;width:116;height:166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shape id="shape_0" coordsize="33,222" path="m0,0c16,78,33,141,33,222e" stroked="t" o:allowincell="f" style="position:absolute;left:4064;top:1745;width:56;height:370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shape id="shape_0" coordsize="56,67" path="m56,0c39,26,22,45,0,67e" stroked="t" o:allowincell="f" style="position:absolute;left:4004;top:1836;width:99;height:111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line id="shape_0" from="3491,1768" to="4000,1768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4172,1768" to="4596,1768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491,1849" to="4000,1849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4172,1849" to="4596,1849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491,2010" to="3915,2010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4257,2010" to="4596,2010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576,2090" to="4596,2090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576,2251" to="4596,2251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747,2331" to="4426,2331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7;top:562;width:1786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inamo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49;width:119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,2090" to="935,2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39;top:1526;width:594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1768" to="3659,2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;top:2330;width:136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. Ha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492;width:170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. Su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Örnek : Havada 180 N, su içinde 150 N gelen bir cisme uygulanan   kaldırma kuvveti kaç N olur?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ıvıların Kaldırma Kuvveti Nelere Bağlıdı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 xml:space="preserve">Sıvıların cisimlere uyguladığı kaldırma kuvveti (Fk),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 xml:space="preserve">a. sıvının </w:t>
      </w:r>
      <w:r>
        <w:rPr>
          <w:rFonts w:cs="Arial" w:ascii="Comic Sans MS" w:hAnsi="Comic Sans MS"/>
          <w:sz w:val="20"/>
          <w:szCs w:val="20"/>
        </w:rPr>
        <w:t>öz kütlesine (yoğunluğuna) (ds)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 xml:space="preserve">b. cismin </w:t>
      </w:r>
      <w:r>
        <w:rPr>
          <w:rFonts w:cs="Arial" w:ascii="Comic Sans MS" w:hAnsi="Comic Sans MS"/>
          <w:sz w:val="20"/>
          <w:szCs w:val="20"/>
        </w:rPr>
        <w:t>batan kısmının hacmine (Vb),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c. </w:t>
      </w:r>
      <w:r>
        <w:rPr>
          <w:rFonts w:cs="Arial" w:ascii="Comic Sans MS" w:hAnsi="Comic Sans MS"/>
          <w:sz w:val="20"/>
          <w:szCs w:val="20"/>
        </w:rPr>
        <w:t>yer çekimi ivmesine (g) bağlıd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ıvıya batırılan katı bir cisim, </w:t>
      </w:r>
      <w:r>
        <w:rPr>
          <w:rFonts w:cs="Comic Sans MS" w:ascii="Comic Sans MS" w:hAnsi="Comic Sans MS"/>
          <w:sz w:val="20"/>
          <w:szCs w:val="20"/>
          <w:u w:val="single"/>
        </w:rPr>
        <w:t>su içerisindeki kısmının hacmi kadar sıvı</w:t>
      </w:r>
      <w:r>
        <w:rPr>
          <w:rFonts w:cs="Comic Sans MS" w:ascii="Comic Sans MS" w:hAnsi="Comic Sans MS"/>
          <w:sz w:val="20"/>
          <w:szCs w:val="20"/>
        </w:rPr>
        <w:t xml:space="preserve"> taşırı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Taşan sıvının ağırlığı= </w:t>
      </w:r>
      <w:r>
        <w:rPr>
          <w:b/>
          <w:sz w:val="18"/>
          <w:szCs w:val="18"/>
        </w:rPr>
        <w:t xml:space="preserve">Yeri değişen sıvının ağırlığı = Sıvının </w:t>
      </w:r>
      <w:r>
        <w:rPr>
          <w:rFonts w:cs="Comic Sans MS" w:ascii="Comic Sans MS" w:hAnsi="Comic Sans MS"/>
          <w:bCs/>
          <w:sz w:val="18"/>
          <w:szCs w:val="18"/>
        </w:rPr>
        <w:t>kaldırma kuvvetini (Batma durumu hariç)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 xml:space="preserve">    Maddelerin Yoğunluğu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Bir maddenin birim hacminin kütlesine </w:t>
      </w:r>
      <w:r>
        <w:rPr>
          <w:rFonts w:cs="Comic Sans MS" w:ascii="Comic Sans MS" w:hAnsi="Comic Sans MS"/>
          <w:sz w:val="20"/>
          <w:szCs w:val="20"/>
        </w:rPr>
        <w:t xml:space="preserve">özkütle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(yoğunluk) denir. (d) ile gösterili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t xml:space="preserve">Kütle gram (m), hacim (V) ve yoğunluk arasındaki ilişki; </w:t>
      </w:r>
      <w:r>
        <w:rPr>
          <w:rFonts w:cs="Comic Sans MS" w:ascii="Comic Sans MS" w:hAnsi="Comic Sans MS"/>
          <w:b/>
          <w:bCs/>
          <w:lang w:val="en-US" w:eastAsia="en-US"/>
        </w:rPr>
        <w:t>d=m/v</w:t>
      </w:r>
    </w:p>
    <w:p>
      <w:pPr>
        <w:pStyle w:val="TextBody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8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2"/>
        <w:gridCol w:w="1222"/>
        <w:gridCol w:w="120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ÜZ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KIDA KAL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MA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=F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=F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&gt;Fk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ğunlu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&lt;d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=d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&gt;d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6615" cy="179768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 AŞAĞIDAKİ CÜMLELERİ DOĞRU (D)- YANLIŞ (Y) ŞEKLİNDE CEVAPLAYINIZ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bir cismin ağırlığı kaldırma kuvvetine eşitt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Demir su içerisine bırakılırsa yüze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Katı ortamlar da sıvı ve gazlar gibi kaldırma kuvveti uygul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cisimlerde sıvının kaldırma kuvveti cismin ağırlığından büy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deki bütün cisimler havadaki ağırlıkların göre hafifle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cisimlerin öz kütlesi sıvının öz kütlesinden büy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Sıvı içindeki bir cisme etki eden kaldırma kuvveti daima yukarı yönded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Sıvı içindeki bir cisme etki eden kaldırma kuvveti cismin sıvı içinde batmayan kısmının hacmine bağlıdı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Sıvıdaki ağırlığı 65N olan bir cismin havadaki ağırlığı 90N ise cisme etki eden kaldırma kuvveti 25N’du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eastAsia="Batang;바탕" w:cs="TT7ACO00"/>
          <w:bCs/>
          <w:sz w:val="18"/>
          <w:szCs w:val="18"/>
          <w:lang w:eastAsia="ko-KR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e dibe batmış bir cisme herhangi bir kuvvet etki etmez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Ağzına kadar sıvı ile dolu bir kabın içine atılan cisim batan kısmının hacmi kadar sıvı taşırır. 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Cismin sıvı içine batan hacmi arttıkça uygulanan kaldırma kuvveti de ar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Cismin yoğunluğu sıvının yoğunluğuna eşit olursa cisim sıvı içinde ba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nın yoğunluğu arttıkça kaldırma kuvveti ar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Kaldırma kuvveti sıvının cinsine bağlı değildi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Cismin yoğunluğu sıvının yoğunluğuna eşit olursa cisim sıvı içinde dengede kalı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Bir cismin havadaki ve sudaki ağırlığı aynı değild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Taşırma kabından taşan sıvının hacmi, cismin batan hacmine eşitti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Kaldırma kuvveti sıvının derinliğine bağlıdı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>(      )  Yoğunluğu 1,5 g/cm</w:t>
      </w:r>
      <w:r>
        <w:rPr>
          <w:rFonts w:cs="Comic Sans MS" w:ascii="Comic Sans MS" w:hAnsi="Comic Sans MS"/>
          <w:bCs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Cs/>
          <w:sz w:val="18"/>
          <w:szCs w:val="18"/>
        </w:rPr>
        <w:t xml:space="preserve"> olan cismi suyun içine atarsam bata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Taşırma kabından taşan sıvının hacmi her zaman cismin batan hacmine eşitti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Bir cismin havadaki ağırlığı sudaki ağırlığına eşitti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Sıvı içerisine bırakılan cisim askıda ise cismin yoğunluğu sıvının yoğunluğundan büyüktür. 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ların kaldırma kuvveti yukarı yöndedi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cisimlerde kaldırma kuvveti cismin ağırlığından küçüktü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Batan cisimlerde kaldırma kuvveti cismin ağırlığından küçüktü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>(      )  Yoğunluğu 0,5 g/cm</w:t>
      </w:r>
      <w:r>
        <w:rPr>
          <w:rFonts w:cs="Comic Sans MS" w:ascii="Comic Sans MS" w:hAnsi="Comic Sans MS"/>
          <w:bCs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Cs/>
          <w:sz w:val="18"/>
          <w:szCs w:val="18"/>
        </w:rPr>
        <w:t xml:space="preserve"> olan cismi suyun içine atarsak batar. 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Arial" w:ascii="Comic Sans MS" w:hAnsi="Comic Sans MS"/>
          <w:bCs/>
          <w:sz w:val="18"/>
          <w:szCs w:val="18"/>
        </w:rPr>
        <w:t>Taşan sıvının ağırlığı sıvıya atılan cismin ağırlığına yüzme ve askıda kalma durumlarında eşitt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Arial" w:ascii="Comic Sans MS" w:hAnsi="Comic Sans MS"/>
          <w:bCs/>
          <w:sz w:val="18"/>
          <w:szCs w:val="18"/>
        </w:rPr>
        <w:t>Taşan sıvının hacmi sıvıya atılan cismin hacmine eşitt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Taşan sıvının ağırlığı cisme sıvı tarafından uygulanan kaldırma kuvvetini ver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nın kaldırma kuvveti, cismin yerini değiştirdiği sıvının ağırlığı kadardı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deki bütün cisimler havadaki ağırlıklarına göre ağırlaşı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Style w:val="Appleconvertedspace"/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Style w:val="StrongEmphasis"/>
          <w:rFonts w:cs="Comic Sans MS" w:ascii="Comic Sans MS" w:hAnsi="Comic Sans MS"/>
          <w:b w:val="false"/>
          <w:color w:val="000000"/>
          <w:sz w:val="18"/>
          <w:szCs w:val="18"/>
        </w:rPr>
        <w:t>Eğer havanın kaldırma kuvveti cismin ağırlığından büyük ise o cisim uçar.</w:t>
      </w:r>
      <w:r>
        <w:rPr>
          <w:rStyle w:val="Appleconvertedspace"/>
          <w:rFonts w:cs="Comic Sans MS" w:ascii="Comic Sans MS" w:hAnsi="Comic Sans MS"/>
          <w:bCs/>
          <w:color w:val="000000"/>
          <w:sz w:val="18"/>
          <w:szCs w:val="18"/>
        </w:rPr>
        <w:t> </w:t>
      </w:r>
    </w:p>
    <w:p>
      <w:pPr>
        <w:pStyle w:val="ListeParagraf"/>
        <w:numPr>
          <w:ilvl w:val="0"/>
          <w:numId w:val="4"/>
        </w:numPr>
        <w:spacing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>Uçan balonlar ve zeplinler yukarıdaki maddedeki mantık ile havada uçar veya yükseli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20"/>
          <w:szCs w:val="20"/>
        </w:rPr>
        <w:t>B)   AŞAĞIDA VERİLEN TABLOLARDAKİ BOŞLUKLARI DOLDURUNUZ.</w:t>
      </w:r>
    </w:p>
    <w:p>
      <w:pPr>
        <w:pStyle w:val="Normal"/>
        <w:spacing w:lineRule="atLeast" w:line="120"/>
        <w:rPr>
          <w:rFonts w:ascii="Comic Sans MS" w:hAnsi="Comic Sans MS" w:cs="Comic Sans MS"/>
          <w:sz w:val="20"/>
          <w:szCs w:val="20"/>
        </w:rPr>
      </w:pPr>
      <w:r>
        <w:rPr>
          <w:rFonts w:cs="Calibri" w:ascii="Comic Sans MS" w:hAnsi="Comic Sans MS"/>
        </w:rPr>
        <w:t xml:space="preserve">C)  </w:t>
      </w:r>
      <w:r>
        <w:rPr>
          <w:rFonts w:cs="Calibri" w:ascii="Comic Sans MS" w:hAnsi="Comic Sans MS"/>
          <w:sz w:val="20"/>
          <w:szCs w:val="20"/>
        </w:rPr>
        <w:t>Aşağıda verilen cisimler sıvı içine atıldıklarında batar mı, yüzer mi yoksa askıda mı kalır, altlarına nedeniyle yaz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434715" cy="1781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19"/>
                              <w:gridCol w:w="1009"/>
                              <w:gridCol w:w="1270"/>
                              <w:gridCol w:w="103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-1082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si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smin havadaki ağırlığı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smin sudaki ağırlığ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ldırma kuvvet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eri değişen sıvının ağır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5 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 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40.3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19"/>
                        <w:gridCol w:w="1009"/>
                        <w:gridCol w:w="1270"/>
                        <w:gridCol w:w="103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-1082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im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smin havadaki ağırlığı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smin sudaki ağırlığ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ldırma kuvvet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ri değişen sıvının ağırlığı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5 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N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 N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239770" cy="1782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243"/>
                              <w:gridCol w:w="1188"/>
                              <w:gridCol w:w="167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ÜTLE(m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CİM(v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NLUK(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s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cm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B cis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g/ c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C cis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cm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 g/ c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cis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g/ c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35pt;mso-wrap-distance-left:7.05pt;mso-wrap-distance-right:0pt;mso-wrap-distance-top:0pt;mso-wrap-distance-bottom:0pt;margin-top:6.5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243"/>
                        <w:gridCol w:w="1188"/>
                        <w:gridCol w:w="167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ÜTLE(m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CİM(v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NLUK(d)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s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 cis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g/ cm³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 cis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cm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g/ cm³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cis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g/ c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255</wp:posOffset>
                </wp:positionH>
                <wp:positionV relativeFrom="paragraph">
                  <wp:posOffset>83185</wp:posOffset>
                </wp:positionV>
                <wp:extent cx="371475" cy="361950"/>
                <wp:effectExtent l="20320" t="21590" r="3238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666666" stroked="t" o:allowincell="f" style="position:absolute;margin-left:40.65pt;margin-top:6.55pt;width:29.2pt;height:28.4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3680</wp:posOffset>
                </wp:positionH>
                <wp:positionV relativeFrom="paragraph">
                  <wp:posOffset>207010</wp:posOffset>
                </wp:positionV>
                <wp:extent cx="476250" cy="295275"/>
                <wp:effectExtent l="6350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18.4pt;margin-top:16.3pt;width:37.45pt;height:23.2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1080</wp:posOffset>
                </wp:positionH>
                <wp:positionV relativeFrom="paragraph">
                  <wp:posOffset>207010</wp:posOffset>
                </wp:positionV>
                <wp:extent cx="352425" cy="31432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bbb59" stroked="t" o:allowincell="f" style="position:absolute;margin-left:380.4pt;margin-top:16.3pt;width:27.7pt;height:24.7pt;mso-wrap-style:none;v-text-anchor:middle" type="_x0000_t2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880</wp:posOffset>
                </wp:positionH>
                <wp:positionV relativeFrom="paragraph">
                  <wp:posOffset>130810</wp:posOffset>
                </wp:positionV>
                <wp:extent cx="82867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,8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0.3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,8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2330</wp:posOffset>
                </wp:positionH>
                <wp:positionV relativeFrom="paragraph">
                  <wp:posOffset>83185</wp:posOffset>
                </wp:positionV>
                <wp:extent cx="828675" cy="314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6.5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3505</wp:posOffset>
                </wp:positionH>
                <wp:positionV relativeFrom="paragraph">
                  <wp:posOffset>83185</wp:posOffset>
                </wp:positionV>
                <wp:extent cx="828675" cy="314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6.55pt;mso-position-vertical-relative:text;margin-left:4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160020</wp:posOffset>
                </wp:positionV>
                <wp:extent cx="1372870" cy="629920"/>
                <wp:effectExtent l="31750" t="63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-2736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00480"/>
                            <a:ext cx="13723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-2808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3000"/>
                            <a:ext cx="1371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2.6pt;width:108.1pt;height:49.6pt" coordorigin="128,252" coordsize="2162,9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;top:209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29;top:1198;width:2160;height:2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2288;top:208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29;top:493;width:2160;height:1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6005</wp:posOffset>
                </wp:positionH>
                <wp:positionV relativeFrom="paragraph">
                  <wp:posOffset>179070</wp:posOffset>
                </wp:positionV>
                <wp:extent cx="1372870" cy="629920"/>
                <wp:effectExtent l="31750" t="63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-4608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8176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-4680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4280"/>
                            <a:ext cx="1371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14.1pt;width:108.1pt;height:49.6pt" coordorigin="3663,282" coordsize="2162,992">
                <v:shape id="shape_0" stroked="t" o:allowincell="f" style="position:absolute;left:3663;top:209;width:2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1198;width:2161;height:2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823;top:208;width:2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493;width:2160;height:1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5780</wp:posOffset>
                </wp:positionH>
                <wp:positionV relativeFrom="paragraph">
                  <wp:posOffset>160020</wp:posOffset>
                </wp:positionV>
                <wp:extent cx="1372870" cy="629920"/>
                <wp:effectExtent l="31750" t="63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-2736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00480"/>
                            <a:ext cx="13723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-2808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3000"/>
                            <a:ext cx="1371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2.6pt;width:108.1pt;height:49.6pt" coordorigin="6828,252" coordsize="2162,992">
                <v:shape id="shape_0" stroked="t" o:allowincell="f" style="position:absolute;left:6828;top:209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29;top:1198;width:2160;height:2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988;top:208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29;top:493;width:2160;height:1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247015</wp:posOffset>
                </wp:positionV>
                <wp:extent cx="828675" cy="314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9.4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1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1375</wp:posOffset>
                </wp:positionH>
                <wp:positionV relativeFrom="paragraph">
                  <wp:posOffset>28575</wp:posOffset>
                </wp:positionV>
                <wp:extent cx="828675" cy="314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3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2.25pt;mso-position-vertical-relative:text;margin-left:3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3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</wp:posOffset>
                </wp:positionH>
                <wp:positionV relativeFrom="paragraph">
                  <wp:posOffset>71755</wp:posOffset>
                </wp:positionV>
                <wp:extent cx="828675" cy="366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,8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85pt;mso-wrap-distance-left:9.05pt;mso-wrap-distance-right:9.05pt;mso-wrap-distance-top:0pt;mso-wrap-distance-bottom:0pt;margin-top:5.6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1,8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          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880</wp:posOffset>
                </wp:positionH>
                <wp:positionV relativeFrom="paragraph">
                  <wp:posOffset>238760</wp:posOffset>
                </wp:positionV>
                <wp:extent cx="828675" cy="314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,5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8.8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,5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9930</wp:posOffset>
                </wp:positionH>
                <wp:positionV relativeFrom="paragraph">
                  <wp:posOffset>295910</wp:posOffset>
                </wp:positionV>
                <wp:extent cx="828675" cy="314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,5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23.3pt;mso-position-vertical-relative:text;margin-left:2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,5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5905</wp:posOffset>
                </wp:positionH>
                <wp:positionV relativeFrom="paragraph">
                  <wp:posOffset>238760</wp:posOffset>
                </wp:positionV>
                <wp:extent cx="828675" cy="314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2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8.8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2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153670</wp:posOffset>
                </wp:positionV>
                <wp:extent cx="752475" cy="22860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4f81bd" stroked="t" o:allowincell="f" style="position:absolute;margin-left:23.4pt;margin-top:12.1pt;width:59.2pt;height:17.95pt;mso-wrap-style:none;v-text-anchor:middle" type="_x0000_t13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8930</wp:posOffset>
                </wp:positionH>
                <wp:positionV relativeFrom="paragraph">
                  <wp:posOffset>77470</wp:posOffset>
                </wp:positionV>
                <wp:extent cx="381000" cy="304800"/>
                <wp:effectExtent l="0" t="0" r="1333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f" o:allowincell="f" style="position:absolute;margin-left:225.9pt;margin-top:6.1pt;width:29.95pt;height:23.95pt;mso-wrap-style:none;v-text-anchor:middle" type="_x0000_t4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1080</wp:posOffset>
                </wp:positionH>
                <wp:positionV relativeFrom="paragraph">
                  <wp:posOffset>63500</wp:posOffset>
                </wp:positionV>
                <wp:extent cx="456565" cy="295275"/>
                <wp:effectExtent l="130175" t="104775" r="12954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380.4pt;margin-top:5pt;width:35.9pt;height:23.2pt;mso-wrap-style:none;v-text-anchor:middl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59055</wp:posOffset>
                </wp:positionV>
                <wp:extent cx="1372870" cy="629920"/>
                <wp:effectExtent l="31750" t="635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2856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81080"/>
                            <a:ext cx="1371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4.65pt;width:108.1pt;height:49.6pt" coordorigin="48,93" coordsize="2162,992">
                <v:shape id="shape_0" stroked="t" o:allowincell="f" style="position:absolute;left:48;top:94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9;top:1083;width:2161;height:2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2208;top:93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9;top:378;width:2160;height:1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6005</wp:posOffset>
                </wp:positionH>
                <wp:positionV relativeFrom="paragraph">
                  <wp:posOffset>78105</wp:posOffset>
                </wp:positionV>
                <wp:extent cx="1372870" cy="629920"/>
                <wp:effectExtent l="31750" t="635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856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1080"/>
                            <a:ext cx="1371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6.15pt;width:108.1pt;height:49.6pt" coordorigin="3663,123" coordsize="2162,992">
                <v:shape id="shape_0" stroked="t" o:allowincell="f" style="position:absolute;left:3663;top:124;width:2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1113;width:2161;height:2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823;top:123;width:2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408;width:2160;height:1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6415</wp:posOffset>
                </wp:positionH>
                <wp:positionV relativeFrom="paragraph">
                  <wp:posOffset>49530</wp:posOffset>
                </wp:positionV>
                <wp:extent cx="1372870" cy="629920"/>
                <wp:effectExtent l="31750" t="635" r="3175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28560"/>
                            <a:ext cx="13726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8072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3.9pt;width:108.1pt;height:49.65pt" coordorigin="6829,78" coordsize="2162,993">
                <v:shape id="shape_0" stroked="t" o:allowincell="f" style="position:absolute;left:6829;top:79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30;top:1068;width:2161;height: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989;top:78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30;top:363;width:2160;height:2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9340</wp:posOffset>
                </wp:positionH>
                <wp:positionV relativeFrom="paragraph">
                  <wp:posOffset>430530</wp:posOffset>
                </wp:positionV>
                <wp:extent cx="828675" cy="314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33.9pt;mso-position-vertical-relative:text;margin-left:3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430530</wp:posOffset>
                </wp:positionV>
                <wp:extent cx="828675" cy="314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33.9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</wp:posOffset>
                </wp:positionH>
                <wp:positionV relativeFrom="paragraph">
                  <wp:posOffset>84455</wp:posOffset>
                </wp:positionV>
                <wp:extent cx="828675" cy="4184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,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95pt;mso-wrap-distance-left:9.05pt;mso-wrap-distance-right:9.05pt;mso-wrap-distance-top:0pt;mso-wrap-distance-bottom:0pt;margin-top:6.65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1,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  <w:sz w:val="20"/>
          <w:szCs w:val="20"/>
        </w:rPr>
        <w:t xml:space="preserve">D)   </w:t>
      </w:r>
      <w:r>
        <w:rPr>
          <w:rFonts w:cs="Comic Sans MS" w:ascii="Comic Sans MS" w:hAnsi="Comic Sans MS"/>
          <w:bCs/>
          <w:sz w:val="20"/>
          <w:szCs w:val="20"/>
        </w:rPr>
        <w:t>Aşağıda A, B, C Ve D’de Verilen bilgileri ait olduğu şeklin altına yazarak Eşleştiriniz.</w:t>
      </w:r>
      <w:r>
        <w:rPr>
          <w:rFonts w:cs="Comic Sans MS" w:ascii="Comic Sans MS" w:hAnsi="Comic Sans MS"/>
          <w:sz w:val="22"/>
          <w:szCs w:val="22"/>
        </w:rPr>
        <w:t xml:space="preserve">    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Comic Sans MS" w:hAnsi="Comic Sans MS" w:cs="Comic Sans MS"/>
          <w:sz w:val="22"/>
          <w:szCs w:val="22"/>
          <w:vertAlign w:val="subscript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) d</w:t>
      </w:r>
      <w:r>
        <w:rPr>
          <w:rFonts w:cs="Comic Sans MS" w:ascii="Comic Sans MS" w:hAnsi="Comic Sans MS"/>
          <w:sz w:val="22"/>
          <w:szCs w:val="22"/>
          <w:vertAlign w:val="subscript"/>
        </w:rPr>
        <w:t>sıvı</w:t>
      </w:r>
      <w:r>
        <w:rPr>
          <w:rFonts w:cs="Comic Sans MS" w:ascii="Comic Sans MS" w:hAnsi="Comic Sans MS"/>
          <w:sz w:val="22"/>
          <w:szCs w:val="22"/>
        </w:rPr>
        <w:t>= d</w:t>
      </w:r>
      <w:r>
        <w:rPr>
          <w:rFonts w:cs="Comic Sans MS" w:ascii="Comic Sans MS" w:hAnsi="Comic Sans MS"/>
          <w:sz w:val="22"/>
          <w:szCs w:val="22"/>
          <w:vertAlign w:val="subscript"/>
        </w:rPr>
        <w:t>cisim</w:t>
      </w:r>
      <w:r>
        <w:rPr>
          <w:rFonts w:cs="Comic Sans MS" w:ascii="Comic Sans MS" w:hAnsi="Comic Sans MS"/>
          <w:sz w:val="22"/>
          <w:szCs w:val="22"/>
        </w:rPr>
        <w:t xml:space="preserve">   b) 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sıvı </w:t>
      </w:r>
      <w:r>
        <w:rPr>
          <w:rFonts w:cs="Comic Sans MS" w:ascii="Comic Sans MS" w:hAnsi="Comic Sans MS"/>
          <w:sz w:val="22"/>
          <w:szCs w:val="22"/>
        </w:rPr>
        <w:t>&gt;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isim       </w:t>
      </w:r>
      <w:r>
        <w:rPr>
          <w:rFonts w:cs="Comic Sans MS" w:ascii="Comic Sans MS" w:hAnsi="Comic Sans MS"/>
          <w:sz w:val="22"/>
          <w:szCs w:val="22"/>
        </w:rPr>
        <w:t xml:space="preserve">c) 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isim </w:t>
      </w:r>
      <w:r>
        <w:rPr>
          <w:rFonts w:cs="Comic Sans MS" w:ascii="Comic Sans MS" w:hAnsi="Comic Sans MS"/>
          <w:sz w:val="22"/>
          <w:szCs w:val="22"/>
        </w:rPr>
        <w:t>&gt; 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sıvı  </w:t>
      </w:r>
      <w:r>
        <w:rPr>
          <w:rFonts w:cs="Comic Sans MS" w:ascii="Comic Sans MS" w:hAnsi="Comic Sans MS"/>
          <w:sz w:val="22"/>
          <w:szCs w:val="22"/>
        </w:rPr>
        <w:t xml:space="preserve">    d) F</w:t>
      </w:r>
      <w:r>
        <w:rPr>
          <w:rFonts w:cs="Comic Sans MS" w:ascii="Comic Sans MS" w:hAnsi="Comic Sans MS"/>
          <w:sz w:val="22"/>
          <w:szCs w:val="22"/>
          <w:vertAlign w:val="subscript"/>
        </w:rPr>
        <w:t>k</w:t>
      </w:r>
      <w:r>
        <w:rPr>
          <w:rFonts w:cs="Comic Sans MS" w:ascii="Comic Sans MS" w:hAnsi="Comic Sans MS"/>
          <w:sz w:val="22"/>
          <w:szCs w:val="22"/>
        </w:rPr>
        <w:t>= G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isim        </w:t>
      </w:r>
      <w:r>
        <w:rPr>
          <w:rFonts w:cs="Comic Sans MS" w:ascii="Comic Sans MS" w:hAnsi="Comic Sans MS"/>
          <w:sz w:val="22"/>
          <w:szCs w:val="22"/>
        </w:rPr>
        <w:t>e) Fk &lt; G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4170" cy="605790"/>
            <wp:effectExtent l="0" t="0" r="0" b="0"/>
            <wp:docPr id="3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26870" cy="605790"/>
            <wp:effectExtent l="0" t="0" r="0" b="0"/>
            <wp:docPr id="3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79245" cy="557530"/>
            <wp:effectExtent l="0" t="0" r="0" b="0"/>
            <wp:docPr id="3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)    AŞAĞIDAKİ TABLOYU DOLDURARAK  CİSİMLERİN  DURUMLARINI YAZINI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745</wp:posOffset>
            </wp:positionH>
            <wp:positionV relativeFrom="paragraph">
              <wp:posOffset>50800</wp:posOffset>
            </wp:positionV>
            <wp:extent cx="3295650" cy="1471295"/>
            <wp:effectExtent l="0" t="0" r="0" b="0"/>
            <wp:wrapNone/>
            <wp:docPr id="33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</w:t>
      </w:r>
      <w:r>
        <w:rPr>
          <w:b/>
        </w:rPr>
        <w:t>Yüzer / Batar /Askıda Kalı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F) </w:t>
      </w:r>
      <w:r>
        <w:rPr>
          <w:rFonts w:cs="Comic Sans MS" w:ascii="Comic Sans MS" w:hAnsi="Comic Sans MS"/>
          <w:bCs/>
          <w:sz w:val="20"/>
          <w:szCs w:val="20"/>
        </w:rPr>
        <w:t xml:space="preserve">   AŞAĞIDAKİ BOŞLUKLARI VERİLEN KAVRAMLARI KULLANARAK DOLDURUNUZ.</w:t>
      </w:r>
    </w:p>
    <w:p>
      <w:pPr>
        <w:pStyle w:val="Normal"/>
        <w:spacing w:lineRule="auto" w:line="360"/>
        <w:ind w:right="-143" w:hanging="0"/>
        <w:rPr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</w:t>
      </w:r>
      <w:r>
        <w:rPr>
          <w:rFonts w:cs="Calibri" w:ascii="Comic Sans MS" w:hAnsi="Comic Sans MS"/>
          <w:bCs/>
          <w:sz w:val="20"/>
          <w:szCs w:val="20"/>
        </w:rPr>
        <w:t>derinlik,katı,şekline,sıvı,yoğunluk,kütle, şekline, basınç,batar,artar, kuvvet ,kaldırma, kuvveti, büyüktür</w:t>
      </w:r>
      <w:r>
        <w:rPr>
          <w:rFonts w:cs="Comic Sans MS" w:ascii="Comic Sans MS" w:hAnsi="Comic Sans MS"/>
          <w:bCs/>
          <w:sz w:val="20"/>
          <w:szCs w:val="20"/>
        </w:rPr>
        <w:t>, manometre,kaldırma kuvveti,miktarına, ağırlık,yüzey alanı,küçüktür,hacminin yüzer, ağırlık,deniz , özkütle, barometre,derinlik,miktarına,ağırlığına,yoğunluğu,hacminin,havadaki,ağırlığı,zıt)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vanın yoğunluğu,suyun yoğunluğundan …………….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cismin havadaki ağırlığı ile sıvıdaki ağırlığı arasındaki fark ………………..eşitt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maddenin birim hacimdeki kütlesine ……….. ...den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cisim, yoğunluğu kendinden küçük olan bir sıvı içinde………………….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Yoğunluğa ……………………….. de denir.</w:t>
      </w:r>
    </w:p>
    <w:p>
      <w:pPr>
        <w:pStyle w:val="ListeParagraf1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Sıvı içerisindeki cisme etki eden kaldırma kuvveti cismin …………………. zıt yöndedir.</w:t>
      </w:r>
    </w:p>
    <w:p>
      <w:pPr>
        <w:pStyle w:val="ListeParagraf1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Bir cisme etki eden …………………………………… yeri değişen sıvının ağırlığına eşittir.</w:t>
      </w:r>
    </w:p>
    <w:p>
      <w:pPr>
        <w:pStyle w:val="ListeParagraf1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Bir cismin …………………………….. kütlesinin hacmine bölünmesiyle  elde edil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Cisimlerin birim ……………………. kütlesine yoğunluk den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isimlere etki eden yerçekimi kuvvetine  ………………………………..………………… denir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Yoğunluğu sudan büyük olan cisimler suda …………………………………………………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cisim, yoğunluğu daha büyük olan bir sıvı içinde …………………..………………………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Tahoma"/>
          <w:bCs/>
          <w:sz w:val="19"/>
          <w:szCs w:val="19"/>
        </w:rPr>
      </w:pPr>
      <w:r>
        <w:rPr>
          <w:rFonts w:cs="Tahoma" w:ascii="Comic Sans MS" w:hAnsi="Comic Sans MS"/>
          <w:bCs/>
          <w:sz w:val="19"/>
          <w:szCs w:val="19"/>
        </w:rPr>
        <w:t>Sıvılar ve gazlar cisimlere yukarı yönlü bir kuvvet uygular bu kuvvet ……………………….………….. olarak tanımlanır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atan bir cisme uygulanan kaldırma kuvveti,cismin ağırlığından ………………….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ıvı içindeki maddenin batan hacmi arttıkça …………..………………….. arta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sıvıda yüzen ve askıda kalan cisimlere uygulanan kaldırma kuvveti cismin…………..……….. eşitt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19"/>
          <w:szCs w:val="19"/>
        </w:rPr>
      </w:pPr>
      <w:r>
        <w:rPr>
          <w:rFonts w:cs="Comic Sans MS" w:ascii="Comic Sans MS" w:hAnsi="Comic Sans MS"/>
          <w:bCs/>
          <w:sz w:val="19"/>
          <w:szCs w:val="19"/>
        </w:rPr>
        <w:t>Bir cisme etki eden kaldırma kuvveti cismin ………….… ağırlığı ile sıvıdaki ağırlığının farkı bulunarak hesaplanı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ıvı içerisinde tamamen batan bir cisim ………..……. kadar sıvı taşır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14" w:right="227" w:hanging="357"/>
        <w:rPr/>
      </w:pPr>
      <w:r>
        <w:rPr>
          <w:rFonts w:cs="Comic Sans MS" w:ascii="Comic Sans MS" w:hAnsi="Comic Sans MS"/>
          <w:bCs/>
          <w:sz w:val="20"/>
          <w:szCs w:val="20"/>
        </w:rPr>
        <w:t>Kaldırma kuvvetinin yönü, cismin ağırlığına daima  ……………... yöndedir</w:t>
      </w:r>
      <w:r>
        <w:rPr>
          <w:rFonts w:cs="Comic Sans MS" w:ascii="Comic Sans MS" w:hAnsi="Comic Sans MS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) Önceki Üniteyi unutmayalım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Comic Sans MS" w:ascii="Comic Sans MS" w:hAnsi="Comic Sans MS"/>
          <w:sz w:val="20"/>
          <w:szCs w:val="20"/>
        </w:rPr>
        <w:t xml:space="preserve"> Aşağıdaki kavramları özetle açıklayını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tasy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ifikasy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aptasyon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) AŞAĞIDAKİ ÇOKTAN SEÇMELİ TESTİ CEVAPLAYINIZ.</w:t>
      </w:r>
    </w:p>
    <w:p>
      <w:pPr>
        <w:sectPr>
          <w:type w:val="continuous"/>
          <w:pgSz w:w="11906" w:h="16838"/>
          <w:pgMar w:left="567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0075</wp:posOffset>
                </wp:positionH>
                <wp:positionV relativeFrom="paragraph">
                  <wp:posOffset>60960</wp:posOffset>
                </wp:positionV>
                <wp:extent cx="1486535" cy="1069975"/>
                <wp:effectExtent l="635" t="635" r="63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069920"/>
                          <a:chOff x="0" y="0"/>
                          <a:chExt cx="1486440" cy="1069920"/>
                        </a:xfrm>
                      </wpg:grpSpPr>
                      <wps:wsp>
                        <wps:cNvSpPr/>
                        <wps:spPr>
                          <a:xfrm>
                            <a:off x="158040" y="304920"/>
                            <a:ext cx="529560" cy="47952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15800"/>
                            <a:ext cx="226800" cy="207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7080"/>
                            <a:ext cx="813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415440"/>
                            <a:ext cx="245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290160"/>
                            <a:ext cx="813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79320" y="7200"/>
                            <a:ext cx="180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320" y="0"/>
                            <a:ext cx="1800" cy="3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20" y="296640"/>
                            <a:ext cx="52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040" y="624240"/>
                            <a:ext cx="420840" cy="16020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8320" y="50040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880" y="5227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791280"/>
                            <a:ext cx="74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Taşan sıv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9128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4.8pt;width:117.05pt;height:84.25pt" coordorigin="2945,96" coordsize="2341,1685">
                <v:rect id="shape_0" fillcolor="#e3f4ff" stroked="t" o:allowincell="f" style="position:absolute;left:3194;top:576;width:833;height:754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391;top:751;width:356;height:326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4016,438" to="4143,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61;top:750;width:3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16,553" to="4143,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015;top:107;width:2;height:31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93;top:96;width:2;height:5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93;top:563;width:822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fillcolor="#e3f4ff" stroked="t" o:allowincell="f" style="position:absolute;left:4172;top:1079;width:662;height:251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shape id="shape_0" stroked="t" o:allowincell="f" style="position:absolute;left:4171;top:884;width:2;height:2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35;top:919;width:2;height:2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028;top:1342;width:116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Taşan sıv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945;top:1342;width:2340;height:2" type="_x0000_t32">
                  <v:stroke color="#5a5a5a" weight="316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sz w:val="18"/>
          <w:szCs w:val="18"/>
          <w:lang w:val="da-DK"/>
        </w:rPr>
        <w:t xml:space="preserve"> Taşma seviyesine kadar sıvı ile doldurulan bir kaba K cismi atıldığında cisim sıvıda şekildeki gibidengede kalıyor ve dışarıya bir miktar sıvı taşıyor.</w:t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da-DK"/>
        </w:rPr>
      </w:pPr>
      <w:r>
        <w:rPr>
          <w:rFonts w:cs="Comic Sans MS" w:ascii="Comic Sans MS" w:hAnsi="Comic Sans MS"/>
          <w:sz w:val="18"/>
          <w:szCs w:val="18"/>
          <w:lang w:val="da-DK"/>
        </w:rPr>
        <w:t>Buna göre;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. Taşan sıvının hacmi, K cisminin hacmine eşittir.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I. K cismine etki eden kaldırma kuvveti, taşan sıvının ağırlığına eşittir.</w:t>
      </w:r>
    </w:p>
    <w:p>
      <w:pPr>
        <w:pStyle w:val="Normal"/>
        <w:spacing w:lineRule="atLeast" w:line="240"/>
        <w:ind w:right="-165" w:hanging="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II. Cismin ağırlığı, cisme etki eden kaldırma kuvvetine eşitti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4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fadelerinden hangileri doğrudu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  <w:lang w:val="da-DK"/>
        </w:rPr>
      </w:pPr>
      <w:r>
        <w:rPr>
          <w:rFonts w:cs="Comic Sans MS" w:ascii="Comic Sans MS" w:hAnsi="Comic Sans MS"/>
          <w:sz w:val="18"/>
          <w:szCs w:val="18"/>
          <w:lang w:val="da-DK"/>
        </w:rPr>
        <w:t>A  I ve II     B) II ve III     C)I ve III     D) I – II ve II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773045" cy="15608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1560960"/>
                          <a:chOff x="0" y="0"/>
                          <a:chExt cx="2773080" cy="1560960"/>
                        </a:xfrm>
                      </wpg:grpSpPr>
                      <wpg:grpSp>
                        <wpg:cNvGrpSpPr/>
                        <wpg:grpSpPr>
                          <a:xfrm>
                            <a:off x="1848960" y="0"/>
                            <a:ext cx="92376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991800"/>
                              <a:ext cx="73296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6200"/>
                                <a:ext cx="73152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2088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31160" y="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560" y="0"/>
                              <a:ext cx="799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Şekil-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1145520"/>
                              <a:ext cx="408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10480"/>
                              <a:ext cx="408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4640" y="1037520"/>
                              <a:ext cx="1440" cy="105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800" y="1143720"/>
                              <a:ext cx="246960" cy="215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5400" y="189360"/>
                              <a:ext cx="45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0600" y="842040"/>
                              <a:ext cx="0" cy="141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8640"/>
                              <a:ext cx="0" cy="141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560" y="964440"/>
                              <a:ext cx="525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52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560" y="330120"/>
                              <a:ext cx="121320" cy="568440"/>
                            </a:xfrm>
                            <a:prstGeom prst="can">
                              <a:avLst>
                                <a:gd name="adj" fmla="val 5472"/>
                              </a:avLst>
                            </a:pr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92400"/>
                              <a:ext cx="583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880" y="413280"/>
                              <a:ext cx="6300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1960"/>
                                <a:ext cx="63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2880" y="641880"/>
                              <a:ext cx="6300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9600"/>
                                <a:ext cx="630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5960" y="1145520"/>
                              <a:ext cx="308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7560"/>
                              <a:ext cx="799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Z sıvı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60" y="1004040"/>
                            <a:ext cx="7329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360" y="105840"/>
                              <a:ext cx="731520" cy="4114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20880"/>
                              <a:ext cx="1800" cy="32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1160" y="0"/>
                              <a:ext cx="1800" cy="32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224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15812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2308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280" y="1050480"/>
                            <a:ext cx="1800" cy="10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800" y="1156320"/>
                            <a:ext cx="246960" cy="21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400" y="201240"/>
                            <a:ext cx="45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85392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124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977400"/>
                            <a:ext cx="52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0" cy="2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342360"/>
                            <a:ext cx="121320" cy="56844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04640"/>
                            <a:ext cx="58320" cy="34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654840"/>
                            <a:ext cx="63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9240"/>
                              <a:ext cx="630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6680" y="1158120"/>
                            <a:ext cx="30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X sıvs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66720"/>
                            <a:ext cx="439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8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360" y="991800"/>
                            <a:ext cx="7329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360" y="106200"/>
                              <a:ext cx="731520" cy="4114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20880"/>
                              <a:ext cx="1800" cy="32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1160" y="0"/>
                              <a:ext cx="1800" cy="32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9760" y="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4552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1120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9480" y="1038240"/>
                            <a:ext cx="1800" cy="105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6280" y="1144440"/>
                            <a:ext cx="246960" cy="21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9880" y="189360"/>
                            <a:ext cx="45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5080" y="84204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8864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760" y="965160"/>
                            <a:ext cx="52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0" cy="2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760" y="330120"/>
                            <a:ext cx="121320" cy="56844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92400"/>
                            <a:ext cx="6660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642600"/>
                            <a:ext cx="63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9600"/>
                              <a:ext cx="630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1160" y="1145520"/>
                            <a:ext cx="30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35828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681840"/>
                            <a:ext cx="439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21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518040"/>
                            <a:ext cx="439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218.35pt;height:122.85pt" coordorigin="180,76" coordsize="4367,2457">
                <v:group id="shape_0" style="position:absolute;left:3092;top:76;width:1455;height:2438">
                  <v:group id="shape_0" style="position:absolute;left:3166;top:1638;width:1154;height:815">
                    <v:rect id="shape_0" fillcolor="#daeef3" stroked="t" o:allowincell="f" style="position:absolute;left:3167;top:1805;width:1151;height:647;mso-wrap-style:none;v-text-anchor:middle">
                      <v:fill o:detectmouseclick="t" type="solid" color2="#25110c"/>
                      <v:stroke color="black" weight="12600" joinstyle="miter" endcap="flat"/>
                      <w10:wrap type="none"/>
                    </v:rect>
                    <v:shape id="shape_0" stroked="t" o:allowincell="f" style="position:absolute;left:3166;top:1671;width:2;height:50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18;top:1638;width:2;height:50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288;top:76;width:125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Şekil-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880;width:64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880;width:643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29;top:1710;width:1;height:165;flip:y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fillcolor="#92cddc" stroked="t" o:allowincell="f" style="position:absolute;left:3520;top:1877;width:388;height:338;mso-wrap-style:none;v-text-anchor:middle"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rect>
                  <v:shape id="shape_0" stroked="t" o:allowincell="f" style="position:absolute;left:3384;top:374;width:709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3707,1402" to="3707,16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07,373" to="3707,5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685;top:1595;width:83;height:145">
                    <v:line id="shape_0" from="3707,1595" to="3707,16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coordsize="21474,20190" path="l0,21600xee" stroked="t" o:allowincell="f" style="position:absolute;left:3685;top:1633;width:82;height:10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3614;top:596;width:190;height:894;mso-wrap-style:none;v-text-anchor:middle" type="_x0000_t22">
                    <v:fill o:detectmouseclick="t" type="solid" color2="#696969"/>
                    <v:stroke color="black" weight="15840" joinstyle="miter" endcap="flat"/>
                    <w10:wrap type="none"/>
                  </v:shape>
                  <v:rect id="shape_0" fillcolor="black" stroked="t" o:allowincell="f" style="position:absolute;left:3663;top:694;width:91;height:339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rect>
                  <v:group id="shape_0" style="position:absolute;left:3663;top:727;width:98;height:296">
                    <v:line id="shape_0" from="3663,727" to="3761,72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771" to="3761,7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815" to="3761,8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859" to="3761,85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663;top:903;width:98;height:120">
                      <v:line id="shape_0" from="3663,903" to="3761,9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936" to="3761,9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980" to="3761,98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024" to="3761,102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63;top:1087;width:98;height:343">
                    <v:line id="shape_0" from="3663,1087" to="3761,108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1138" to="3761,11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1189" to="3761,118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1240" to="3761,12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663;top:1291;width:98;height:139">
                      <v:line id="shape_0" from="3663,1291" to="3761,129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329" to="3761,132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380" to="3761,138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431" to="3761,143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95;top:1880;width:4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2214;width:125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Z sıvıs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;top:1657;width:1154;height:815">
                  <v:rect id="shape_0" fillcolor="#daeef3" stroked="t" o:allowincell="f" style="position:absolute;left:255;top:1824;width:1151;height:647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254;top:1690;width:2;height:50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6;top:1657;width:2;height:50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6;top:95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900;width:6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900;width:644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7;top:1730;width:2;height:164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608;top:1897;width:388;height:338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472;top:393;width:709;height:2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795,1421" to="795,16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5,393" to="795,6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73;top:1615;width:83;height:146">
                  <v:line id="shape_0" from="795,1615" to="795,165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773;top:1653;width:82;height:10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704;top:615;width:190;height:894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751;top:713;width:91;height:546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751;top:1107;width:98;height:343">
                  <v:line id="shape_0" from="751,1107" to="849,11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,1158" to="849,11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,1209" to="849,12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,1260" to="849,12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51;top:1311;width:98;height:139">
                    <v:line id="shape_0" from="751,1311" to="849,13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1,1349" to="849,134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1,1400" to="849,140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1,1451" to="849,14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5;top:1900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234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X sıv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126;width:69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2;top:1638;width:1154;height:815">
                  <v:rect id="shape_0" fillcolor="#daeef3" stroked="t" o:allowincell="f" style="position:absolute;left:1712;top:1805;width:1151;height:647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1711;top:1671;width:2;height:50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3;top:1638;width:2;height:50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33;top:76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880;width:6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881;width:644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4;top:1711;width:2;height:165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2064;top:1878;width:388;height:338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1928;top:374;width:709;height:1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2251,1402" to="2251,16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51,373" to="2251,5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230;top:1596;width:83;height:146">
                  <v:line id="shape_0" from="2252,1596" to="2252,16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2230;top:1634;width:82;height:10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2159;top:596;width:190;height:894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2207;top:694;width:104;height:654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2207;top:1088;width:98;height:343">
                  <v:line id="shape_0" from="2207,1088" to="2305,108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7,1139" to="2305,1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7,1190" to="2305,11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7,1241" to="2305,12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207;top:1292;width:98;height:139">
                    <v:line id="shape_0" from="2207,1292" to="2305,129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07,1330" to="2305,13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07,1381" to="2305,138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07,1432" to="2305,14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40;top:1880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215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Y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1150;width:69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2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892;width:69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6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da-DK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1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,Y ve Z sıvılarında daldırılan K cisminin bağlı olduğu dinamometrelerin gösterdiği değerler şekillerdeki gibidir.  Sıvıların yoğunluklarının sıralaması hangi seçenekte verilmişti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  <w:lang w:val="da-DK"/>
        </w:rPr>
      </w:pPr>
      <w:r>
        <w:rPr>
          <w:rFonts w:cs="Comic Sans MS" w:ascii="Comic Sans MS" w:hAnsi="Comic Sans MS"/>
          <w:sz w:val="18"/>
          <w:szCs w:val="18"/>
          <w:lang w:val="da-DK"/>
        </w:rPr>
        <w:t>A) X &gt;Y &gt; Z        B) Y &gt; Z &gt;X    C) Z &gt;X &gt; Y     D) X = Y = Z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</wp:posOffset>
            </wp:positionH>
            <wp:positionV relativeFrom="paragraph">
              <wp:posOffset>298450</wp:posOffset>
            </wp:positionV>
            <wp:extent cx="918845" cy="569595"/>
            <wp:effectExtent l="0" t="0" r="0" b="0"/>
            <wp:wrapSquare wrapText="bothSides"/>
            <wp:docPr id="36" name="Resim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K, L ve M cisimlerinin sıvı içerisindeki denge durumları şekildeki gibidir. Buna göre yoğunluklarını </w:t>
      </w:r>
      <w:r>
        <w:rPr>
          <w:rFonts w:cs="Comic Sans MS" w:ascii="Comic Sans MS" w:hAnsi="Comic Sans MS"/>
          <w:sz w:val="20"/>
          <w:szCs w:val="20"/>
          <w:u w:val="single"/>
        </w:rPr>
        <w:t>büyükten küçüğe</w:t>
      </w:r>
      <w:r>
        <w:rPr>
          <w:rFonts w:cs="Comic Sans MS" w:ascii="Comic Sans MS" w:hAnsi="Comic Sans MS"/>
          <w:sz w:val="20"/>
          <w:szCs w:val="20"/>
        </w:rPr>
        <w:t xml:space="preserve"> doğru sıralaması hangi seçenekte doğru olarak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K &gt; L &gt; M</w:t>
        <w:tab/>
        <w:tab/>
        <w:t>B)  M &gt; L &gt; K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L &gt; M &gt; K</w:t>
        <w:tab/>
        <w:tab/>
        <w:t xml:space="preserve">D)  M &gt; K &gt; L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</w:rPr>
        <w:t>4</w:t>
      </w:r>
      <w:r>
        <w:rPr>
          <w:rFonts w:cs="Arial" w:ascii="Comic Sans MS" w:hAnsi="Comic Sans MS"/>
          <w:sz w:val="20"/>
          <w:szCs w:val="20"/>
        </w:rPr>
        <w:t>.  Bir cismin yoğunluğu nasıl hesaplanı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Kütlesi ile hacmi çarpılarak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 Kütlesi ile hacmi toplanarak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 Kütlesi hacmine bölünerek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 Hacmi kütlesine bölünerek</w:t>
      </w:r>
    </w:p>
    <w:p>
      <w:pPr>
        <w:pStyle w:val="Normal"/>
        <w:widowControl w:val="false"/>
        <w:spacing w:lineRule="atLeast" w:line="240"/>
        <w:ind w:right="-356" w:hanging="0"/>
        <w:rPr/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sz w:val="20"/>
          <w:szCs w:val="20"/>
        </w:rPr>
        <w:t>Nevzat:X ve Y’ye etki eden kaldırma kuvvetleri eşittir.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740</wp:posOffset>
            </wp:positionH>
            <wp:positionV relativeFrom="paragraph">
              <wp:posOffset>123190</wp:posOffset>
            </wp:positionV>
            <wp:extent cx="1163320" cy="1104265"/>
            <wp:effectExtent l="0" t="0" r="0" b="0"/>
            <wp:wrapSquare wrapText="bothSides"/>
            <wp:docPr id="37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Oğuz: Yoğunlukları sıralaması Z&gt;Y&gt;X şeklindedir.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i: Z’ye etki eden kaldırma kuvveti X’e etki eden kaldıma kuvvetinden küçüktür.</w:t>
      </w:r>
    </w:p>
    <w:p>
      <w:pPr>
        <w:pStyle w:val="Normal"/>
        <w:widowControl w:val="false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Yasin: Y’ye etki eden kaldırma kuvveti Z’ye etki eden kaldırma kuvvetinden kü</w:t>
      </w:r>
      <w:r>
        <w:rPr>
          <w:rFonts w:cs="Monotype Corsiva" w:ascii="Monotype Corsiva" w:hAnsi="Monotype Corsiva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çüktür.</w:t>
      </w:r>
    </w:p>
    <w:p>
      <w:pPr>
        <w:pStyle w:val="Normal"/>
        <w:widowControl w:val="false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 xml:space="preserve">Buna göre, hangi öğrencinin yorumu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Nevzat</w:t>
        <w:tab/>
        <w:t xml:space="preserve"> B) Ali</w:t>
        <w:tab/>
        <w:t xml:space="preserve">     C) Oğuz</w:t>
        <w:tab/>
        <w:tab/>
        <w:t>D) Yasin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3925</wp:posOffset>
            </wp:positionH>
            <wp:positionV relativeFrom="paragraph">
              <wp:posOffset>55245</wp:posOffset>
            </wp:positionV>
            <wp:extent cx="1093470" cy="601980"/>
            <wp:effectExtent l="0" t="0" r="0" b="0"/>
            <wp:wrapTight wrapText="bothSides">
              <wp:wrapPolygon edited="0">
                <wp:start x="1127" y="0"/>
                <wp:lineTo x="-372" y="2732"/>
                <wp:lineTo x="-372" y="4777"/>
                <wp:lineTo x="3757" y="10928"/>
                <wp:lineTo x="1499" y="21183"/>
                <wp:lineTo x="21442" y="21183"/>
                <wp:lineTo x="21442" y="20497"/>
                <wp:lineTo x="17682" y="10928"/>
                <wp:lineTo x="18432" y="6823"/>
                <wp:lineTo x="16174" y="4091"/>
                <wp:lineTo x="8275" y="0"/>
                <wp:lineTo x="1127" y="0"/>
              </wp:wrapPolygon>
            </wp:wrapTight>
            <wp:docPr id="38" name="Resim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.</w:t>
      </w:r>
      <w:r>
        <w:rPr>
          <w:rFonts w:cs="Comic Sans MS" w:ascii="Comic Sans MS" w:hAnsi="Comic Sans MS"/>
          <w:sz w:val="20"/>
          <w:szCs w:val="20"/>
        </w:rPr>
        <w:t xml:space="preserve"> Şekildeki cisim su dolu kapta dengededir. Musluk açılıp kaba bir miktar su ekleniyor.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 durum için aşağıdaki</w:t>
        <w:softHyphen/>
        <w:t xml:space="preserve">lerden hangisi doğrudur? </w: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Cisme etki eden kaldırma kuvveti artmıştır.</w:t>
      </w:r>
    </w:p>
    <w:p>
      <w:pPr>
        <w:pStyle w:val="Normal"/>
        <w:spacing w:before="0" w:after="60"/>
        <w:ind w:right="-3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Cismin batan hacmi artmıştır.</w: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Suyun yoğunluğu artmıştır. </w:t>
      </w:r>
    </w:p>
    <w:p>
      <w:pPr>
        <w:pStyle w:val="Normal"/>
        <w:spacing w:before="0" w:after="60"/>
        <w:ind w:right="-498" w:hanging="0"/>
        <w:rPr/>
      </w:pPr>
      <w:r>
        <w:rPr>
          <w:rFonts w:cs="Comic Sans MS" w:ascii="Comic Sans MS" w:hAnsi="Comic Sans MS"/>
          <w:sz w:val="20"/>
          <w:szCs w:val="20"/>
        </w:rPr>
        <w:t>D)</w:t>
      </w:r>
      <w:r>
        <w:rPr>
          <w:rFonts w:cs="Comic Sans MS" w:ascii="Comic Sans MS" w:hAnsi="Comic Sans MS"/>
          <w:sz w:val="18"/>
          <w:szCs w:val="18"/>
        </w:rPr>
        <w:t>Cisme etki eden kaldırma kuvveti cismin ağırlığı kadardı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915</wp:posOffset>
            </wp:positionH>
            <wp:positionV relativeFrom="paragraph">
              <wp:posOffset>51435</wp:posOffset>
            </wp:positionV>
            <wp:extent cx="1543685" cy="838200"/>
            <wp:effectExtent l="0" t="0" r="0" b="0"/>
            <wp:wrapNone/>
            <wp:docPr id="39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</w:t>
        <w:tab/>
        <w:tab/>
        <w:t xml:space="preserve">         Taşırma kabına taşma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seviyesine kadar su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koyulup tahta parçası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atıldığında şekildeki gib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dengede kalıp, bir miktar su taşıyo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 bilgilere göre aşağıdaki ifadelerden hangisi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Taşan sıvının ağırlığı cisme etki eden kaldırma kuvvetine eşitti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Taşan sıvının ağırlığı cismin ağırlığına eşitt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Cismin yoğunluğu sıvının yoğunluğundan küçüktü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Taşan sıvının hacmi cismin hacmine eşitti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Aşağıda verilen durumların hangisinde katı maddenin sıvıda yüzmesi mümkün </w:t>
      </w:r>
      <w:r>
        <w:rPr>
          <w:rFonts w:cs="Comic Sans MS" w:ascii="Comic Sans MS" w:hAnsi="Comic Sans MS"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Sıvının kütlesi katının kütlesinden küçük olduğund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Sıvının yoğunluğu katının yoğunluğundan büyük olduğund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Katının yoğunluğu sıvının yoğunluğundan büyük olduğu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Katının kütlesi sıvının kütlesinden küçük olduğu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0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30"/>
        <w:gridCol w:w="548"/>
        <w:gridCol w:w="530"/>
      </w:tblGrid>
      <w:tr>
        <w:trPr>
          <w:trHeight w:val="323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avadaki ağırlığ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ı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3190</wp:posOffset>
                      </wp:positionV>
                      <wp:extent cx="316865" cy="948055"/>
                      <wp:effectExtent l="15240" t="15240" r="27305" b="368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9478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.8pt;margin-top:9.7pt;width:24.9pt;height:74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v:textbox>
                      <v:fill o:detectmouseclick="t" color2="#b8cce4"/>
                      <v:stroke color="#95b3d7" weight="2844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udaki ağırlığ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ııı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Kaldırma kuvveti 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ı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10</w:t>
            </w:r>
          </w:p>
        </w:tc>
      </w:tr>
    </w:tbl>
    <w:p>
      <w:pPr>
        <w:pStyle w:val="Normal"/>
        <w:ind w:right="-356" w:hanging="0"/>
        <w:rPr/>
      </w:pPr>
      <w:r>
        <w:rPr>
          <w:rFonts w:cs="Comic Sans MS" w:ascii="Comic Sans MS" w:hAnsi="Comic Sans MS"/>
          <w:lang w:val="en-US" w:eastAsia="en-US"/>
        </w:rPr>
        <w:t>9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Tabloda K,L ve M cisimlerine ait bilgiler verilmişti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abloya göre I,II ve III numaralı kısımlar sırasıyla hangi seçenekteki gibi olu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)  40-15-50                                 B)  45-55-6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)  50-15-50                                 D)  40-15-4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.  F; kaldırma kuvvetini, G; ağırlığı simgelediğine göre 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ind w:right="-3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F&gt;G ise; cisim suda yüzebilir.</w:t>
      </w:r>
    </w:p>
    <w:p>
      <w:pPr>
        <w:pStyle w:val="Normal"/>
        <w:ind w:right="-3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F=G ise; cisim suda yüzeb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F=G ise; cisim suda askıda kalabilir.</w:t>
      </w:r>
    </w:p>
    <w:p>
      <w:pPr>
        <w:pStyle w:val="Normal"/>
        <w:spacing w:before="0" w:after="120"/>
        <w:rPr>
          <w:vanish/>
        </w:rPr>
      </w:pPr>
      <w:r>
        <w:rPr>
          <w:rFonts w:cs="Comic Sans MS" w:ascii="Comic Sans MS" w:hAnsi="Comic Sans MS"/>
          <w:sz w:val="20"/>
          <w:szCs w:val="20"/>
        </w:rPr>
        <w:t xml:space="preserve">D) F&lt;G ise; cisim suda batabilir.  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426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910" w:firstLine="17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29:00Z</dcterms:created>
  <dc:creator>Suleyman</dc:creator>
  <dc:description/>
  <cp:keywords/>
  <dc:language>en-US</dc:language>
  <cp:lastModifiedBy>Suleyman</cp:lastModifiedBy>
  <dcterms:modified xsi:type="dcterms:W3CDTF">2014-11-08T15:10:00Z</dcterms:modified>
  <cp:revision>7</cp:revision>
  <dc:subject/>
  <dc:title/>
</cp:coreProperties>
</file>