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2014–2015 EĞİTİM- ÖĞRETİM Y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Ç ORTAOKULU 5.SINIFLAR FEN VE TEKNOLOJİ DERSİ KURS PLAN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76"/>
        <w:gridCol w:w="1266"/>
        <w:gridCol w:w="3685"/>
        <w:gridCol w:w="227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L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LÇME DEĞERLENDİRME</w:t>
            </w:r>
          </w:p>
        </w:tc>
      </w:tr>
      <w:tr>
        <w:trPr>
          <w:trHeight w:val="5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in içerikle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geli beslenm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lı yaşam ve Zaralı maddel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irimde Görevli Yapıl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 Çeşitleri ve Modelle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 Sağlığ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altımda görevli yapıl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breklerin sağlığ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vv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vvetin ölçülmes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tünme kuvve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nin hal değişim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6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addenin ayırt edici özellikle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>
          <w:trHeight w:val="3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 ve sıcaklı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nın maddelere etkile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Genleş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zül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şığın yayılmas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deleri, ışığı geçirme durumlarına </w:t>
              <w:tab/>
              <w:t>göre sınıflandırı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Tam gölg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yayılmas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farklı ortamlarda farklı duyulmas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ı tanıyalı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 faaliyetleri sonucunda oluşan </w:t>
              <w:tab/>
              <w:t>çevre sorunların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>
          <w:trHeight w:val="4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devres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 kabuğunda neler v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zyon ve heye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>
          <w:trHeight w:val="2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SINI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, toprak ve su kirlili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ın DENİZLİ                                                                                       Taner ÖZEN</w:t>
      </w:r>
    </w:p>
    <w:p>
      <w:pPr>
        <w:pStyle w:val="Normal"/>
        <w:rPr/>
      </w:pPr>
      <w:r>
        <w:rPr/>
        <w:t>Fen ve Teknoloji Öğretmeni                                                                Halk Eğitim Müdürü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7:00Z</dcterms:created>
  <dc:creator>gülsüm</dc:creator>
  <dc:description/>
  <cp:keywords/>
  <dc:language>en-US</dc:language>
  <cp:lastModifiedBy>akın denizli</cp:lastModifiedBy>
  <dcterms:modified xsi:type="dcterms:W3CDTF">2014-09-22T12:27:00Z</dcterms:modified>
  <cp:revision>5</cp:revision>
  <dc:subject/>
  <dc:title>2010-2011 EĞİTİM- ÖĞRETİM YILI</dc:title>
</cp:coreProperties>
</file>