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2014–2015 EĞİTİM- ÖĞRETİM Y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Ç ORTAOKULU 6.SINIFLAR FEN VE TEKNOLOJİ DERSİ KURS PLANI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76"/>
        <w:gridCol w:w="1266"/>
        <w:gridCol w:w="3685"/>
        <w:gridCol w:w="227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L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LÇME DEĞERLENDİRME</w:t>
            </w:r>
          </w:p>
        </w:tc>
      </w:tr>
      <w:tr>
        <w:trPr>
          <w:trHeight w:val="5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ık Hücreyle Başl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me Büyüme Ve Geliş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larda Üreme Büyüme Ve Geliş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çekli  Bitkide ÜremeTohumdan Fida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ımızdaki Süra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veti Keşfedeli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vetler İş Başı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lık Bir Kuvvett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yi Oluşturan Atoml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yi Oluşturan Atoml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ler Ve Bileşikl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6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ler Ve Bileşikl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>
          <w:trHeight w:val="3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Değişim Kimyasal Değişi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nin Halleri Ve Tanecikli Yapıs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Enerjisi Nasıl Taşınır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keni Değiştir, Ampulün Parlaklığı Değişs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 Ve Hareket Sistem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aşım Sistem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aşım Sistem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larla Sava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num Sistem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nin Tanecikli Yapısı Ve Is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nın Yayılmas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 Yalıtım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şığın  Etkileşimi - Yansımas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alar ve Kullanım Alanlar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çları sınıflandıral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  <w:tr>
        <w:trPr>
          <w:trHeight w:val="4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rak ve Top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zyo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ın DENİZLİ                                                                                       Taner ÖZEN</w:t>
      </w:r>
    </w:p>
    <w:p>
      <w:pPr>
        <w:pStyle w:val="Normal"/>
        <w:rPr/>
      </w:pPr>
      <w:r>
        <w:rPr/>
        <w:t>Fen ve Teknoloji Öğretmeni                                                                Halk Eğitim Müdürü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8:00Z</dcterms:created>
  <dc:creator>gülsüm</dc:creator>
  <dc:description/>
  <cp:keywords/>
  <dc:language>en-US</dc:language>
  <cp:lastModifiedBy>akın denizli</cp:lastModifiedBy>
  <dcterms:modified xsi:type="dcterms:W3CDTF">2014-09-22T11:35:00Z</dcterms:modified>
  <cp:revision>3</cp:revision>
  <dc:subject/>
  <dc:title>2010-2011 EĞİTİM- ÖĞRETİM YILI</dc:title>
</cp:coreProperties>
</file>