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2014–2015 EĞİTİM- ÖĞRETİM Y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Ç ORTAOKULU 7.SINIFLAR FEN VE TEKNOLOJİ DERSİKURS PLAN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6"/>
        <w:gridCol w:w="2017"/>
        <w:gridCol w:w="2793"/>
        <w:gridCol w:w="241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L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LÇME DEĞERLENDİRME</w:t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dirim sistemimiz ve sindirim sistemimizin sağlığ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>
          <w:trHeight w:val="5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altım sistemimiz ve sağlığ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tleyici ve düzenleyici sistemimiz Sinir sistem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etleyici ve düzenleyici sistemimi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salgı bezler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>
          <w:trHeight w:val="6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u organlarımı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u organlarımız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dumuzdaki sistemlerin sağlığı ve organ nakl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ları tanıyalı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ve ener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ımızı kolaylaştıran makinel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ve sürtünme kuvve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len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>
          <w:trHeight w:val="6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akımı nedir?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bagla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>
          <w:trHeight w:val="5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 bagla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ler ve semboller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un yapıs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un yapıs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 dizilimi ve kimyasal özellikl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sal özellikl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sal bağlar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Tekrar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onik bağ  ve kovalent ba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u Kavrama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şikler ve formüller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RAMA TESTİ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ışıml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 Kavrama Test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ığın sogurulmas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el Tekrar Testi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az ışık gerçekten beyaz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MA TESTİ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GİSİ SINIF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ığın kırılmas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el Tekrar Tes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ın DENİZLİ                                                                                       Taner ÖZEN</w:t>
      </w:r>
    </w:p>
    <w:p>
      <w:pPr>
        <w:pStyle w:val="Normal"/>
        <w:rPr/>
      </w:pPr>
      <w:r>
        <w:rPr/>
        <w:t>Fen ve Teknoloji Öğretmeni                                                                Halk Eğitim Müdürü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gülsüm</dc:creator>
  <dc:description/>
  <cp:keywords/>
  <dc:language>en-US</dc:language>
  <cp:lastModifiedBy>akın denizli</cp:lastModifiedBy>
  <dcterms:modified xsi:type="dcterms:W3CDTF">2014-09-22T11:36:00Z</dcterms:modified>
  <cp:revision>4</cp:revision>
  <dc:subject/>
  <dc:title>2010-2011 EĞİTİM- ÖĞRETİM YILI</dc:title>
</cp:coreProperties>
</file>